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31925" cy="1417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6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Warszawa, 3 grudnia 2009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Komunikat prasowy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ysłuchania kandydatów na Prokuratora Generalnego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jmie informuję, że zakończył się pierwszy etap wyboru kandydatów na  Prokuratora Generalnego. W obowiązującym terminie do 30 listopada 2009 roku do Krajowej Rady Sądownictwa wpłynęło 16 pisemnych zgłoszeń. Zgłoszenia będą sprawdzone pod względem formalnym, a następnie na posiedzeniu plenarnym Krajowej Rady Sądownictwa </w:t>
        <w:br/>
        <w:t xml:space="preserve">w dniach 5 -7 stycznia 2010 r. odbędą się publiczne wysłuchania kandydatów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dużym zainteresowaniem udziałem w wysłuchaniach, będą wydawane karty wstępu według kolejności zgłoszeń. Ze względu na ograniczoną liczbę miejsc przewidujemy limit 2 kart dla przedstawicieli jednej instytucji czy organizacji społecznej. Zgłoszenia będą przyjmowane od 4 grudnia 2009 r. do wyczerpania miejsc, telefonicznie (22) 379 28 01 lub mailow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.jozefowski@kr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zycznie karty będą wydawane w pierwszym dniu wysłuchania kandydatów, czyli </w:t>
        <w:br/>
        <w:t xml:space="preserve">5 stycznia 2010 roku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arbara Godlewska – Michalak</w:t>
      </w:r>
    </w:p>
    <w:p>
      <w:pPr>
        <w:pStyle w:val="Normal"/>
        <w:spacing w:lineRule="auto" w:line="240" w:before="0" w:after="0"/>
        <w:ind w:left="2832" w:firstLine="212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zecznik Prasowy</w:t>
      </w:r>
    </w:p>
    <w:p>
      <w:pPr>
        <w:pStyle w:val="Normal"/>
        <w:spacing w:lineRule="auto" w:line="240" w:before="0" w:after="0"/>
        <w:ind w:left="2832" w:firstLine="212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rajowej Rady Sądownictwa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jozefowski@krs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5:00Z</dcterms:created>
  <dc:creator>ASeliga</dc:creator>
  <dc:description/>
  <cp:keywords/>
  <dc:language>en-US</dc:language>
  <cp:lastModifiedBy>ASeliga</cp:lastModifiedBy>
  <cp:lastPrinted>2009-12-03T14:36:00Z</cp:lastPrinted>
  <dcterms:modified xsi:type="dcterms:W3CDTF">2009-12-03T13:58:00Z</dcterms:modified>
  <cp:revision>3</cp:revision>
  <dc:subject/>
  <dc:title/>
</cp:coreProperties>
</file>