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 z dnia 23 mar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EK OBRA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RADY SĄDOWNICTW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dniach 31 marca – 3 kwietnia 2009 r.</w:t>
      </w:r>
    </w:p>
    <w:p>
      <w:pPr>
        <w:pStyle w:val="Normal"/>
        <w:spacing w:lineRule="auto" w:line="360"/>
        <w:jc w:val="center"/>
        <w:rPr/>
      </w:pPr>
      <w:r>
        <w:rPr/>
        <w:t>(godz. 10</w:t>
      </w:r>
      <w:r>
        <w:rPr>
          <w:u w:val="single"/>
          <w:vertAlign w:val="superscript"/>
        </w:rPr>
        <w:t>00</w:t>
      </w:r>
      <w:r>
        <w:rPr/>
        <w:t>, godz. 9</w:t>
      </w:r>
      <w:r>
        <w:rPr>
          <w:u w:val="single"/>
          <w:vertAlign w:val="superscript"/>
        </w:rPr>
        <w:t>00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formacje i propozycje rozstrzygnięć w sprawach z zakresu odpowiedzialności dyscyplinarnej sędzi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720" w:hanging="720"/>
        <w:jc w:val="both"/>
        <w:rPr/>
      </w:pPr>
      <w:r>
        <w:rPr/>
        <w:t xml:space="preserve">Wnioski o powołanie do pełnienia urzędu na stanowisku sędz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Wnioski o przeniesienie sędziów w stan spocz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dpowiedź Szefa Kancelarii Prezesa Rady Ministrów na pismo Przewodniczącego Krajowej Rady Sądownictwa z dnia 18 grudnia 2008 r. w przedmiocie nieprzedstawiania Radzie do opiniowania projektów aktów prawnych (stanowisko KRS  z dnia 12 grudnia 2008 r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00CCFF"/>
        </w:rPr>
      </w:pPr>
      <w:r>
        <w:rPr/>
        <w:t xml:space="preserve">Notatka Wydziału Prawnego Biura KRS z dnia 4 lutego 2009 r. w przedmiocie wystąpienia przez Krajową Radę Sądownictwa do Marszałka Senatu Rzeczypospolitej Polskiej w sprawie podjęcia inicjatywy ustawodawczej dotyczącej kompetencji Krajowej Rady Sądownictwa </w:t>
        <w:br/>
        <w:t xml:space="preserve">w zakresie opiniowania kandydatów do międzynarodowych sądów i trybunał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pozycja opinii w przedmiocie projektów rozporządzeń wykonawczych Ministra Sprawiedliwości do ustawy z dnia 23 stycznia 2009 r. o Krajowej Szkole Sądownictwa i Prokuratury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before="120" w:after="0"/>
        <w:ind w:left="1080" w:hanging="654"/>
        <w:jc w:val="both"/>
        <w:rPr/>
      </w:pPr>
      <w:r>
        <w:rPr/>
        <w:t xml:space="preserve">w sprawie stypendium dla aplikantów Krajowej Szkoły Sądownictwa i Prokuratury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w sprawie warunków i trybu przeprowadzania egzaminu sędziowskiego i prokurator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pozycja Wydziału Prawnego Biura Krajowej Rady Sądownictwa w zakresie problematyki dotyczącej wynagrodzenia asystentów na gruncie ustawy z dnia 23 stycznia 2009 r. o Krajowej Szkole Sądownictwa i Prokura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pozycja Wydziału Prawnego Biura Krajowej Rady Sądownictwa w zakresie stanowiska Rady odnosząca się do uchwalonej w dniu 23 stycznia 2009 r. ustawy o Krajowej Szkole </w:t>
        <w:br/>
        <w:t xml:space="preserve">Sądownictwa i Prokuratury – celem wykorzystania do dalszych prac związanych z wniesieniem wniosku do Trybunału Konstytucyjnego bądź rozważeniem złożenia na ręce Ministra Sprawiedliwości propozycji nowelizacji tej ustawy o r a z - uwagi Pani sędzi Ewy Stryczyńskiej </w:t>
        <w:br/>
        <w:t xml:space="preserve">do w/w ust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568"/>
        <w:jc w:val="both"/>
        <w:rPr>
          <w:i/>
          <w:i/>
          <w:color w:val="00CCFF"/>
        </w:rPr>
      </w:pPr>
      <w:r>
        <w:rPr/>
        <w:t xml:space="preserve">Propozycja stanowiska KRS dot. obowiązku zawiadamiania przez sędziów o podejmowanych przez nich zajęci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20" w:hanging="862"/>
        <w:jc w:val="both"/>
        <w:rPr/>
      </w:pPr>
      <w:r>
        <w:rPr/>
        <w:t>Propozycja opinii w przedmiocie projektów ustawy: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 </w:t>
      </w:r>
      <w:r>
        <w:rPr/>
        <w:t>a)  o publicznym transporcie zbiorowym,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b)  przepisy wprowadzające ustawę o publicznym transporcie zbior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/>
        <w:t>Propozycja opinii w przedmiocie rozporządzenia Prezydenta RP zmieniającego rozporządzenie w sprawie ustalenia liczby stanowisk sędziowskich w Naczelnym Sądzie Administracyjnym oraz liczby wicepreze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568"/>
        <w:jc w:val="both"/>
        <w:rPr/>
      </w:pPr>
      <w:r>
        <w:rPr/>
        <w:t xml:space="preserve">Propozycja opinii w przedmiocie projektu rozporządzenia Ministra Sprawiedliwości </w:t>
        <w:br/>
        <w:t>w sprawie funkcji oraz sposobu ustalania dodatków funkcyjnych przysługujących sędzi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720" w:hanging="862"/>
        <w:jc w:val="both"/>
        <w:rPr/>
      </w:pPr>
      <w:r>
        <w:rPr/>
        <w:t xml:space="preserve">Propozycja opinii w przedmiocie projektu ustawy o zmianie ustawy o lekarzu sąd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/>
        <w:t>Propozycja opinii w przedmiocie poselskiego projektu ustawy o zmianie ustawy o samorządzie gminnym oraz o zmianie innych u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568"/>
        <w:jc w:val="both"/>
        <w:rPr/>
      </w:pPr>
      <w:r>
        <w:rPr/>
        <w:t>Propozycja opinii w przedmiocie komisyjnego projektu ustawy o zmianie ustawy – Kodeks postępowania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568"/>
        <w:jc w:val="both"/>
        <w:rPr/>
      </w:pPr>
      <w:r>
        <w:rPr/>
        <w:t xml:space="preserve">Propozycja opinii w przedmiocie projektu rozporządzenia Ministra Sprawiedliwości </w:t>
        <w:br/>
        <w:t>w sprawie wynagrodzenia asystentów sędzi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568"/>
        <w:jc w:val="both"/>
        <w:rPr/>
      </w:pPr>
      <w:r>
        <w:rPr/>
        <w:t>Propozycja opinii w przedmiocie projektu rozporządzenia Ministra Sprawiedliwości w sprawie wysokości diet dla członków Rady Programowej Krajowej Szkoły Sądownictwa i Prokuratury - akt wykonawczy do ustawy z dnia 23 stycznia 2009 r. o Krajowej Szkole Sądownictwa i Prokura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568"/>
        <w:jc w:val="both"/>
        <w:rPr/>
      </w:pPr>
      <w:r>
        <w:rPr/>
        <w:t>Propozycja opinii w przedmiocie projektu ustawy o zmianie ustawy – Kodeks postępowania cywilnego oraz niektórych innych u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568"/>
        <w:jc w:val="both"/>
        <w:rPr/>
      </w:pPr>
      <w:r>
        <w:rPr/>
        <w:t>Propozycja opinii w przedmiocie projektu ustawy o zmianie dekretu o należnościach świadków, biegłych i stron w postępowaniu sądowym (</w:t>
      </w:r>
      <w:r>
        <w:rPr>
          <w:i/>
        </w:rPr>
        <w:t>druk senacki nr 445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568"/>
        <w:jc w:val="both"/>
        <w:rPr/>
      </w:pPr>
      <w:r>
        <w:rPr/>
        <w:t xml:space="preserve">Propozycja stanowiska w przedmiocie założeń do projektu ustawy o pracownikach sądów </w:t>
        <w:br/>
        <w:t>i prokura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568"/>
        <w:jc w:val="both"/>
        <w:rPr/>
      </w:pPr>
      <w:r>
        <w:rPr/>
        <w:t>Wolne wniosk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edzenie Prezydium Rady: 31 marca 2009 r., godz. 9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6:00Z</dcterms:created>
  <dc:creator>ABachanek</dc:creator>
  <dc:description/>
  <cp:keywords/>
  <dc:language>en-US</dc:language>
  <cp:lastModifiedBy> </cp:lastModifiedBy>
  <cp:lastPrinted>2009-03-23T11:34:00Z</cp:lastPrinted>
  <dcterms:modified xsi:type="dcterms:W3CDTF">2009-03-24T13:02:00Z</dcterms:modified>
  <cp:revision>3</cp:revision>
  <dc:subject/>
  <dc:title>Projekt z dnia     marca 2009 r</dc:title>
</cp:coreProperties>
</file>