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PINI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KRAJOWEJ  RADY  SĄDOWNICTW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z dnia 13 grudnia 2007 r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przedmiocie projektu rozporządzenia Ministra Sprawiedliwości w sprawie trybu postępowania dyscyplinarnego wobec komorników oraz asesorów i aplikantów komornicz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Krajowa Rada Sądownictwa zgłasza następujące uwagi do przedstawionego projektu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rozporządzeniu w § 12 określono kto może być protokolantem, nie określając kto              i w jakim trybie powołuje protokolantów;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14" w:hanging="357"/>
        <w:jc w:val="both"/>
        <w:rPr/>
      </w:pPr>
      <w:r>
        <w:rPr/>
        <w:t>sprzeczny z delegacją ustawową zawartą w art. 78a ustawy o komornikach sądowych       i egzekucji jest § 18, w którym określono dyrektywy wymiaru kary dyscyplinarnej;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14" w:hanging="357"/>
        <w:jc w:val="both"/>
        <w:rPr/>
      </w:pPr>
      <w:r>
        <w:rPr/>
        <w:t xml:space="preserve">w § 20 należy zamienić kolejność punktów 1 i 2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5:34:00Z</dcterms:created>
  <dc:creator>ABachanek</dc:creator>
  <dc:description/>
  <dc:language>en-US</dc:language>
  <cp:lastModifiedBy>KPRP</cp:lastModifiedBy>
  <dcterms:modified xsi:type="dcterms:W3CDTF">2007-12-20T15:34:00Z</dcterms:modified>
  <cp:revision>2</cp:revision>
  <dc:subject/>
  <dc:title>OPINIA</dc:title>
</cp:coreProperties>
</file>