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3 grud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edmiocie projektu rozporządzenia Ministra Sprawiedliwości w sprawie określenia wzoru zgłoszenia o przystąpieniu do egzaminu konkursowego na aplikację komorniczą           oraz wniosku o dopuszczenie  do egzaminu komornicz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wnioskuje o skreślenie podpunktu „6” w załączniku nr 1  i 2 pkt 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23:00Z</dcterms:created>
  <dc:creator>ABachanek</dc:creator>
  <dc:description/>
  <dc:language>en-US</dc:language>
  <cp:lastModifiedBy>KPRP</cp:lastModifiedBy>
  <dcterms:modified xsi:type="dcterms:W3CDTF">2007-12-20T15:23:00Z</dcterms:modified>
  <cp:revision>2</cp:revision>
  <dc:subject/>
  <dc:title>STANOWISKO</dc:title>
</cp:coreProperties>
</file>