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CHWAŁA  Nr 225/2007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RAJOWEJ  RADY  SĄDOWNICTW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pl-PL"/>
        </w:rPr>
        <w:t>z dnia 13 grudnia 2007r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Krajowa Rada Sądownictwa zwraca uwagę na konieczność zapewnienia odpowiedniego poziomu wydatków budżetowych przeznaczonych na potrzeby sądów powszechnych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pl-PL"/>
        </w:rPr>
        <w:t>Przedstawiony przez Ministra Sprawiedliwości projekt budżetu na 2008 r.  w części 15 Sądy Powszechne jest adekwatny do bieżących potrzeb tych jednostek organizacyjnych                    i gwarantuje sukcesywną poprawę sprawności postępowania sądowego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  <w:lang w:val="pl-PL"/>
        </w:rPr>
        <w:t>Krajowa Rada Sądownictwa dostrzega konieczność ograniczenia wydatków             we wszystkich działach Budżetu Państwa, związaną z trudną sytuacją finansów publicznych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graniczenia te nie mogą jednak podważać podstaw funkcjonowania organów władzy państwowej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pl-PL"/>
        </w:rPr>
        <w:t>Prawidłowe sprawowanie wymiaru sprawiedliwości, gwarantowane do tej pory jedynie stosownym wzrostem nakładów na inwestycje i informatyzację resortu, jest także w bieżącym roku zadowalając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Niepokój budzi jednak brak odpowiednich nakładów w części dotyczącej uposażeń sędziowskich i innych wydatków osobowych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  <w:lang w:val="pl-PL"/>
        </w:rPr>
        <w:t>Status finansowy sędziego w Polsce, demokratycznym państwie prawa, jako jedyny został wyróżniony w Konstytucji Rzeczypospolitej Polskiej, gdzie w art. 178 ust. 2 zapisano “Sędziom zapewnia się warunki pracy  i wynagrodzenie odpowiadające godności urzędu oraz zakresowi ich obowiązków”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rajowa Rada Sądownictwa w szeregu uchwałach podnosiła problem braku właściwych gwarancji niezawisłości sędziowskiej w tym względzie. Urząd sędziego wymaga, aby jego uposażenie  znacząco przekraczało średnie wynagrodzenie w kraju i ulegało wzrostowi proporcjonalnie do polepszania się sytuacji zarobkowej innych grup zawodowych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ymczasem budżet sądów powszechnych w ostatnich latach, mimo znacznego wzrostu w innych działach wydatków (zwłaszcza rzeczowych) nie przewidywał żadnego wzrostu w zakresie wynagrodzeń sędziowskich. Spowodowało to realne obniżenie statusu finansowego sędziów i doprowadziło  szczególnie w ostatnim okresie do rezygnacji wielu sędziów z pełnienia urzędu. Najwyższy niepokój, w tym kontekście budzą zapowiadane próby uszczuplenia budżetu sądów powszechnych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Krajowa Rada Sądownictwa popiera projekt budżetu Sądów Powszechnych na 2008 r. i apeluje o podjęcie działań systemowych zmierzających do tego aby wynagrodzenia sędziowskie odpowiadały normie konstytucyjnej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54:00Z</dcterms:created>
  <dc:creator>KRS</dc:creator>
  <dc:description/>
  <dc:language>en-US</dc:language>
  <cp:lastModifiedBy>KPRP</cp:lastModifiedBy>
  <dcterms:modified xsi:type="dcterms:W3CDTF">2007-12-19T14:54:00Z</dcterms:modified>
  <cp:revision>2</cp:revision>
  <dc:subject/>
  <dc:title>Ramowy program wyjazdowego posiedzenia KRS </dc:title>
</cp:coreProperties>
</file>