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8 listopada 200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poważnienia członków Krajowej Rady Sądownictwa do występowania przed Trybunałem Konstytucyjnym w związku z uchwałą Krajowej Rady Sądownictwa Nr 153/07          z dnia 12 września 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umocowanych do występowania w imieniu Krajowej Rady Sądownictwa przed Trybunałem Konstytucyjnym w sprawie wniosku – Krajowa Rada Sądownictwa upoważ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ana Stanisława DĄBROWSKIEGO – sędziego Sądu Najwyżs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ą Teresę FLEMMING-KULESZĘ – sędziego Sądu Najwyżs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anią Małgorzatę NIEZGÓDKĘ-MEDEK – sędziego Naczelnego Sądu Administracyj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1:00Z</dcterms:created>
  <dc:creator>ABachanek</dc:creator>
  <dc:description/>
  <dc:language>en-US</dc:language>
  <cp:lastModifiedBy>KPRP</cp:lastModifiedBy>
  <dcterms:modified xsi:type="dcterms:W3CDTF">2007-12-05T12:11:00Z</dcterms:modified>
  <cp:revision>2</cp:revision>
  <dc:subject/>
  <dc:title>UCHWAŁA Nr 153/07</dc:title>
</cp:coreProperties>
</file>