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 xml:space="preserve">Artykuł 9 znowelizowanej ustawy z dnia 27 lipca 2001 r. – Prawo o ustroju sądów powszechnych stanowi, że zwierzchni nadzór nad działalnością administracyjną sądów sprawuje Minister Sprawiedliwości „osobiście oraz przez właściwą służbę nadzoru. Podstawowe zadania z zakresu zwierzchniego nadzoru nad działalnością administracyjną sądów bezpośrednio związaną z wykonywaniem wymiaru sprawiedliwości są wykonywane przez sędziów delegowanych do Ministerstwa Sprawiedliwości”.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ajowa Rada Sądownictwa skierowała wniosek do Trybunału Konstytucyjnego,      zaskarżając szereg przepisów tej znowelizowanej ustawy jako niezgodnych z normami konstytucyjnymi - w tym również omawiany przepis art. 9.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da uważa, iż ustawodawca wprowadzając instytucję nadzoru zwierzchniego Ministra Sprawiedliwości, nadmiernie ingeruje w sferę niezależności sądów, narażając niezawisłość sędziowską w sposób nieproporcjonalny do zamierzonego celu, jakim jest sprawność sądownictwa. Tym samym Minister uzyskuje możliwość sprawowania władzy arbitralnej        i dyskrecjonalnej wobec działalności administracyjnej sądów, co nasuwa zastrzeżenia z punktu widzenia zasad konstytucyjnych – w szczególności zasady podziału władz. Trybunał Konstytucyjny wielokrotnie wskazywał, że zasada podziału władz zakłada szczególny sposób określenia stosunków między władzą sądowniczą a pozostałymi władzami, które muszą opierać się na zasadzie „separacji” a nawet izolacji. Wyraz tej odrębności władzy sądowniczej przejawia się w jej szczególnych kompetencjach polegających na sprawowaniu wymiaru sprawiedliwości. </w:t>
      </w:r>
    </w:p>
    <w:p>
      <w:pPr>
        <w:pStyle w:val="Normal"/>
        <w:spacing w:lineRule="auto" w:line="240" w:before="120" w:after="0"/>
        <w:ind w:firstLine="709"/>
        <w:jc w:val="both"/>
        <w:rPr/>
      </w:pPr>
      <w:r>
        <w:rPr>
          <w:rFonts w:cs="Times New Roman" w:ascii="Times New Roman" w:hAnsi="Times New Roman"/>
          <w:sz w:val="24"/>
          <w:szCs w:val="24"/>
        </w:rPr>
        <w:t xml:space="preserve">Konstytucyjna zasada podziału władz silnie akcentuje zasadę niezależności sądów              i monopol kompetencyjny sądownictwa na sprawowanie władzy  sądowniczej. Żadna wartość konstytucyjna nie przemawia za tym, ażeby Minister Sprawiedliwości sprawował „zwierzchni nadzór” obejmujący również „zadania z zakresu wykonywania wymiaru sprawiedliwości”.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ulega wątpliwości, że w myśl art. 173 Konstytucji Rzeczypospolitej Polskiej sądy są władzą odrębną i niezależną od innych władz. Skoro tak jest, to niedopuszczalna jest ingerencja innych władz (w tym wykonawczej) w sferę funkcjonowania i działania sądów, chyba, że dopuszcza to sama ustawa zasadnicza. Konstytucja nie ustanawia nadzoru Ministra Sprawiedliwości nad działalnością sądów powszechnych, dlatego nadzór ustanowiony art. 9 ustawy – Prawo o ustroju sądów powszechnych godzi w odrębność i niezależność sądów.                 Co prawda Trybunał Konstytucyjny podkreślał wielokrotnie, że „niezależność sądu nie oznacza, iż działalność administracyjna sądów nie może znajdować się pod zwierzchnim nadzorem ministra, jednakże czynności z zakresu nadzoru administracyjnego nie mogą wkraczać   w dziedzinę, w której sędziowie są niezawiśli”.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Wspomniany zapis dotyczący nadzoru zwierzchniego może w ocenie Krajowej Rady Sądownictwa dawać Ministrowi Sprawiedliwości wpływ na przebieg konkretnej sprawy,               a przecież art. 178 ust. 1 Konstytucji stanowi, że sędziowie w sprawowaniu swojego urzędu są niezawiśli i podlegają tylko Konstytucji oraz ustawom. Zasada niezawisłości oznacza,             że sędzia w sprawowaniu wymiaru sprawiedliwości podlega normie prawnej i własnemu  wewnętrznemu przekonaniu. Elementem zasady niezawisłości jest niezależność sędziego wobec organów pozasądowych. Czy można mówić o zachowaniu niezależności wobec Ministra Sprawiedliwości w sytuacji, gdy ten sprawuje osobiście nadzór zwierzchni nad sędzią,               a w myśl rozporządzenia z dnia 25 października 2002 r. w sprawie trybu sprawowania nadzoru nad działalnością administracyjną sądów może ingerować w tok postępowań sądowych poprzez „bieżącą lub okresową kontrolę toku postępowania  w sprawach indywidualnych”?</w:t>
      </w:r>
    </w:p>
    <w:p>
      <w:pPr>
        <w:pStyle w:val="Normal"/>
        <w:spacing w:lineRule="auto" w:line="240" w:before="120" w:after="0"/>
        <w:ind w:firstLine="709"/>
        <w:jc w:val="both"/>
        <w:rPr/>
      </w:pPr>
      <w:r>
        <w:rPr>
          <w:rFonts w:cs="Times New Roman" w:ascii="Times New Roman" w:hAnsi="Times New Roman"/>
          <w:sz w:val="24"/>
          <w:szCs w:val="24"/>
        </w:rPr>
        <w:t xml:space="preserve">Doświadczenie z ostatnich lat pokazuje, że sprawowanie nadzoru nad działalnością administracyjną sądów nie pozostawało bez wpływu na tok postępowań sądowych oraz na próby wywierania wpływu na wydanie orzeczenia. </w:t>
      </w:r>
    </w:p>
    <w:p>
      <w:pPr>
        <w:pStyle w:val="Normal"/>
        <w:spacing w:lineRule="auto" w:line="240" w:before="120" w:after="0"/>
        <w:ind w:firstLine="709"/>
        <w:jc w:val="both"/>
        <w:rPr/>
      </w:pPr>
      <w:r>
        <w:rPr>
          <w:rFonts w:cs="Times New Roman" w:ascii="Times New Roman" w:hAnsi="Times New Roman"/>
          <w:sz w:val="24"/>
          <w:szCs w:val="24"/>
        </w:rPr>
        <w:t>W ocenie Krajowej Rady Sądownictwa jest to niedopuszczalna ingerencja w sferę związaną ze sprawowaniem wymiaru sprawiedliwości zastrzeżoną do wyłącznej kompetencji sędziów. Ponadto trzeba zwrócić uwagę, że wątpliwość budzi też samo pojęcie „nadzoru zwierzchniego”. Organ, który sprawuje zwierzchnictwo nie może sprawować nadzoru, gdyż jest organem zewnętrznym. Innymi słowy, skoro Minister Sprawiedliwości sprawuje zwierzchni nadzór nad działalnością administracyjną sądów - z uwagi na zwierzchni charakter nadzoru nie może dysponować żadnymi usprawnieniami nadzorczymi w odniesieniu             do sędziów.</w:t>
      </w:r>
    </w:p>
    <w:p>
      <w:pPr>
        <w:pStyle w:val="Normal"/>
        <w:spacing w:lineRule="auto" w:line="240" w:before="120" w:after="0"/>
        <w:ind w:firstLine="709"/>
        <w:jc w:val="both"/>
        <w:rPr/>
      </w:pPr>
      <w:r>
        <w:rPr>
          <w:rFonts w:cs="Times New Roman" w:ascii="Times New Roman" w:hAnsi="Times New Roman"/>
          <w:sz w:val="24"/>
          <w:szCs w:val="24"/>
        </w:rPr>
        <w:t>Dla sprawności i rzetelności funkcjonowania władzy sądowniczej nadzór powinien polegać na wytworzeniu mechanizmów nadzoru w obrębie właśnie tej władzy, chociażby przez nadzór prezesów sądów.</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ajowa Rada Sądownictwa uważa, że zasadnicze wątpliwości wywołuje pojęcie „działalności administracyjnej sądów bezpośrednio związanej z wykonywaniem wymiaru sprawiedliwości”. W tym ujęciu funkcje administracyjne i jurysdykcyjne mogą się stykać          ze sobą i wówczas niezbędne jest dbanie o to, aby działania Ministra Sprawiedliwości ograniczały się rzeczywiście do spraw związanych z administracją sądową i nie wkraczały działaniami nadzorczymi w sferę zarezerwowaną dla niezawisłego sędziego. Brak jednoznaczności pojęcia, o którym mowa w art. 9  ustawy - Prawo o ustroju sądów powszechnych także przemawia za przyjęciem tezy o niekonstytucyjności „zwierzchniego nadzoru”.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ulega wątpliwości, że Państwo ponosi odpowiedzialność za stworzenie odpowiednich warunków finansowych dla funkcjonowania sądów powszechnych. Przyjęty system    podziału władz nie wyklucza, by funkcje organu administracji sądowej mógł pełnić Minister Sprawiedliwości (chociaż np. na Węgrzech rolę tę pełni Krajowa Rada Sądownictwa),              ale działania te powinny dotyczyć wszelkiej działalności zarządzającej i organizacyjnej          sądów, a więc innej niż działalność jurysdykcyjna sędziów - bo nadzór nad działalnością    sądów powszechnych i wojskowych w zakresie orzekania - w myśl art.183 Konstytucji RP - sprawuje Sąd Najwyższy. </w:t>
      </w:r>
    </w:p>
    <w:p>
      <w:pPr>
        <w:pStyle w:val="Normal"/>
        <w:spacing w:lineRule="auto" w:line="240" w:before="120" w:after="0"/>
        <w:ind w:firstLine="709"/>
        <w:jc w:val="both"/>
        <w:rPr/>
      </w:pPr>
      <w:r>
        <w:rPr>
          <w:rFonts w:cs="Times New Roman" w:ascii="Times New Roman" w:hAnsi="Times New Roman"/>
          <w:sz w:val="24"/>
          <w:szCs w:val="24"/>
        </w:rPr>
        <w:t xml:space="preserve">Z uwagi na zaskarżenie przez Krajową Radę Sądownictwa przepisu art. 9 ustawy – Prawo o ustroju sądów powszechnych, dotyczącego nadzoru zwierzchniego Ministra Sprawiedliwości nad działalnością administracyjną sądów do Trybunału Konstytucyjnego - warto rozpocząć dyskusję nad tym, jaki ten nadzór powinien być i kto powinien go sprawować. Jednak ponad wszelką wątpliwość, działania Ministra muszą ograniczać się tylko do spraw związanych z administracją sądową i nie mogą dotyczyć jurysdykcji. </w:t>
      </w:r>
    </w:p>
    <w:p>
      <w:pPr>
        <w:pStyle w:val="Normal"/>
        <w:spacing w:lineRule="auto" w:line="240" w:before="120" w:after="0"/>
        <w:ind w:firstLine="709"/>
        <w:jc w:val="both"/>
        <w:rPr/>
      </w:pPr>
      <w:r>
        <w:rPr>
          <w:rFonts w:cs="Times New Roman" w:ascii="Times New Roman" w:hAnsi="Times New Roman"/>
          <w:sz w:val="24"/>
          <w:szCs w:val="24"/>
        </w:rPr>
        <w:t xml:space="preserve">Wydaje się, iż optymalnym rozwiązaniem byłoby wprowadzenie modelu węgierskiego, w którym to systemie prawnym Krajowa Rada Sądownictwa pełni rzeczową administrację, dbając między innymi o szkolenie kadry sędziowskiej, troszcząc się o właściwe funkcjonowanie wszystkich sądów w zakresie spraw finansowych jak i też podejmując decyzje osobowe dotyczące zarówno sędziów jak i urzędników sądowych. Czy takie rozwiązanie na gruncie polskiego systemu prawnego jest możliwe? Tak, ale wymagałoby to wzmocnienia kompetencji  i pozycji Krajowej Rady Sądownictwa, co jest rzeczą możliwą i pożądan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1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1200"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Warszawa, 8 listopada 2007 r.</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character" w:styleId="Znak">
    <w:name w:val="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WWZnak">
    <w:name w:val="WW- Znak"/>
    <w:basedOn w:val="Domylnaczcionkaakapitu"/>
    <w:qFormat/>
    <w:rPr/>
  </w:style>
  <w:style w:type="character" w:styleId="WWZnak1">
    <w:name w:val="WW- Znak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49:00Z</dcterms:created>
  <dc:creator>Karolina Jaworska</dc:creator>
  <dc:description/>
  <dc:language>en-US</dc:language>
  <cp:lastModifiedBy>KPRP</cp:lastModifiedBy>
  <cp:lastPrinted>2007-11-16T18:48:00Z</cp:lastPrinted>
  <dcterms:modified xsi:type="dcterms:W3CDTF">2007-11-16T17:49:00Z</dcterms:modified>
  <cp:revision>2</cp:revision>
  <dc:subject/>
  <dc:title>Art</dc:title>
</cp:coreProperties>
</file>