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W dniu 30 października 2006 r., a więc rok temu - w związku z zawisłą sprawą                 w przedmiocie wątpliwości co do zgodności przepisów regulujących instytucję asesora          sądowego z regulacjami konstytucyjnymi - Trybunał Konstytucyjny w swoim postanowieniu wskazał Sejmowi konieczność rozważenia podjęcia inicjatywy ustawodawczej w przedmiocie unormowania systemu powoływania osób sprawujących władzę sądowniczą, tak aby zapewnić pełną realizację konstytucyjnych standardów prawa do sądu.  W skargach konstytucyjnych podkreślano zależność asesora sądowego od ministra sprawiedliwości i kolegium właściwego sądu okręgowego, wskazując, że tym samym sprawy obywateli są często rozpoznawane przez organy, które nie spełniają konstytucyjnych standardów niezależności i niezawisłości. </w:t>
      </w:r>
    </w:p>
    <w:p>
      <w:pPr>
        <w:pStyle w:val="Normal"/>
        <w:tabs>
          <w:tab w:val="clear" w:pos="708"/>
          <w:tab w:val="left" w:pos="840" w:leader="none"/>
        </w:tabs>
        <w:spacing w:before="120" w:after="0"/>
        <w:jc w:val="both"/>
        <w:rPr/>
      </w:pPr>
      <w:r>
        <w:rPr/>
        <w:tab/>
        <w:t xml:space="preserve">Wątpliwości co do zgodności przepisów regulujących instytucję asesora sądowego, uregulowaną obecnie w przepisach ustawy z dnia 27 lipca 2001 r. – Prawo o ustroju sądów powszechnych, z regulacjami konstytucyjnymi przedstawiła Trybunałowi Krajowa Rada    Sądownictwa wyrażając pogląd, o konieczności gruntowej, ustrojowej modyfikacji tej instytucji.    </w:t>
      </w:r>
    </w:p>
    <w:p>
      <w:pPr>
        <w:pStyle w:val="Normal"/>
        <w:tabs>
          <w:tab w:val="clear" w:pos="708"/>
          <w:tab w:val="left" w:pos="840" w:leader="none"/>
        </w:tabs>
        <w:spacing w:before="120" w:after="0"/>
        <w:jc w:val="both"/>
        <w:rPr/>
      </w:pPr>
      <w:r>
        <w:rPr/>
        <w:t xml:space="preserve">  </w:t>
      </w:r>
      <w:r>
        <w:rPr/>
        <w:tab/>
        <w:t>Trybunał Konstytucyjny wskazał, że usunięcie zaskarżonych przepisów z sytemu prawnego obecnie, doprowadziłoby do paraliżu funkcjonowania wymiaru sprawiedliwości. Pozbawienie asesorów możliwości orzekania spowodowałoby przestój w rozpatrywaniu spraw, a zmiana składu orzekającego w sprawach karnych wiązałaby się z koniecznością prowadzenia rozprawy od początku. Uznał więc za niezbędne podjęcie przez pracodawcę działań legislacyjnych w przedmiocie problematyki asesorów sądowych.</w:t>
      </w:r>
    </w:p>
    <w:p>
      <w:pPr>
        <w:pStyle w:val="Normal"/>
        <w:tabs>
          <w:tab w:val="clear" w:pos="708"/>
          <w:tab w:val="left" w:pos="840" w:leader="none"/>
        </w:tabs>
        <w:spacing w:before="120" w:after="0"/>
        <w:jc w:val="both"/>
        <w:rPr/>
      </w:pPr>
      <w:r>
        <w:rPr/>
        <w:tab/>
        <w:t xml:space="preserve">Ze względu na powagę sprawy prezydent Rzeczypospolitej Polskiej wystąpił do Sejmu z inicjatywą ustawodawczą zmiany Konstytucji oraz ustawy z dnia 27 lipca 2001 r. – Prawo o ustroju sądów powszechnych. </w:t>
      </w:r>
    </w:p>
    <w:p>
      <w:pPr>
        <w:pStyle w:val="Normal"/>
        <w:tabs>
          <w:tab w:val="clear" w:pos="708"/>
          <w:tab w:val="left" w:pos="840" w:leader="none"/>
        </w:tabs>
        <w:spacing w:before="120" w:after="0"/>
        <w:jc w:val="both"/>
        <w:rPr/>
      </w:pPr>
      <w:r>
        <w:rPr/>
        <w:tab/>
        <w:t>Projekt prezydencki przewiduje wprowadzenie instytucji sędziego, powołanego na urząd sędziego na czas oznaczony (wielokrotnie pisała o tym Rzeczpospolita – ostatnio          29-30 września 2007 r.) . Wprowadzając w projekcie Konstytucji nowe brzmienie art. 179 zaproponowano, aby obok sędziów powoływanych na czas nieoznaczony, powoływani byli sędziowie na czas oznaczony od 2 do 4 lat. Takie rozwiązanie dotyczyłoby sędziów powoływanych po raz pierwszy, co zastąpiłoby dotychczasową instytucję asesora sądowego                      i było etapem pośrednim pomiędzy aplikacją sądową, a właściwą i gwarantowaną przymiotem nieusuwalności służbą sądowniczą.</w:t>
      </w:r>
    </w:p>
    <w:p>
      <w:pPr>
        <w:pStyle w:val="Normal"/>
        <w:tabs>
          <w:tab w:val="clear" w:pos="708"/>
          <w:tab w:val="left" w:pos="840" w:leader="none"/>
        </w:tabs>
        <w:spacing w:before="120" w:after="0"/>
        <w:jc w:val="both"/>
        <w:rPr/>
      </w:pPr>
      <w:r>
        <w:rPr/>
        <w:tab/>
        <w:t xml:space="preserve">Powyższy projekt został negatywnie zaopiniowany przez Krajową Radę Sądownictwa. Rada wyraziła pogląd, iż niezgodność ustawy – Prawo o ustroju sądów powszechnych     z Konstytucją - w części dotyczącej osób pełniących aktualnie funkcję asesorów, winna być usunięta przez dostosowanie ustawy do wymogów Konstytucji, a nie przez zmianę Ustawy Zasadniczej. Nie ulega wątpliwości, że powołanie sędziego na czas nieoznaczony określony w art. 179 Konstytucji przedstawia istotną wartość konstytucyjną i jest dopełnieniem gwarantowanego w art. 45 Konstytucji prawa do sądu. Chodzi też o fundamenty demokratycznego państwa prawa urzeczywistniającego sprawiedliwość społeczną, podział i równowagę władz ustawodawczej, wykonawczej i sądowniczej oraz o prawo każdego do niezawisłego sądu rozpoznającego sprawy przez niezawisłych sędziów. Proponowana w projekcie prezydenckim zmiana Konstytucji wprowadza do systemu prawnego gorszą kategorię sędziego (powołanego jedynie na czas oznaczony). Skutkiem tego byłoby ograniczenie prawa do rozpoznania sprawy przez właściwy, niezależny, bezstronny i niezawisły sąd poprzez powierzenie orzekania sędziom wyposażonym w niepełne gwarancje niezawisłości - można powiedzieć - ”sędziom drugiej kategorii”. </w:t>
      </w:r>
    </w:p>
    <w:p>
      <w:pPr>
        <w:pStyle w:val="Normal"/>
        <w:tabs>
          <w:tab w:val="clear" w:pos="708"/>
          <w:tab w:val="left" w:pos="840" w:leader="none"/>
        </w:tabs>
        <w:spacing w:before="120" w:after="0"/>
        <w:jc w:val="both"/>
        <w:rPr/>
      </w:pPr>
      <w:r>
        <w:rPr/>
        <w:tab/>
        <w:t xml:space="preserve">Przyjęcie rozwiązania, które powodowałoby nadal wątpliwości natury konstytucyjnej to istotny problem. Dostrzegli go niektórzy posłowie na posiedzeniu Sejmu w dniu 13 czerwca 2007 r. podczas debaty nad projektem prezydenckim  (vide - wystąpienia C.Grabarczyka        i M.Tobera).   </w:t>
      </w:r>
    </w:p>
    <w:p>
      <w:pPr>
        <w:pStyle w:val="Normal"/>
        <w:tabs>
          <w:tab w:val="clear" w:pos="708"/>
          <w:tab w:val="left" w:pos="840" w:leader="none"/>
        </w:tabs>
        <w:spacing w:before="120" w:after="0"/>
        <w:jc w:val="both"/>
        <w:rPr/>
      </w:pPr>
      <w:r>
        <w:rPr/>
        <w:tab/>
        <w:t xml:space="preserve">Krajowa Rada Sądownictwa opiniując negatywnie przedstawione projekty, zaproponowała rozwiązania nie naruszające Ustawy Zasadniczej. Wprawdzie podczas debaty sejmowej omawiano propozycje Rady, jednakże poglądy te nie zostały podane do publicznej wiadomości - tym samym nie zostały poddane publicznej ocenie. </w:t>
      </w:r>
    </w:p>
    <w:p>
      <w:pPr>
        <w:pStyle w:val="Normal"/>
        <w:tabs>
          <w:tab w:val="clear" w:pos="708"/>
          <w:tab w:val="left" w:pos="840" w:leader="none"/>
        </w:tabs>
        <w:spacing w:before="120" w:after="0"/>
        <w:jc w:val="both"/>
        <w:rPr/>
      </w:pPr>
      <w:r>
        <w:rPr/>
        <w:tab/>
        <w:t>Trzeba zauważyć, że instytucja asesora spełniała istotną rolę polegającą na sprawdzeniu predyspozycji do zawodu sędziego, osób rozpoczynających karierę sędziowską,             w praktycznej działalności. Uzasadnione byłoby dokonanie zmiany w ustawie – Prawo           o ustroju sądów powszechnych, polegające na wprowadzeniu dodatkowego, pierwszego szczebla w hierarchii stanowisk sędziowskich o nazwie  przykładowo ”sędzia grodzki”        lub „sędzia pokoju” . Osoba powołana przez Prezydenta RP - na wniosek Krajowej Rady   Sądownictwa - na czas nieokreślony do pełnienia urzędu na takim stanowisku, miałaby ograniczone kompetencje. Rozpoczynając służbę sędziowską, osoba nielegitymująca się stosownym dorobkiem także w innym zawodzie prawniczym, orzekałaby w sprawach o najmniejszym ciężarze i niewielkiej wadze społecznej. Określenie w ustawie katalogu takich spraw    w odniesieniu do wszystkich dziedzin prawa nie nastręczałoby trudności, a powierzenie  orzekania w tak ograniczonym zakresie dawałoby możliwość sprawdzania pożądanych predyspozycji i cech charakteru przed wyposażeniem sędziego w kompetencje rozpoznawania spraw  o większej wadze. Po upływie określonego czasu sędzia („grodzki”, „pokoju”) mógłby kandydować na stanowisko sędziego sądu rejonowego. W przypadku braku określonych        postępów orzekałby nadal w sprawach najprostszych.</w:t>
      </w:r>
    </w:p>
    <w:p>
      <w:pPr>
        <w:pStyle w:val="Normal"/>
        <w:tabs>
          <w:tab w:val="clear" w:pos="708"/>
          <w:tab w:val="left" w:pos="840" w:leader="none"/>
        </w:tabs>
        <w:spacing w:before="120" w:after="0"/>
        <w:jc w:val="both"/>
        <w:rPr/>
      </w:pPr>
      <w:r>
        <w:rPr/>
        <w:tab/>
        <w:t xml:space="preserve">Takie rozwiązanie nie wymaga konieczności zmiany Konstytucji. Warto jest zastanowić się nad koncepcją, która nie doprowadza do obniżenia standardów konstytucyjnych       i daje gwarancję niezawisłości sędziowskiej. </w:t>
      </w:r>
    </w:p>
    <w:p>
      <w:pPr>
        <w:pStyle w:val="Normal"/>
        <w:tabs>
          <w:tab w:val="clear" w:pos="708"/>
          <w:tab w:val="left" w:pos="840" w:leader="none"/>
        </w:tabs>
        <w:spacing w:before="120" w:after="0"/>
        <w:jc w:val="both"/>
        <w:rPr/>
      </w:pPr>
      <w:r>
        <w:rPr/>
        <w:tab/>
        <w:t xml:space="preserve">Uwagi i propozycje Krajowa Rada Sądownictwa - organ konstytucyjny stojący na straży niezależności sądów i niezawisłości sędziów – przestawiła w swoim Stanowisku z dnia 1 czerwca 2007 r.  Powinny one zostać rozważone podczas dalszych prac Sejmu. </w:t>
      </w:r>
    </w:p>
    <w:p>
      <w:pPr>
        <w:pStyle w:val="Normal"/>
        <w:tabs>
          <w:tab w:val="clear" w:pos="708"/>
          <w:tab w:val="left" w:pos="840" w:leader="none"/>
        </w:tabs>
        <w:spacing w:before="120" w:after="0"/>
        <w:jc w:val="both"/>
        <w:rPr/>
      </w:pPr>
      <w:r>
        <w:rPr/>
        <w:tab/>
        <w:t xml:space="preserve">Oczywiście, w toku prac nad projektem prezydenckim można szukać innych rozwiązań, które zmienią dotychczasowy model powoływania osób sprawujących wymiar sprawiedliwości. Można przyjąć rozwiązanie przyjęte przez liczne państwa europejskie, polegające na tym, że zawód sędziego jest ukoronowaniem kariery prawnika. Należy wtedy umożliwić dostęp do stanu sędziowskiego wybitnym prawnikom z innych zawodów prawniczych: adwokatom, radcom prawnym i prokuratorom. Warunkiem powodzenia takiego rozwiązania jest znaczące podniesienie wynagrodzenia sędziów, w celu urzeczywistnienia przesłanki art. 178  ust. 2 Konstytucji, iż jest to „wynagrodzenie odpowiadające godności urzędu”. Wówczas dopiero możliwy będzie dopływ takich osób do zawodu sędziowskiego. Rzeczywistość jest inna. Podczas gdy w sferze budżetowej wynagrodzenia wzrosły o 15% to sędziowie, jako jedyna grupa zawodowa, nie uzyskali w 2007 r. żadnej podwyżki wynagrodzeń. Nie można więc stwierdzić, iż obecne uposażenia sędziowskie odpowiadają wynagrodzeniu godnemu sprawowanego urzędu i że zawód sędziego jest ukoronowaniem zawodów prawniczych. </w:t>
      </w:r>
    </w:p>
    <w:p>
      <w:pPr>
        <w:pStyle w:val="Normal"/>
        <w:tabs>
          <w:tab w:val="clear" w:pos="708"/>
          <w:tab w:val="left" w:pos="840" w:leader="none"/>
        </w:tabs>
        <w:spacing w:before="120" w:after="0"/>
        <w:jc w:val="both"/>
        <w:rPr/>
      </w:pPr>
      <w:r>
        <w:rPr/>
        <w:tab/>
        <w:t>Krajowa Rada Sądownictwa nadal deklaruje dalszą pracę i udział w pracach i dyskusjach Komisji sejmowej. Nie mając niestety inicjatywy ustawodawczej, ale wypełniając swój konstytucyjny obowiązek stania na straży niezależności sądów i niezawisłości sędziowskiej - proponuje grupom posłów korzystanie ze spostrzeżeń opartych na wieloletnim doświadczeniu swoich członków, a tym samym współpracę przy rozwiązywaniu spraw związanych z wymiarem sprawiedliwości.</w:t>
      </w:r>
    </w:p>
    <w:p>
      <w:pPr>
        <w:pStyle w:val="Normal"/>
        <w:tabs>
          <w:tab w:val="clear" w:pos="708"/>
          <w:tab w:val="left" w:pos="1200" w:leader="none"/>
        </w:tabs>
        <w:spacing w:before="120" w:after="0"/>
        <w:jc w:val="both"/>
        <w:rPr/>
      </w:pPr>
      <w:r>
        <w:rPr/>
        <w:tab/>
        <w:tab/>
        <w:tab/>
      </w:r>
    </w:p>
    <w:p>
      <w:pPr>
        <w:pStyle w:val="Normal"/>
        <w:tabs>
          <w:tab w:val="clear" w:pos="708"/>
          <w:tab w:val="left" w:pos="1200" w:leader="none"/>
        </w:tabs>
        <w:spacing w:before="120" w:after="0"/>
        <w:jc w:val="both"/>
        <w:rPr/>
      </w:pPr>
      <w:r>
        <w:rPr/>
        <w:t>Warszawa, 5 października 2007 r.</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1:00Z</dcterms:created>
  <dc:creator>KPRP</dc:creator>
  <dc:description/>
  <dc:language>en-US</dc:language>
  <cp:lastModifiedBy>KPRP</cp:lastModifiedBy>
  <cp:lastPrinted>2007-11-16T18:30:00Z</cp:lastPrinted>
  <dcterms:modified xsi:type="dcterms:W3CDTF">2007-11-16T17:33:00Z</dcterms:modified>
  <cp:revision>7</cp:revision>
  <dc:subject/>
  <dc:title>30 października 2006 r</dc:title>
</cp:coreProperties>
</file>