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0"/>
        <w:jc w:val="both"/>
        <w:rPr/>
      </w:pPr>
      <w:r>
        <w:rPr>
          <w:rFonts w:cs="Times New Roman" w:ascii="Times New Roman" w:hAnsi="Times New Roman"/>
          <w:sz w:val="24"/>
          <w:szCs w:val="24"/>
        </w:rPr>
        <w:tab/>
        <w:t xml:space="preserve">Art. 179 Konstytucji Rzeczypospolitej Polskiej przewiduje prerogatywę prezydenta do powołania sędziów i postanowienie to nie wymaga kontrasygnaty premiera, co służy wzmocnieniu gwarancji apolityczności i niezależności aktu powołania (art. 144 ust. 3 pkt 17 Konstytucji). </w:t>
      </w:r>
    </w:p>
    <w:p>
      <w:pPr>
        <w:pStyle w:val="Normal"/>
        <w:tabs>
          <w:tab w:val="clear" w:pos="708"/>
          <w:tab w:val="left" w:pos="900" w:leader="none"/>
        </w:tabs>
        <w:spacing w:lineRule="auto" w:line="240" w:before="120" w:after="0"/>
        <w:jc w:val="both"/>
        <w:rPr/>
      </w:pPr>
      <w:r>
        <w:rPr>
          <w:rFonts w:cs="Times New Roman" w:ascii="Times New Roman" w:hAnsi="Times New Roman"/>
          <w:sz w:val="24"/>
          <w:szCs w:val="24"/>
        </w:rPr>
        <w:tab/>
        <w:t xml:space="preserve">Powołanie do pełnienia urzędu sędziego następuje tylko i wyłącznie na wniosek Krajowej Rady Sądownictwa, która przedstawia Prezydentowi Rzeczypospolitej Polskiej właściwych kandydatów, zgodnie z kompetencjami wynikającymi z ustawy o Krajowej Radzie Sądownictwa. </w:t>
      </w:r>
    </w:p>
    <w:p>
      <w:pPr>
        <w:pStyle w:val="Normal"/>
        <w:tabs>
          <w:tab w:val="clear" w:pos="708"/>
          <w:tab w:val="left" w:pos="900" w:leader="none"/>
        </w:tabs>
        <w:spacing w:lineRule="auto" w:line="240" w:before="120" w:after="0"/>
        <w:jc w:val="both"/>
        <w:rPr/>
      </w:pPr>
      <w:r>
        <w:rPr>
          <w:rFonts w:cs="Times New Roman" w:ascii="Times New Roman" w:hAnsi="Times New Roman"/>
          <w:sz w:val="24"/>
          <w:szCs w:val="24"/>
        </w:rPr>
        <w:tab/>
        <w:t>Przez 17 lat istnienia i funkcjonowania Krajowej Rady Sądownictwa dotychczasowi Prezydenci Rzeczypospolitej Polskiej ani razu nie odmówili wnioskowi Rady w zakresie powołania. Owszem, były sporadyczne przypadki, kiedy Rada zwracała się o wycofanie kandydatury sędziego z etapu powołania z uwagi na uzyskaną wiedzę o nieetycznym zachowaniu kandydata, bądź wszczęcie wobec niego postępowania dyscyplinarnego. Czyniono to po to, aby decyzje prezydenckie dotyczyły powołania przyszłych sędziów                               o nieposzlakowanej opinii. Takie stanowisko Rady było klarowne, skoro stoi ona jako organ konstytucyjny na straży niezależności sądów i niezawisłości sędziów.</w:t>
      </w:r>
    </w:p>
    <w:p>
      <w:pPr>
        <w:pStyle w:val="Normal"/>
        <w:tabs>
          <w:tab w:val="clear" w:pos="708"/>
          <w:tab w:val="left" w:pos="90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 xml:space="preserve">Pod koniec lipca bieżącego roku Krajowa Rada Sądownictwa została powiadomiona pismem z Kancelarii Prezydenta, iż Prezydent nie skorzystał ze swojej prerogatywy i nie powołał na urząd sędziego bądź na wyższe stanowisko sędziowskie 9 osób (w tym                        5 asesorów). </w:t>
      </w:r>
    </w:p>
    <w:p>
      <w:pPr>
        <w:pStyle w:val="Normal"/>
        <w:tabs>
          <w:tab w:val="clear" w:pos="708"/>
          <w:tab w:val="left" w:pos="900" w:leader="none"/>
        </w:tabs>
        <w:spacing w:lineRule="auto" w:line="240" w:before="120" w:after="0"/>
        <w:jc w:val="both"/>
        <w:rPr/>
      </w:pPr>
      <w:r>
        <w:rPr>
          <w:rFonts w:cs="Times New Roman" w:ascii="Times New Roman" w:hAnsi="Times New Roman"/>
          <w:sz w:val="24"/>
          <w:szCs w:val="24"/>
        </w:rPr>
        <w:tab/>
        <w:t xml:space="preserve">Informacja ta nie była zbyt wielkim zaskoczeniem, gdyż od dłuższego czasu Rada otrzymywała sygnały, iż wielu sędziów od wielu miesięcy (niektórzy nawet ponad rok)               od wniosku Rady skierowanego do Prezydenta, nie mają wręczanych powołań. Już wówczas zaczęto zastanawiać się, co jest powodem tak znacznego oczekiwania na akt powołania przez Prezydenta. Rozważano także zagadnienie, czy prezydent może odmówić wnioskowi Krajowej Rady Sądownictwa. </w:t>
      </w:r>
    </w:p>
    <w:p>
      <w:pPr>
        <w:pStyle w:val="Normal"/>
        <w:tabs>
          <w:tab w:val="clear" w:pos="708"/>
          <w:tab w:val="left" w:pos="900" w:leader="none"/>
        </w:tabs>
        <w:spacing w:lineRule="auto" w:line="240" w:before="120" w:after="0"/>
        <w:jc w:val="both"/>
        <w:rPr/>
      </w:pPr>
      <w:r>
        <w:rPr>
          <w:rFonts w:cs="Times New Roman" w:ascii="Times New Roman" w:hAnsi="Times New Roman"/>
          <w:sz w:val="24"/>
          <w:szCs w:val="24"/>
        </w:rPr>
        <w:tab/>
        <w:t xml:space="preserve">W literaturze konstytucyjnej od dawna pojawiają się poważne wątpliwości,               co do ewentualnego nieuwzględnienia wniosków Rady i tym samym odmowy powołania kandydata na urząd sędziego. Wybitny znawca prawa konstytucyjnego prof. Leszek Garlicki uważa, że: „ujęcie uprawnienia prezydenta w formie prerogatywy akcentuje, że nie ma on prawnego obowiązku uwzględnienia wniosku Krajowej Rady Sądownictwa, nie można więc jego pozycji sprowadzić tylko do roli „notariusza” potwierdzającego podejmowane gdzie indziej decyzje„ (Komentarz do Konstytucji Rzeczypospolitej Polskiej - wydanie sejmowe          z 2005 roku). </w:t>
      </w:r>
    </w:p>
    <w:p>
      <w:pPr>
        <w:pStyle w:val="Normal"/>
        <w:tabs>
          <w:tab w:val="clear" w:pos="708"/>
          <w:tab w:val="left" w:pos="900" w:leader="none"/>
        </w:tabs>
        <w:spacing w:lineRule="auto" w:line="240" w:before="120" w:after="0"/>
        <w:jc w:val="both"/>
        <w:rPr/>
      </w:pPr>
      <w:r>
        <w:rPr>
          <w:rFonts w:cs="Times New Roman" w:ascii="Times New Roman" w:hAnsi="Times New Roman"/>
          <w:sz w:val="24"/>
          <w:szCs w:val="24"/>
        </w:rPr>
        <w:tab/>
        <w:t xml:space="preserve">Odmiennie interpretują zapis art. 179 Konstytucji inni prawnicy, którzy przez brak słowa „może” w powołanym artykule wydają się przyjmować związanie prezydenta wnioskiem Krajowej Rady Sądownictwa. </w:t>
      </w:r>
    </w:p>
    <w:p>
      <w:pPr>
        <w:pStyle w:val="Normal"/>
        <w:tabs>
          <w:tab w:val="clear" w:pos="708"/>
          <w:tab w:val="left" w:pos="900" w:leader="none"/>
        </w:tabs>
        <w:spacing w:lineRule="auto" w:line="240" w:before="120" w:after="0"/>
        <w:jc w:val="both"/>
        <w:rPr/>
      </w:pPr>
      <w:r>
        <w:rPr>
          <w:rFonts w:cs="Times New Roman" w:ascii="Times New Roman" w:hAnsi="Times New Roman"/>
          <w:sz w:val="24"/>
          <w:szCs w:val="24"/>
        </w:rPr>
        <w:tab/>
        <w:t>Jak widać istota sporu prawnego jest zasadnicza i za każdą interpretacją danego poglądu można przywołać różne argumenty przemawiające za możliwością odmowy prezydenta powołania sędziego na urząd, bądź też związania prezydenta wnioskiem Rady.</w:t>
      </w:r>
    </w:p>
    <w:p>
      <w:pPr>
        <w:pStyle w:val="Normal"/>
        <w:tabs>
          <w:tab w:val="clear" w:pos="708"/>
          <w:tab w:val="left" w:pos="900" w:leader="none"/>
        </w:tabs>
        <w:spacing w:lineRule="auto" w:line="240" w:before="120" w:after="0"/>
        <w:jc w:val="both"/>
        <w:rPr/>
      </w:pPr>
      <w:r>
        <w:rPr>
          <w:rFonts w:cs="Times New Roman" w:ascii="Times New Roman" w:hAnsi="Times New Roman"/>
          <w:sz w:val="24"/>
          <w:szCs w:val="24"/>
        </w:rPr>
        <w:tab/>
        <w:t>Dotychczasowa praktyka dowiodła, że byli prezydenci, nie odmawiając wnioskom Rady, uznawali autonomię i związanie jej wnioskami. Świadczyło to także o właściwym umiarze politycznym.</w:t>
      </w:r>
    </w:p>
    <w:p>
      <w:pPr>
        <w:pStyle w:val="Normal"/>
        <w:tabs>
          <w:tab w:val="clear" w:pos="708"/>
          <w:tab w:val="left" w:pos="900" w:leader="none"/>
        </w:tabs>
        <w:spacing w:lineRule="auto" w:line="240" w:before="120" w:after="0"/>
        <w:jc w:val="both"/>
        <w:rPr/>
      </w:pPr>
      <w:r>
        <w:rPr>
          <w:rFonts w:cs="Times New Roman" w:ascii="Times New Roman" w:hAnsi="Times New Roman"/>
          <w:sz w:val="24"/>
          <w:szCs w:val="24"/>
        </w:rPr>
        <w:tab/>
        <w:t xml:space="preserve">Informacja, która wpłynęła do Rady o niepowołaniu 9 osób nie zawiera żadnego uzasadnienia, co powoduje, że organ konstytucyjny, jakim jest Rada nie zna przyczyn ani motywów decyzji Prezydenta. Jak wiadomo kandydatury do pełnienia urzędu na stanowiskach sędziów sądów powszechnych, oceniane przez zgromadzenia ogólne sędziów, przekazują Krajowej Radzie Sądownictwa – za pośrednictwem Ministra Sprawiedliwości (wraz z jego opinią: negatywną bądź pozytywną) - prezesi właściwych sądów. System wyłaniania kandydatów przez Radę oparty jest na zasadzie wyróżnienia tych osób, które posiadają najlepsze kwalifikacje zawodowe do pełnienia urzędu sędziego. </w:t>
      </w:r>
    </w:p>
    <w:p>
      <w:pPr>
        <w:pStyle w:val="Normal"/>
        <w:tabs>
          <w:tab w:val="clear" w:pos="708"/>
          <w:tab w:val="left" w:pos="900" w:leader="none"/>
        </w:tabs>
        <w:spacing w:lineRule="auto" w:line="240" w:before="120" w:after="0"/>
        <w:jc w:val="both"/>
        <w:rPr/>
      </w:pPr>
      <w:r>
        <w:rPr>
          <w:rFonts w:cs="Times New Roman" w:ascii="Times New Roman" w:hAnsi="Times New Roman"/>
          <w:sz w:val="24"/>
          <w:szCs w:val="24"/>
        </w:rPr>
        <w:tab/>
        <w:t xml:space="preserve">Uchwały Rady o przedstawieniu prezydentowi wniosków o powołanie najlepszych kandydatów zapadają na podstawie demokratycznej procedury. Brak jakiejkolwiek wiedzy Krajowej Rady Sądownictwa o przyczynach takiej decyzji Prezydenta może wywołać określone spekulacje, co do kryteriów jakimi kierował się Prezydent, nie powołując przedstawionych kandydatów do pełnienia urzędu sędziego. Czy były to kryteria merytoryczne, świadczące, iż proponowany kandydat nie ma wystarczającej wiedzy? Jeżeli tak, oznacza to, iż Prezydent nie ufa Radzie i prawdopodobnie ponownie analizuje materiał           z akt osobowych kandydata. Być może w grę wchodzą inne okoliczności, np. Prezydent opiera swoją decyzję na opinii Ministra Sprawiedliwości, gdyż w takich przypadkach opinie były negatywne. Tego nie wiemy. Gdyby okazało się, że dla Prezydenta opinia Ministra ma zasadnicze znaczenie przy podjęciu decyzji, to trzeba jasno stwierdzić, iż sama opinia nie jest dla Rady wiążącym kryterium do wyrażania pozytywnej opinii o kandydacie. Krajowa Rada Sądownictwa bierze pod uwagę nie tylko opinie, ale cały dorobek kandydata na przestrzeni kilku lat, uwzględniając ocenę sędziego wizytatora badającego akta spraw. Bywały przypadki wręczenia nominacji sędziom, przy negatywnej opinii Ministra, a ówcześni prezydenci nie kwestionowali stanowiska Rady. </w:t>
      </w:r>
    </w:p>
    <w:p>
      <w:pPr>
        <w:pStyle w:val="Normal"/>
        <w:tabs>
          <w:tab w:val="clear" w:pos="708"/>
          <w:tab w:val="left" w:pos="900" w:leader="none"/>
        </w:tabs>
        <w:spacing w:lineRule="auto" w:line="240" w:before="120" w:after="0"/>
        <w:jc w:val="both"/>
        <w:rPr/>
      </w:pPr>
      <w:r>
        <w:rPr>
          <w:rFonts w:cs="Times New Roman" w:ascii="Times New Roman" w:hAnsi="Times New Roman"/>
          <w:sz w:val="24"/>
          <w:szCs w:val="24"/>
        </w:rPr>
        <w:tab/>
        <w:t xml:space="preserve">Nie ulega wątpliwości, że odmowa uwzględnienia wniosku Krajowej Rady Sądownictwa (o ile jest konstytucyjnie możliwa) powinna nastąpić tylko w sytuacji nadzwyczajnej. Czy taka sytuacja nadzwyczajna była - tego nie wiemy. W Komentarzu do Konstytucji, powołany przeze mnie prof. Leszek Garlicki jest zdania, iż przed podjęciem takiej decyzji, zasiadający w Radzie przedstawiciel Prezydenta, musiałby przedstawić Radzie zastrzeżenia Prezydenta. Tak się nie stało, a szkoda, bo w ten sposób można byłoby poznać stanowisko Prezydenta, co do nieuwzględnienia wniosków Krajowej Rady Sądownictwa.    </w:t>
      </w:r>
    </w:p>
    <w:p>
      <w:pPr>
        <w:pStyle w:val="Normal"/>
        <w:tabs>
          <w:tab w:val="clear" w:pos="708"/>
          <w:tab w:val="left" w:pos="900" w:leader="none"/>
        </w:tabs>
        <w:spacing w:lineRule="auto" w:line="240" w:before="120" w:after="0"/>
        <w:jc w:val="both"/>
        <w:rPr/>
      </w:pPr>
      <w:r>
        <w:rPr>
          <w:rFonts w:cs="Times New Roman" w:ascii="Times New Roman" w:hAnsi="Times New Roman"/>
          <w:sz w:val="24"/>
          <w:szCs w:val="24"/>
        </w:rPr>
        <w:tab/>
        <w:t xml:space="preserve">Krajowa Rada Sądownictwa powinna znać powody dla których wysunięci przez nią kandydaci nie nadają się na powołanie na urząd sędziego, bądź dalszy, zawodowy awans,           co mogłoby w przyszłości zwrócić jej uwagę na te elementy bądź przesłanki, które legły                     u podstaw odmownej decyzji Prezydenta. Nadto, gdyby to były okoliczności dotyczące kryteriów merytorycznych, oznacza to podważenie decyzji całej Rady, w skład której wchodzą nie tylko sędziowie, ale i przedstawiciele władzy ustawodawczej oraz przedstawiciel władzy wykonawczej (Minister Sprawiedliwości). </w:t>
      </w:r>
    </w:p>
    <w:p>
      <w:pPr>
        <w:pStyle w:val="Normal"/>
        <w:tabs>
          <w:tab w:val="clear" w:pos="708"/>
          <w:tab w:val="left" w:pos="900" w:leader="none"/>
        </w:tabs>
        <w:spacing w:lineRule="auto" w:line="240" w:before="120" w:after="0"/>
        <w:jc w:val="both"/>
        <w:rPr/>
      </w:pPr>
      <w:r>
        <w:rPr>
          <w:rFonts w:cs="Times New Roman" w:ascii="Times New Roman" w:hAnsi="Times New Roman"/>
          <w:sz w:val="24"/>
          <w:szCs w:val="24"/>
        </w:rPr>
        <w:tab/>
        <w:t xml:space="preserve">To, że Prezydent nie skorzystał z prerogatywy i nie powołał tych osób na urząd sędziego, będzie niewątpliwie przedmiotem sporu i ścierania się poglądów prawnych na tle obowiązującej Konstytucji. Natomiast brak uzasadnienia do tej decyzji może być odebrany jako kolejny przejaw braku współpracy Prezydenta z Radą. </w:t>
      </w:r>
    </w:p>
    <w:p>
      <w:pPr>
        <w:pStyle w:val="Normal"/>
        <w:tabs>
          <w:tab w:val="clear" w:pos="708"/>
          <w:tab w:val="left" w:pos="90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 xml:space="preserve">Krajowa Rada Sądownictwa dwukrotnie zwracała się do Pana Prezydenta                      o spotkanie z Radą, celem omówienia wielu ważnych zagadnień, jak chociażby kwestię przedłużających się oczekiwań na wręczenie nominacji. Jak na razie na wystąpienie Rady nie ma jakiejkolwiek reakcji Kancelarii Prezydenta. </w:t>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Domylnaczcionkaakapitu">
    <w:name w:val="Domyślna czcionka akapitu"/>
    <w:qFormat/>
    <w:rPr/>
  </w:style>
  <w:style w:type="character" w:styleId="Znak">
    <w:name w:val=" Znak"/>
    <w:basedOn w:val="Domylnaczcionkaakapitu"/>
    <w:qFormat/>
    <w:rPr>
      <w:rFonts w:ascii="Tahoma" w:hAnsi="Tahoma" w:cs="Tahoma"/>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54:00Z</dcterms:created>
  <dc:creator>Karolina Jaworska</dc:creator>
  <dc:description/>
  <dc:language>en-US</dc:language>
  <cp:lastModifiedBy>KPRP</cp:lastModifiedBy>
  <cp:lastPrinted>2007-11-16T18:38:00Z</cp:lastPrinted>
  <dcterms:modified xsi:type="dcterms:W3CDTF">2007-11-16T17:39:00Z</dcterms:modified>
  <cp:revision>5</cp:revision>
  <dc:subject/>
  <dc:title/>
</cp:coreProperties>
</file>