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jc w:val="both"/>
        <w:rPr/>
      </w:pPr>
      <w:r>
        <w:rPr/>
        <w:tab/>
        <w:t>Ustawodawca od dłuższego czasu zmierza do stworzenia specjalnej podstawy prawnej wykonywania usług prawniczych o mniej złożonym charakterze przez osoby, które mają ukończone wyższe studia prawnicze. Istnieją bowiem wyraźne racje społeczne przemawiające za poszerzeniem dostępu obywateli do profesjonalnej pomocy prawnej przez osoby nie wykonujące zawodu zaufania publicznego i nie należące do samorządu zawodowego.</w:t>
      </w:r>
    </w:p>
    <w:p>
      <w:pPr>
        <w:pStyle w:val="Normal"/>
        <w:tabs>
          <w:tab w:val="clear" w:pos="708"/>
          <w:tab w:val="left" w:pos="900" w:leader="none"/>
        </w:tabs>
        <w:spacing w:before="120" w:after="0"/>
        <w:jc w:val="both"/>
        <w:rPr/>
      </w:pPr>
      <w:r>
        <w:rPr/>
        <w:tab/>
        <w:t>W art. 17 ust. 1 i 2 Konstytucji ustawodawca świadomie wyodrębnił dwa rodzaje działalności: wykonywanie zawodu zaufania publicznego (adwokaci, radcowie, notariusze) oraz wykonywanie innych zawodów w ramach korzystania z wolności gospodarczej.</w:t>
      </w:r>
    </w:p>
    <w:p>
      <w:pPr>
        <w:pStyle w:val="Normal"/>
        <w:tabs>
          <w:tab w:val="clear" w:pos="708"/>
          <w:tab w:val="left" w:pos="900" w:leader="none"/>
        </w:tabs>
        <w:spacing w:before="120" w:after="0"/>
        <w:jc w:val="both"/>
        <w:rPr/>
      </w:pPr>
      <w:r>
        <w:rPr/>
        <w:tab/>
        <w:t>Pierwszą próbą ochrony interesu tych grup społecznych, których nie stać na wysoko specjalistyczną pomoc prawną świadczoną przez adwokatów i radców prawnych było znowelizowanie w 2005 roku ustaw o adwokaturze i radcach prawnych, zakładające otwarcie tych zawodów i zwiększenie dostępności usług prawniczych.</w:t>
      </w:r>
    </w:p>
    <w:p>
      <w:pPr>
        <w:pStyle w:val="Normal"/>
        <w:tabs>
          <w:tab w:val="clear" w:pos="708"/>
          <w:tab w:val="left" w:pos="900" w:leader="none"/>
        </w:tabs>
        <w:spacing w:before="120" w:after="0"/>
        <w:jc w:val="both"/>
        <w:rPr/>
      </w:pPr>
      <w:r>
        <w:rPr/>
        <w:tab/>
        <w:t>Trybunał Konstytucyjny, na skutek wniosku Naczelnej Rady Adwokackiej (wyrok          z dnia 19 kwietnia 2006 r.) i wniosku Krajowej Rady Radców Prawnych (wyrok z dnia             8 listopada 2006 r.) badając zgodność znowelizowanej ustawy z dnia 30 czerwca 2005 r. – Prawo o adwokaturze i niektórych innych ustaw z Konstytucją w wielu wypadkach stwierdził, iż niektóre rozwiązania są niekonstytucyjne.</w:t>
      </w:r>
    </w:p>
    <w:p>
      <w:pPr>
        <w:pStyle w:val="Normal"/>
        <w:tabs>
          <w:tab w:val="clear" w:pos="708"/>
          <w:tab w:val="left" w:pos="900" w:leader="none"/>
        </w:tabs>
        <w:spacing w:before="120" w:after="0"/>
        <w:jc w:val="both"/>
        <w:rPr/>
      </w:pPr>
      <w:r>
        <w:rPr/>
        <w:tab/>
        <w:t>W bardzo obszernych obu uzasadnieniach, Trybunał Konstytucyjny podzielił przekonanie, że otwarcie zawodów prawniczych i zwiększenie dostępności usług prawniczych jest pożądane. Zaznaczył, że „musi ono jednak następować w drodze całościowych rozwiązań wewnętrznie spójnych, które w sposób przejrzysty ukształtują model prawniczego kształcenia zawodowego oraz zasady przepływu pomiędzy wysoko kwalifikowanymi zawodami prawniczymi”.</w:t>
      </w:r>
    </w:p>
    <w:p>
      <w:pPr>
        <w:pStyle w:val="Normal"/>
        <w:tabs>
          <w:tab w:val="clear" w:pos="708"/>
          <w:tab w:val="left" w:pos="900" w:leader="none"/>
        </w:tabs>
        <w:spacing w:before="120" w:after="0"/>
        <w:jc w:val="both"/>
        <w:rPr/>
      </w:pPr>
      <w:r>
        <w:rPr/>
        <w:tab/>
        <w:t>Nie ulega wątpliwości, zwłaszcza po orzeczeniach Trybunału Konstytucyjnego,            że to zadaniem ustawodawcy jest określenie optymalnego modelu przygotowania                     i wykonywania zawodu prawnika, który nie może być pozostawiony nieograniczonej swobodzie sił rynkowych, bez właściwych wymogów profesjonalnych i etycznych.</w:t>
      </w:r>
    </w:p>
    <w:p>
      <w:pPr>
        <w:pStyle w:val="Normal"/>
        <w:tabs>
          <w:tab w:val="clear" w:pos="708"/>
          <w:tab w:val="left" w:pos="900" w:leader="none"/>
        </w:tabs>
        <w:spacing w:before="120" w:after="0"/>
        <w:jc w:val="both"/>
        <w:rPr/>
      </w:pPr>
      <w:r>
        <w:rPr/>
        <w:tab/>
        <w:t>Dla dobra wymiaru sprawiedliwości, jak i podmiotów korzystających z pomocy prawnej wykonywanie reglamentowanych zawodów prawniczych powinno być wykonywane przez osoby o wysokiej jakości przygotowania zawodowego.</w:t>
      </w:r>
    </w:p>
    <w:p>
      <w:pPr>
        <w:pStyle w:val="Normal"/>
        <w:tabs>
          <w:tab w:val="clear" w:pos="708"/>
          <w:tab w:val="left" w:pos="900" w:leader="none"/>
        </w:tabs>
        <w:spacing w:before="120" w:after="0"/>
        <w:jc w:val="both"/>
        <w:rPr/>
      </w:pPr>
      <w:r>
        <w:rPr/>
        <w:tab/>
        <w:t xml:space="preserve">Mając na uwadze to, że wybór modelu naboru do zawodów prawniczych należy do ustawodawcy Ministerstwo Sprawiedliwości przygotowało projekt ustawy o licencjach prawniczych. Celem tej ustawy jest wprowadzenie na rynek grupy zawodowej, która będzie wykonywała czynności prawnicze o charakterze tylko i wyłącznie usługowym, poddanym prawom rynku i konkurencji, przy wyraźnym oddzieleniu działalności tych osób od działalności zawodów zaufania publicznego (tj. adwokatów i radców prawnych). Intencją tego projektu jest m.in. to aby absolwenci wydziałów prawa (wobec niewystarczającej liczby adwokatów i radców prawnych w stosunku do potrzeb społecznych) mogli świadczyć usługi prawnicze i zdobywać swoją pozycję w oparciu o zasady wolnej konkurencji, bez wsparcia samorządów zawodowych. </w:t>
      </w:r>
    </w:p>
    <w:p>
      <w:pPr>
        <w:pStyle w:val="Normal"/>
        <w:tabs>
          <w:tab w:val="clear" w:pos="708"/>
          <w:tab w:val="left" w:pos="900" w:leader="none"/>
        </w:tabs>
        <w:spacing w:before="120" w:after="0"/>
        <w:jc w:val="both"/>
        <w:rPr/>
      </w:pPr>
      <w:r>
        <w:rPr/>
        <w:tab/>
        <w:t>Nie ulega wątpliwości, że zwiększenie dostępności usług prawniczych jest pożądane, o czym wielokrotnie wypowiadał się Trybunał Konstytucyjny. Również Krajowa Rada Sądownictwa w swoim stanowisku do projektu ustawy o licencjach prawniczych pozytywnie oceniła cele, które przyświecają tej idei, zwłaszcza szerszego dostępu do usług prawniczych mniej zamożnym osobom.</w:t>
      </w:r>
    </w:p>
    <w:p>
      <w:pPr>
        <w:pStyle w:val="Normal"/>
        <w:tabs>
          <w:tab w:val="clear" w:pos="708"/>
          <w:tab w:val="left" w:pos="900" w:leader="none"/>
        </w:tabs>
        <w:spacing w:before="120" w:after="0"/>
        <w:jc w:val="both"/>
        <w:rPr/>
      </w:pPr>
      <w:r>
        <w:rPr/>
        <w:tab/>
        <w:t xml:space="preserve">Jednak Krajowa Rada Sądownictwa zwraca uwagę, że zaproponowane w projekcie ustawy wymogi dotyczące przyznawania licencji nie dają gwarancji, że osoby posiadające takie licencje będą właściwie przygotowane do świadczenia usług objętych licencją, zwłaszcza wobec tych klientów których będą reprezentować przed sądami lub trybunałami. Krajowa Rada Sądownictwa uważa, że osoby posiadające licencje prawnicze wszystkich stopni, chcące świadczyć usługi prawnicze przed sądami i trybunałami muszą być poddane weryfikacji swojej wiedzy poprzez system wszechstronnych państwowych egzaminów prawniczych. Co prawda, taki egzamin przewiduje się przy ubieganiu się o licencję prawniczą III stopnia lecz sposób przeprowadzenia egzaminu (test) nie gwarantuje uzyskania podstawowych umiejętności niezbędnych do występowania w postępowaniach sądowych. </w:t>
      </w:r>
    </w:p>
    <w:p>
      <w:pPr>
        <w:pStyle w:val="Normal"/>
        <w:tabs>
          <w:tab w:val="clear" w:pos="708"/>
          <w:tab w:val="left" w:pos="900" w:leader="none"/>
        </w:tabs>
        <w:spacing w:before="120" w:after="0"/>
        <w:jc w:val="both"/>
        <w:rPr/>
      </w:pPr>
      <w:r>
        <w:rPr/>
        <w:tab/>
        <w:t>Ponadto Krajowa Rada Sądownictwa zwraca uwagę na to, iż przesłanki przyznania licencji, zwłaszcza I stopnia, nie zapewniają, że osoba ta będzie legitymowała się odpowiednią wiedzą i doświadczeniem zawodowym, umożliwiającym bezpieczne reprezentowanie klientów na drodze sądowej.</w:t>
      </w:r>
    </w:p>
    <w:p>
      <w:pPr>
        <w:pStyle w:val="Normal"/>
        <w:tabs>
          <w:tab w:val="clear" w:pos="708"/>
          <w:tab w:val="left" w:pos="900" w:leader="none"/>
        </w:tabs>
        <w:spacing w:before="120" w:after="0"/>
        <w:jc w:val="both"/>
        <w:rPr/>
      </w:pPr>
      <w:r>
        <w:rPr/>
        <w:tab/>
        <w:t>Taka osoba, mająca wyższe studia prawnicze, nie legitymująca się żadnym doświadczeniem zawodowym - w przeciwieństwie do np. aplikanta adwokackiego - będzie mogła występować przed sądami wszystkich szczebli, w tym Sądem Najwyższym                           i Naczelnym Sądem Administracyjnym! Nasuwa się pytanie, czy taka osoba umożliwi bezpieczne reprezentowanie klientów? Czy też nie nastąpi przerzucenie ryzyka niewłaściwie świadczonych usług prawniczych na odbiorców tych świadczeń (w tym gorzej sytuowanych) – o czym wspominał Trybunał Konstytucyjny?</w:t>
      </w:r>
    </w:p>
    <w:p>
      <w:pPr>
        <w:pStyle w:val="Normal"/>
        <w:tabs>
          <w:tab w:val="clear" w:pos="708"/>
          <w:tab w:val="left" w:pos="900" w:leader="none"/>
        </w:tabs>
        <w:spacing w:before="120" w:after="0"/>
        <w:jc w:val="both"/>
        <w:rPr/>
      </w:pPr>
      <w:r>
        <w:rPr/>
        <w:tab/>
        <w:t>Wydaje się, że takie zagrożenia mogą wystąpić zwłaszcza, że programy magisterskich studiów prawniczych nie zapewniają właściwego przygotowania do wykonywania określonych czynności w zakresie wszystkich procedur obowiązujących przed sądami. Taka wiedza, poza znajomością prawa materialnego jest elementarnym warunkiem względnie bezpiecznego reprezentowania osób, na rzecz których mają być świadczone usługi prawnicze.</w:t>
      </w:r>
    </w:p>
    <w:p>
      <w:pPr>
        <w:pStyle w:val="Normal"/>
        <w:tabs>
          <w:tab w:val="clear" w:pos="708"/>
          <w:tab w:val="left" w:pos="900" w:leader="none"/>
        </w:tabs>
        <w:spacing w:before="120" w:after="0"/>
        <w:jc w:val="both"/>
        <w:rPr/>
      </w:pPr>
      <w:r>
        <w:rPr/>
        <w:tab/>
        <w:t xml:space="preserve">I na koniec jedna jeszcze uwaga. </w:t>
      </w:r>
    </w:p>
    <w:p>
      <w:pPr>
        <w:pStyle w:val="Normal"/>
        <w:jc w:val="both"/>
        <w:rPr/>
      </w:pPr>
      <w:r>
        <w:rPr/>
        <w:t>Trybunał Konstytucyjny podkreślił, iż to z woli ustawodawcy utrzymana została wielość reglamentowanych zawodów prawniczych świadczących w zróżnicowanym zakresie kwalifikowane usługi prawnicze i z woli ustawodawcy nie został wprowadzony jednolity system państwowego przygotowania do wykonywania zawodów prawniczych.</w:t>
      </w:r>
    </w:p>
    <w:p>
      <w:pPr>
        <w:pStyle w:val="Normal"/>
        <w:tabs>
          <w:tab w:val="clear" w:pos="708"/>
          <w:tab w:val="left" w:pos="900" w:leader="none"/>
        </w:tabs>
        <w:spacing w:before="120" w:after="0"/>
        <w:jc w:val="both"/>
        <w:rPr/>
      </w:pPr>
      <w:r>
        <w:rPr/>
        <w:tab/>
        <w:t xml:space="preserve">Może już czas najwyższy wziąć stanowisko Trybunału Konstytucyjnego pod uwagę            i wzorem systemów prawnych szeregu innych państw wypracować jednolity model przygotowania do wykonywania określonych zawodów prawniczych. </w:t>
      </w:r>
    </w:p>
    <w:p>
      <w:pPr>
        <w:pStyle w:val="Normal"/>
        <w:rPr/>
      </w:pPr>
      <w:r>
        <w:rPr/>
      </w:r>
    </w:p>
    <w:p>
      <w:pPr>
        <w:pStyle w:val="Normal"/>
        <w:rPr/>
      </w:pPr>
      <w:r>
        <w:rPr/>
      </w:r>
    </w:p>
    <w:p>
      <w:pPr>
        <w:pStyle w:val="Normal"/>
        <w:rPr/>
      </w:pPr>
      <w:r>
        <w:rPr/>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55:00Z</dcterms:created>
  <dc:creator>ABachanek</dc:creator>
  <dc:description/>
  <dc:language>en-US</dc:language>
  <cp:lastModifiedBy>KPRP</cp:lastModifiedBy>
  <dcterms:modified xsi:type="dcterms:W3CDTF">2007-11-16T17:34:00Z</dcterms:modified>
  <cp:revision>5</cp:revision>
  <dc:subject/>
  <dc:title>Ustawodawca od dłuższego czasu zmierza do stworzenia specjalnej podstawy prawnej wykonywania usług prawniczych</dc:title>
</cp:coreProperties>
</file>