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jc w:val="both"/>
        <w:rPr>
          <w:szCs w:val="24"/>
        </w:rPr>
      </w:pPr>
      <w:r>
        <w:rPr>
          <w:szCs w:val="24"/>
        </w:rPr>
      </w:r>
    </w:p>
    <w:p>
      <w:pPr>
        <w:pStyle w:val="Normal"/>
        <w:tabs>
          <w:tab w:val="clear" w:pos="708"/>
          <w:tab w:val="left" w:pos="993" w:leader="none"/>
        </w:tabs>
        <w:jc w:val="both"/>
        <w:rPr/>
      </w:pPr>
      <w:r>
        <w:rPr>
          <w:szCs w:val="24"/>
        </w:rPr>
        <w:tab/>
        <w:t>Od wielu już lat pojawiają się głosy opowiadające się za ograniczeniem immunitetu</w:t>
      </w:r>
      <w:r>
        <w:rPr/>
        <w:t xml:space="preserve"> sędziowskiego, a nawet za jego całkowitym zniesieniem. Należy przypomnieć, iż immunitet sędziowski został wprowadzony do polskiego ustroju sądów przez Konstytucję marcową              i w okresie międzywojennym był znany pod pojęciem „nietykalności sędziego”. Również               w okresie PRL, ówczesna Konstytucja z 1952 roku normowała pojecie immunitetu, stanowiącego jeden z głównych elementów pozycji sędziego.</w:t>
      </w:r>
    </w:p>
    <w:p>
      <w:pPr>
        <w:pStyle w:val="Normal"/>
        <w:tabs>
          <w:tab w:val="clear" w:pos="708"/>
          <w:tab w:val="left" w:pos="851" w:leader="none"/>
        </w:tabs>
        <w:spacing w:before="120" w:after="0"/>
        <w:jc w:val="both"/>
        <w:rPr/>
      </w:pPr>
      <w:r>
        <w:rPr/>
        <w:tab/>
        <w:t>Aktualny zapis art. 181 Konstytucji z 1997 roku stanowi, iż immunitet sędziowski, obok zasady nietykalności, jest ważną gwarancją niezawisłości, albowiem w każdej sytuacji chroni wolność decyzji sędziego i zapobiega wywieraniu na niego nacisku środkami przewidzianymi w postępowaniu karnym.</w:t>
      </w:r>
    </w:p>
    <w:p>
      <w:pPr>
        <w:pStyle w:val="Normal"/>
        <w:tabs>
          <w:tab w:val="clear" w:pos="708"/>
          <w:tab w:val="left" w:pos="851" w:leader="none"/>
        </w:tabs>
        <w:spacing w:before="120" w:after="0"/>
        <w:jc w:val="both"/>
        <w:rPr/>
      </w:pPr>
      <w:r>
        <w:rPr/>
        <w:tab/>
        <w:t xml:space="preserve">Należy przypomnieć, iż na immunitet sędziowski składają się dwa elementy chroniące nietykalność sędziego: zakaz zatrzymania, z wyjątkiem zatrzymania na gorącym uczynku oraz zakaz pociągnięcia do odpowiedzialności karnej, sądowej lub administracyjnej. </w:t>
      </w:r>
    </w:p>
    <w:p>
      <w:pPr>
        <w:pStyle w:val="Normal"/>
        <w:tabs>
          <w:tab w:val="clear" w:pos="708"/>
          <w:tab w:val="left" w:pos="851" w:leader="none"/>
        </w:tabs>
        <w:spacing w:before="120" w:after="0"/>
        <w:jc w:val="both"/>
        <w:rPr/>
      </w:pPr>
      <w:r>
        <w:rPr/>
        <w:tab/>
        <w:t>Jest to immunitet procesowy, który nie znosi karalności czynu, lecz jedynie stanowi przeszkodę wszczęcia postępowania karnego. Zakazy te mają charakter względny w tym sensie, że nie obowiązują, jeżeli sąd dyscyplinarny podejmie uchwałę zezwalającą na zatrzymanie lub pociągnięcie do odpowiedzialności. Rozwinięcie konstytucyjnej zasady niezawisłości przewiduje aktualny zapis art. 80 Prawa o ustroju sadów powszechnych.</w:t>
      </w:r>
    </w:p>
    <w:p>
      <w:pPr>
        <w:pStyle w:val="Normal"/>
        <w:tabs>
          <w:tab w:val="clear" w:pos="708"/>
          <w:tab w:val="left" w:pos="851" w:leader="none"/>
        </w:tabs>
        <w:spacing w:before="120" w:after="0"/>
        <w:jc w:val="both"/>
        <w:rPr/>
      </w:pPr>
      <w:r>
        <w:rPr/>
        <w:tab/>
        <w:t>Immunitet dotyczy wszystkich sędziów i obejmuje wszystkie czyny sędziego, niezależnie od tego, czy zostały popełnione w związku z działalnością zawodową, czy też               w życiu prywatnym.</w:t>
      </w:r>
    </w:p>
    <w:p>
      <w:pPr>
        <w:pStyle w:val="Normal"/>
        <w:tabs>
          <w:tab w:val="clear" w:pos="708"/>
          <w:tab w:val="left" w:pos="851" w:leader="none"/>
        </w:tabs>
        <w:spacing w:before="120" w:after="0"/>
        <w:jc w:val="both"/>
        <w:rPr/>
      </w:pPr>
      <w:r>
        <w:rPr/>
        <w:tab/>
        <w:t>Nie ulega wątpliwości, ze przepis art. 80 Prawa o ustroju sadów powszechnych nie obejmuje immunitetu w sprawach cywilnych, co oznacza, że sędziowie pod względem formalnym ponoszą w tym zakresie pełną odpowiedzialność.</w:t>
      </w:r>
    </w:p>
    <w:p>
      <w:pPr>
        <w:pStyle w:val="Normal"/>
        <w:tabs>
          <w:tab w:val="clear" w:pos="708"/>
          <w:tab w:val="left" w:pos="851" w:leader="none"/>
        </w:tabs>
        <w:spacing w:before="120" w:after="0"/>
        <w:jc w:val="both"/>
        <w:rPr/>
      </w:pPr>
      <w:r>
        <w:rPr/>
        <w:tab/>
        <w:t xml:space="preserve">Czy immunitet sędziowski jest nadużywany? Czy właściwe sądy dyscyplinarne często podejmują uchwały o wyrażeniu zgody na pociągnięcie do odpowiedzialności karnej? </w:t>
      </w:r>
    </w:p>
    <w:p>
      <w:pPr>
        <w:pStyle w:val="Normal"/>
        <w:tabs>
          <w:tab w:val="clear" w:pos="708"/>
          <w:tab w:val="left" w:pos="851" w:leader="none"/>
        </w:tabs>
        <w:spacing w:before="120" w:after="0"/>
        <w:jc w:val="both"/>
        <w:rPr/>
      </w:pPr>
      <w:r>
        <w:rPr/>
        <w:tab/>
        <w:t>Na tak postawione pytania odpowiedzią jest ilości i waga spraw, rozpatrywanych przez sądy dyscyplinarne. Z zestawienia postępowań o zezwolenie na pociągniecie sędziego do odpowiedzialności karnej od 21 lipca 2001 roku do 14 grudnia 2005 roku wynika,                  iż na 70 spraw: w 30 sprawach sądy dyscyplinarne wydały uchwałę zezwalającą na pociągniecie do odpowiedzialności karnej, w 23 sprawach odmówiły, a w 11 postępowania są w toku (brak prawomocności), 6 spraw załatwiono inaczej.</w:t>
      </w:r>
    </w:p>
    <w:p>
      <w:pPr>
        <w:pStyle w:val="Normal"/>
        <w:tabs>
          <w:tab w:val="clear" w:pos="708"/>
          <w:tab w:val="left" w:pos="851" w:leader="none"/>
        </w:tabs>
        <w:spacing w:before="120" w:after="0"/>
        <w:jc w:val="both"/>
        <w:rPr/>
      </w:pPr>
      <w:r>
        <w:rPr/>
        <w:tab/>
        <w:t>Spośród 30 pozytywnych uchwał, 8 spraw dotyczy m.in. prowadzenia pojazdu               w stanie nietrzeźwości, 4 przyjęcia korzyści majątkowej. Pozostałe związane są                        np. z przerobieniem wyroku, poświadczeniem nieprawdy, przywłaszczeniem mienia, itp.</w:t>
      </w:r>
    </w:p>
    <w:p>
      <w:pPr>
        <w:pStyle w:val="Normal"/>
        <w:tabs>
          <w:tab w:val="clear" w:pos="708"/>
          <w:tab w:val="left" w:pos="851" w:leader="none"/>
        </w:tabs>
        <w:spacing w:before="120" w:after="0"/>
        <w:jc w:val="both"/>
        <w:rPr/>
      </w:pPr>
      <w:r>
        <w:rPr/>
        <w:tab/>
        <w:t>Powyższe dane dowodzą, iż tam, gdzie materiał dowodowy jest mocny,                           a przewinienie zawiera znamiona przestępstwa, sądy dyscyplinarne, w większości przypadkach, z urzędu lub na wniosek podejmują uchwały zezwalające na pociągnięcie do odpowiedzialności karnej. Pozytywne decyzje obalają wielokrotnie powtarzany mit                     o zawodowej solidarności.</w:t>
      </w:r>
    </w:p>
    <w:p>
      <w:pPr>
        <w:pStyle w:val="Normal"/>
        <w:tabs>
          <w:tab w:val="clear" w:pos="708"/>
          <w:tab w:val="left" w:pos="851" w:leader="none"/>
        </w:tabs>
        <w:spacing w:before="120" w:after="0"/>
        <w:jc w:val="both"/>
        <w:rPr/>
      </w:pPr>
      <w:r>
        <w:rPr/>
        <w:tab/>
        <w:t>W ostatnich dniach media opisały przypadek warszawskiego prokuratora, który              w trakcie nieprawomocnej decyzji o wyrażenie zgody na pociągniecie do odpowiedzialności karnej, ponownie popełnił czyn przestępczy, polegający na wręczeniu łapówki osobom, które mogły wpłynąć na decyzję sadu dyscyplinarnego. Ten jakże naganny i bulwersujący przypadek spowodował, iż w ramach ministerialnego projektu nowelizacji Prawa o ustroju sądów powszechnych, w odniesieniu do immunitetu, narodziła się koncepcja jego uchylania w ciągu 24 godzin, a nie jak projekt zakładał – w 14 dni. Powyższa inicjatywa miała dotyczyć tych spraw, gdy sędzia lub prokurator podejrzany jest o przestępstwo zagrożone karą co najmniej          8 lat pozbawienia wolności, bądź objęłaby tym tytułem działania wszelkie przestępstwa,          w przypadku których prokurator wnioskuje o uchylenie immunitetu w celu zatrzymania sędziego lub prokuratora.</w:t>
      </w:r>
    </w:p>
    <w:p>
      <w:pPr>
        <w:pStyle w:val="Normal"/>
        <w:tabs>
          <w:tab w:val="clear" w:pos="708"/>
          <w:tab w:val="left" w:pos="851" w:leader="none"/>
        </w:tabs>
        <w:spacing w:before="120" w:after="0"/>
        <w:jc w:val="both"/>
        <w:rPr/>
      </w:pPr>
      <w:r>
        <w:rPr/>
        <w:tab/>
        <w:t>W takiej sytuacji nie ma już żadnego ograniczenia granicy sankcji za dane przestępstwo. Poprawki te zostały przyjęte przez sejmową komisję sprawiedliwości, która pracuje nad zmianą ustawy o ustroju sądów powszechnych.</w:t>
      </w:r>
    </w:p>
    <w:p>
      <w:pPr>
        <w:pStyle w:val="Normal"/>
        <w:tabs>
          <w:tab w:val="clear" w:pos="708"/>
          <w:tab w:val="left" w:pos="851" w:leader="none"/>
        </w:tabs>
        <w:spacing w:before="120" w:after="0"/>
        <w:jc w:val="both"/>
        <w:rPr/>
      </w:pPr>
      <w:r>
        <w:rPr/>
        <w:tab/>
        <w:t>Przyjęcie terminu 24 godzinnego do uchylania immunitetu łamie w sposób oczywisty  i jawny Konstytucje RP. Jest kolejnym atakiem wymierzonym w niezależność sądów                       i niezawisłość sędziów. Doprowadzi do pozbawiania osób, co do których zostanie złożony wniosek, fundamentalnego prawa do obrony, do przejrzenia akt i ustanowienia pełnomocnika. Osoby ta będą miały mniej praw, niż każdy inny oskarżony w procesie karnym (nawet w trybie przyspieszonym).</w:t>
      </w:r>
    </w:p>
    <w:p>
      <w:pPr>
        <w:pStyle w:val="Normal"/>
        <w:tabs>
          <w:tab w:val="clear" w:pos="708"/>
          <w:tab w:val="left" w:pos="851" w:leader="none"/>
        </w:tabs>
        <w:spacing w:before="120" w:after="0"/>
        <w:jc w:val="both"/>
        <w:rPr/>
      </w:pPr>
      <w:r>
        <w:rPr/>
        <w:tab/>
        <w:t>Sąd dyscyplinarny musi mieć właściwy czas na zapoznanie się z materiałem dowodowym, nierzadko skomplikowanym, bo przecież stawką jest możliwość pozbawienia prawa wykonywania zawodu osoby niewinnej. Sąd dyscyplinarny powinien mieć możliwość oceny, czy uchylić immunitet, czy też nie, a nie decydować o tym mechanicznie. Przypadek warszawskiego prokuratora i próba wniesienia niekonstytucyjnego (w moim przekonaniu) rozwiązania, jako żywo przypomina nowelizację prawa karnego dotyczącego terminu przedawnienia w trakcie toczącego się procesu FOZZ-u.</w:t>
      </w:r>
    </w:p>
    <w:p>
      <w:pPr>
        <w:pStyle w:val="Normal"/>
        <w:tabs>
          <w:tab w:val="clear" w:pos="708"/>
          <w:tab w:val="left" w:pos="851" w:leader="none"/>
        </w:tabs>
        <w:spacing w:before="120" w:after="0"/>
        <w:jc w:val="both"/>
        <w:rPr/>
      </w:pPr>
      <w:r>
        <w:rPr/>
        <w:tab/>
        <w:t>Niestety, nie jest to pierwszy przypadek tworzenia prawa w oderwaniu                          od konstytucyjnych zasad, a zwłaszcza zasady poprawnej legislacji. Należy wspomnieć,                 iż przepisy prawa powinno tworzyć się na całe lata, nie na doraźne i polityczne potrzeby sprawujących władzę.</w:t>
      </w:r>
    </w:p>
    <w:p>
      <w:pPr>
        <w:pStyle w:val="Normal"/>
        <w:tabs>
          <w:tab w:val="clear" w:pos="708"/>
          <w:tab w:val="left" w:pos="851" w:leader="none"/>
        </w:tabs>
        <w:spacing w:before="120" w:after="0"/>
        <w:jc w:val="both"/>
        <w:rPr/>
      </w:pPr>
      <w:r>
        <w:rPr/>
        <w:tab/>
        <w:t>Właściwy kształt rozwiązań legislacyjnych w zakresie immunitetów jest potrzebny nie tylko środowisku sędziowskiemu, ale przede wszystkim społeczeństwu, które musi mieć pewność, iż w tym zawodzie pracują wyłącznie uczciwi i etyczni sędziowie.</w:t>
      </w:r>
    </w:p>
    <w:p>
      <w:pPr>
        <w:pStyle w:val="Normal"/>
        <w:tabs>
          <w:tab w:val="clear" w:pos="708"/>
          <w:tab w:val="left" w:pos="851" w:leader="none"/>
        </w:tabs>
        <w:spacing w:before="120" w:after="0"/>
        <w:jc w:val="both"/>
        <w:rPr/>
      </w:pPr>
      <w:r>
        <w:rPr/>
        <w:tab/>
        <w:t>Jest jeszcze czas na prowadzenie rozmów ze środowiskiem sędziowskim, Krajową Radą Sądownictwa, prawnikami, konstytucjonalistami w poszukiwaniu najlepszego rozwiązania, które będzie miało oparcie w zasadach Konstytucji RP.</w:t>
      </w:r>
    </w:p>
    <w:p>
      <w:pPr>
        <w:pStyle w:val="Normal"/>
        <w:tabs>
          <w:tab w:val="clear" w:pos="708"/>
          <w:tab w:val="left" w:pos="851" w:leader="none"/>
        </w:tabs>
        <w:spacing w:before="120" w:after="0"/>
        <w:jc w:val="both"/>
        <w:rPr/>
      </w:pPr>
      <w:r>
        <w:rPr/>
        <w:tab/>
        <w:t>Prawdą jest, iż postępowania dotyczące uchylania immunitetu powinny być szybkie. Nie mam co do tego żadnych wątpliwości, że nie mogą trwać miesiącami. Jednakże                      24 godzinny tryb rozpatrywania wniosku, bez udziału zainteresowanego, czy jego pełnomocnika, burzy demokratyczne państwo prawa i nie pozwoli odbudować autorytetu             III władzy. Niszczy zarazem sędziowską niezawisłość, która jest dla każdego obywatela wielką zdobyczą i gwarancją. Właśnie teraz widać wyraźnie potrzebę zachowania immunitetu sędziowskiego, jako formę gwarancji swobodnego wykonywania funkcji sędziowskich.</w:t>
      </w:r>
    </w:p>
    <w:p>
      <w:pPr>
        <w:pStyle w:val="Normal"/>
        <w:jc w:val="both"/>
        <w:rPr>
          <w:szCs w:val="24"/>
        </w:rPr>
      </w:pPr>
      <w:r>
        <w:rPr>
          <w:szCs w:val="24"/>
        </w:rPr>
      </w:r>
    </w:p>
    <w:p>
      <w:pPr>
        <w:pStyle w:val="Normal"/>
        <w:jc w:val="both"/>
        <w:rPr>
          <w:szCs w:val="24"/>
        </w:rPr>
      </w:pPr>
      <w:r>
        <w:rPr>
          <w:szCs w:val="24"/>
        </w:rPr>
      </w:r>
    </w:p>
    <w:p>
      <w:pPr>
        <w:pStyle w:val="Normal"/>
        <w:ind w:left="4820" w:hanging="0"/>
        <w:jc w:val="both"/>
        <w:rPr>
          <w:szCs w:val="24"/>
        </w:rPr>
      </w:pPr>
      <w:r>
        <w:rPr>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rPr>
  </w:style>
  <w:style w:type="paragraph" w:styleId="Heading2">
    <w:name w:val="Heading 2"/>
    <w:basedOn w:val="Normal"/>
    <w:next w:val="Normal"/>
    <w:qFormat/>
    <w:pPr>
      <w:keepNext w:val="true"/>
      <w:numPr>
        <w:ilvl w:val="1"/>
        <w:numId w:val="1"/>
      </w:numPr>
      <w:spacing w:lineRule="auto" w:line="360"/>
      <w:ind w:left="4248" w:firstLine="708"/>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S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13:00Z</dcterms:created>
  <dc:creator>KANCELARIA</dc:creator>
  <dc:description/>
  <dc:language>en-US</dc:language>
  <cp:lastModifiedBy>KPRP</cp:lastModifiedBy>
  <cp:lastPrinted>2007-04-04T12:54:00Z</cp:lastPrinted>
  <dcterms:modified xsi:type="dcterms:W3CDTF">2007-11-16T17:23:00Z</dcterms:modified>
  <cp:revision>4</cp:revision>
  <dc:subject/>
  <dc:title> </dc:title>
</cp:coreProperties>
</file>