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8 listopad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ypowiedzi dotyczących oceny postanowienia Sądu Rejonowego dla m.st. Warszawy w Warszawie o zatrzymaniu i przymusowym doprowadzeniu do sądu redaktorów  „Gazety Polskiej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z niepokojem zauważa, że wypowiedź Premiera RP          odnosząca się do rozstrzygnięcia procesowego w przedmiocie zatrzymania i przymusowego doprowadzenia redaktorów „Gazety Polskiej” w związku z prowadzoną przeciwko nim sprawą karną z oskarżenia prywatnego godzi bezpodstawnie w dobre imię sędziów i podważa wiarygodność wymiaru sprawiedliwości poprzez sugestię koniunkturalnego orzekania na skutek wyniku wyborów parlamentar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a wstępie stwierdzić należy, że każdy oskarżony zgodnie z treścią art. 75 § 1 kpk ma obowiązek stawić się na wezwanie sądu. Niezrealizowanie tej powinności rodzi określone prawne konsekwencje procesowe w tym zatrzymanie i doprowadzenie na rozprawę. Nie ma wśród nich możliwości przymuszenia oskarżonego do uczestniczenia w procesie poprzez nałożenie grzywny czy innej pieniężnej kary porządkowej. Unormowanie to służy tylko                        i wyłącznie egzekwowaniu przez sądy zlekceważonych przez stronę obowiązków procesowych, co – w konsekwencji – ma zapewnić sprawne orzekanie. Nie ma przy tym żadnego znaczenia kogo personalnie zatrzymanie i doprowadzenie dotyczy i w jakiej sprawie jest stosowane. Sądy orzekają w granicach obowiązującego prawa, a krytyka ich działania podobnie jak krytyka innych instytucji, bez zapoznania się z okolicznościami sprawy, nie może być uznana za rzeteln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 przekonaniu Krajowej Rady Sądownictwa, zwłaszcza krytyka przedstawiana przez Prezesa Rady Ministrów winna mieć na celu dbałość o wiarygodność organów państwa,                 w tym wymiaru sprawiedliwości i w żadnym wypadku nie powinna podważać podstaw państwa pr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gląd powyższy dotyczy także dziennikarzy i wydawców, którzy przedstawiając    komentarze, opinie, krytyki powinni zgodnie ze swymi obowiązkami wynikającymi z prawa prasowego, szczególnie dbać o pełne, rzetelne i prawdziwe przedstawianie poglądów, bacząc by nie wprowadzały one w błąd społeczeńst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skazując na powyższe Krajowa Rada Sądownictwa za wysoce niestosowne uważa wystąpienie Prezesa Zarządu TVN SA Piotra Waltera do Sądu Okręgowego w Warszawie,            w którym nie kwestionując prawnej poprawności działania sądu w przedmiocie zatrzymania         i przymusowego doprowadzenia redaktorów „Gazety Polskiej” zwrócił się o niestosowanie wobec dziennikarzy przewidzianych prawem środków. Podjęte przez sąd działania w tej sprawie, są bowiem prawną konsekwencją lekceważenia przez oskarżonych swoich podstawowych obowiązków procesowych, a nie mają żadnego związku z zagwarantowaną konstytucyjnie wolnością sło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wyraża przekonanie, że dbałość o praworządność                     i respektowanie zasad państwa prawa jest i będzie przedmiotem troski nie tylko władzy      sądowniczej ale w równym stopniu władzy ustawodawczej i wykonawczej zaś przedstawiciele mediów będą komentować rzetelnie, dbając o to by przedstawiana interpretacja nie wprowadzała w błąd społeczeń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7:00Z</dcterms:created>
  <dc:creator>ABachanek</dc:creator>
  <dc:description/>
  <dc:language>en-US</dc:language>
  <cp:lastModifiedBy>KPRP</cp:lastModifiedBy>
  <cp:lastPrinted>2007-11-09T16:45:00Z</cp:lastPrinted>
  <dcterms:modified xsi:type="dcterms:W3CDTF">2007-11-12T15:27:00Z</dcterms:modified>
  <cp:revision>3</cp:revision>
  <dc:subject/>
  <dc:title>OPINIA</dc:title>
</cp:coreProperties>
</file>