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184/2007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Krajowej Rady Sądownic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8 listopada 200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enia zasad i trybu uhonor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ędziów odchodzących w stan spoczyn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Krajowa Rada Sądownictwa podejmuje uchwały w sprawie podziękowania dla zasłużonych sędziów odchodzących w stan spoczynku uznaniowo na wniosek właściwego prezesa sądu lub z własnej inicjaty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roczystości wręczania podziękowań odbywać się będą co najmniej jeden raz w roku           w siedzibie Krajowej Rady Sądownictwa, począwszy od 2008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ręczania podziękowań dokonuje osobiście Przewodniczący Krajowej Rady Sądownictwa          w obecności członków Krajowej Rady Sądownictwa i Szefa Biura Krajowej Rady Sądowni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Organizację uroczystości wręczania podziękowań powierza się Szefowi Biura Krajowej Rady Sądownictw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8:00Z</dcterms:created>
  <dc:creator> </dc:creator>
  <dc:description/>
  <dc:language>en-US</dc:language>
  <cp:lastModifiedBy>KPRP</cp:lastModifiedBy>
  <cp:lastPrinted>2007-11-09T11:26:00Z</cp:lastPrinted>
  <dcterms:modified xsi:type="dcterms:W3CDTF">2007-11-12T15:18:00Z</dcterms:modified>
  <cp:revision>2</cp:revision>
  <dc:subject/>
  <dc:title>                                                                                                                                                                   Załącznik Nr 1 </dc:title>
</cp:coreProperties>
</file>