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77/2007</w:t>
      </w:r>
    </w:p>
    <w:p>
      <w:pPr>
        <w:pStyle w:val="Normal"/>
        <w:jc w:val="center"/>
        <w:rPr/>
      </w:pPr>
      <w:r>
        <w:rPr>
          <w:b/>
          <w:caps/>
        </w:rPr>
        <w:t>Krajowej  Rady  Sądownictw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z dnia 7 listopad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otrzeby zmian w organizacji prokuratury i przywrócenia instytucji sędziego śledcz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dostrzega narastający od wielu lat proces upolitycznienia działań prokuratury, który negatywnie wpływa na prawidłowe funkcjonowanie wymiaru sprawiedliwości. Prowadzi to niejednokrotnie do naruszenia podstawowych praw i swobód obywatelskich. Doświadczenia ostatnich 17 lat wskazują, że jedną z przyczyn tego stanu rzeczy są wadliwe rozwiązania ustrojowe, dotyczące prokuratury, a w szczególności połączenie obowiązków Prokuratora Generalnego z funkcją Ministra Sprawiedliwości. Tego rodzaju rozwiązanie w połączeniu z hierarchicznym podporządkowaniem, zwierzchnim nadzorem oraz jedynie formalnymi gwarancjami niezależności prokuratorów sprzyjają wykorzystywaniu prowadzonych postępowań przygotowawczych do potrzeb politycznych, zwłaszcza w sprawach nośnych medialnie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 tych względów Krajowa Rada Sądownictwa dostrzega pilną potrzebę wprowadzenia wielopłaszczyznowych uregulowań systemowych, które zminimalizowałyby w przyszłości pokusę instrumentalnego wykorzystywania prokuratury przez polityków i zapewniłyby gwarancje procesowe osobom objętym postępowaniem przygotowawczym. Jednym z tych uregulowań systemowych powinno być uniezależnienie prokuratury od władzy wykonawczej poprzez oddzielenie funkcji Prokuratora Generalnego od Ministra Sprawiedliwości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atomiast historyczne doświadczenia polskiej procedury karnej wskazują na potrzebę przywrócenia instytucji sędziego śledczego i nowego określenia modelu postępowania przygotowawczego. Znamiennym jest, że instytucja ta została zlikwidowana w 1949 r., kiedy rozpoczął się najgorszy w nowożytnej historii Polski okres łamania praw i wolności obywatelskich. Jej restytucja przywróci w postępowaniu przygotowawczym organ niezawisły, podległy wyłącznie ustawom, odporny na wszelkiego rodzaju naciski i wpły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5:00Z</dcterms:created>
  <dc:creator>MWisniewska</dc:creator>
  <dc:description/>
  <dc:language>en-US</dc:language>
  <cp:lastModifiedBy>KPRP</cp:lastModifiedBy>
  <cp:lastPrinted>2007-11-07T14:43:00Z</cp:lastPrinted>
  <dcterms:modified xsi:type="dcterms:W3CDTF">2007-11-13T11:25:00Z</dcterms:modified>
  <cp:revision>2</cp:revision>
  <dc:subject/>
  <dc:title>Wniosek </dc:title>
</cp:coreProperties>
</file>