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left="3150" w:right="302" w:hanging="0"/>
        <w:rPr>
          <w:rFonts w:ascii="Palintio;Arial Unicode MS" w:hAnsi="Palintio;Arial Unicode MS" w:cs="Palintio;Arial Unicode MS"/>
        </w:rPr>
      </w:pPr>
      <w:r>
        <w:rPr>
          <w:rFonts w:cs="Palintio;Arial Unicode MS" w:ascii="Palintio;Arial Unicode MS" w:hAnsi="Palintio;Arial Unicode MS"/>
        </w:rPr>
      </w:r>
    </w:p>
    <w:p>
      <w:pPr>
        <w:pStyle w:val="Normal"/>
        <w:tabs>
          <w:tab w:val="clear" w:pos="720"/>
          <w:tab w:val="left" w:pos="10348" w:leader="none"/>
        </w:tabs>
        <w:ind w:left="3150" w:right="302" w:hanging="0"/>
        <w:rPr>
          <w:rFonts w:ascii="Palintio;Arial Unicode MS" w:hAnsi="Palintio;Arial Unicode MS" w:cs="Palintio;Arial Unicode MS"/>
          <w:lang w:val="pl-PL"/>
        </w:rPr>
      </w:pPr>
      <w:r>
        <w:rPr>
          <w:rFonts w:cs="Palintio;Arial Unicode MS" w:ascii="Palintio;Arial Unicode MS" w:hAnsi="Palintio;Arial Unicode MS"/>
          <w:lang w:val="pl-PL"/>
        </w:rPr>
      </w:r>
    </w:p>
    <w:p>
      <w:pPr>
        <w:pStyle w:val="Normal"/>
        <w:tabs>
          <w:tab w:val="clear" w:pos="720"/>
          <w:tab w:val="left" w:pos="10348" w:leader="none"/>
        </w:tabs>
        <w:ind w:left="3150" w:right="302" w:hanging="0"/>
        <w:rPr>
          <w:rFonts w:ascii="Palintio;Arial Unicode MS" w:hAnsi="Palintio;Arial Unicode MS" w:cs="Palintio;Arial Unicode MS"/>
          <w:lang w:val="pl-PL"/>
        </w:rPr>
      </w:pPr>
      <w:r>
        <w:rPr>
          <w:rFonts w:cs="Palintio;Arial Unicode MS" w:ascii="Palintio;Arial Unicode MS" w:hAnsi="Palintio;Arial Unicode MS"/>
          <w:lang w:val="pl-PL"/>
        </w:rPr>
      </w:r>
    </w:p>
    <w:p>
      <w:pPr>
        <w:pStyle w:val="Normal"/>
        <w:tabs>
          <w:tab w:val="clear" w:pos="720"/>
          <w:tab w:val="left" w:pos="10348" w:leader="none"/>
        </w:tabs>
        <w:ind w:left="3150" w:right="302" w:hanging="0"/>
        <w:rPr>
          <w:rFonts w:ascii="Palintio;Arial Unicode MS" w:hAnsi="Palintio;Arial Unicode MS" w:cs="Palintio;Arial Unicode MS"/>
          <w:lang w:val="pl-PL"/>
        </w:rPr>
      </w:pPr>
      <w:r>
        <w:rPr>
          <w:rFonts w:cs="Palintio;Arial Unicode MS" w:ascii="Palintio;Arial Unicode MS" w:hAnsi="Palintio;Arial Unicode MS"/>
          <w:lang w:val="pl-PL"/>
        </w:rPr>
      </w:r>
    </w:p>
    <w:p>
      <w:pPr>
        <w:pStyle w:val="Normal"/>
        <w:rPr/>
      </w:pPr>
      <w:r>
        <w:rPr>
          <w:lang w:val="pl-PL"/>
        </w:rPr>
        <w:t>Pan Lech Kaczyński</w:t>
      </w:r>
    </w:p>
    <w:p>
      <w:pPr>
        <w:pStyle w:val="Normal"/>
        <w:rPr>
          <w:lang w:val="pl-PL"/>
        </w:rPr>
      </w:pPr>
      <w:r>
        <w:rPr>
          <w:lang w:val="pl-PL"/>
        </w:rPr>
        <w:t>Prezydent Rzeczypospolitej Polskiej</w:t>
      </w:r>
    </w:p>
    <w:p>
      <w:pPr>
        <w:pStyle w:val="Normal"/>
        <w:rPr>
          <w:lang w:val="pl-PL"/>
        </w:rPr>
      </w:pPr>
      <w:r>
        <w:rPr>
          <w:lang w:val="pl-PL"/>
        </w:rPr>
        <w:t>Pałac Prezydencki</w:t>
      </w:r>
    </w:p>
    <w:p>
      <w:pPr>
        <w:pStyle w:val="Normal"/>
        <w:rPr>
          <w:lang w:val="pl-PL"/>
        </w:rPr>
      </w:pPr>
      <w:r>
        <w:rPr>
          <w:lang w:val="pl-PL"/>
        </w:rPr>
        <w:t>00-071 Warszawa</w:t>
      </w:r>
    </w:p>
    <w:p>
      <w:pPr>
        <w:pStyle w:val="Normal"/>
        <w:rPr/>
      </w:pPr>
      <w:r>
        <w:rPr>
          <w:lang w:val="pl-PL"/>
        </w:rPr>
        <w:t>Krakowskie Przedmieście 48/50</w:t>
      </w:r>
    </w:p>
    <w:p>
      <w:pPr>
        <w:pStyle w:val="Normal"/>
        <w:widowControl w:val="false"/>
        <w:autoSpaceDE w:val="false"/>
        <w:spacing w:before="0" w:after="220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</w:r>
    </w:p>
    <w:p>
      <w:pPr>
        <w:pStyle w:val="Normal"/>
        <w:widowControl w:val="false"/>
        <w:autoSpaceDE w:val="false"/>
        <w:spacing w:before="0" w:after="220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Palatino;Book Antiqua" w:ascii="Palatino;Book Antiqua" w:hAnsi="Palatino;Book Antiqua"/>
          <w:sz w:val="22"/>
        </w:rPr>
        <w:t xml:space="preserve">25 </w:t>
      </w:r>
      <w:r>
        <w:rPr>
          <w:rFonts w:cs="Palatino;Book Antiqua" w:ascii="Palatino;Book Antiqua" w:hAnsi="Palatino;Book Antiqua"/>
          <w:sz w:val="22"/>
          <w:lang w:val="pl-PL"/>
        </w:rPr>
        <w:t>październik 2007</w:t>
      </w:r>
    </w:p>
    <w:p>
      <w:pPr>
        <w:pStyle w:val="Normal"/>
        <w:widowControl w:val="false"/>
        <w:autoSpaceDE w:val="false"/>
        <w:spacing w:before="0" w:after="220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Palatino;Book Antiqua" w:ascii="Palatino;Book Antiqua" w:hAnsi="Palatino;Book Antiqua"/>
          <w:sz w:val="22"/>
          <w:lang w:val="pl-PL"/>
        </w:rPr>
        <w:t>Wasza Ekscelencjo,</w:t>
      </w:r>
    </w:p>
    <w:p>
      <w:pPr>
        <w:pStyle w:val="Heading6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komendacje Krajowej Rady Sądownictwa w sprawie powołań na stanowisko sędziego 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  <w:t xml:space="preserve">Piszę w odpowiedzi na Pańską decyzję z lipca br. by odrzucić dziewięć rekomendacji KRS dotyczących powołań na stanowisko sędziego. Międzynarodowa Komisja Prawników (ICJ) podziela opinię polskiego oddziału ICJ, wyrażoną w oświadczeniu z dnia 23 sierpnia 2007 (kopię którego załączam), że decyzja ta oraz ciąg wydarzeń prowadzący do niej może podkopać wiarę w niezależność polskiego sądownictwa. </w:t>
      </w:r>
    </w:p>
    <w:p>
      <w:pPr>
        <w:pStyle w:val="Normal"/>
        <w:widowControl w:val="false"/>
        <w:autoSpaceDE w:val="false"/>
        <w:spacing w:before="0" w:after="220"/>
        <w:ind w:firstLine="720"/>
        <w:jc w:val="both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  <w:t>ICJ uważa, że polski system powołań na stanowiska sędziowskie, w którym nominacje prezydenckie następują po rekomendacji ze strony Krajowej Rady Sądownictwa, stwarza warunki dla rozwoju sądownictwa. Niezależne organy uczestniczące w procesie powoływania sędziów, jak Krajowa Rada Sądownictwa, odgrywają kluczowe role w utrzymywaniu          i umacnianiu niezależnego sądownictwa, dlatego też istotne jest,                        by działania rządu wspierały i umacniały ich autorytet, nie zaś umniejszały. To nie sama obecność ciała doradczego, lecz praktyczne wcielanie w życie jego rekomendacji chroni niezależność sędziowską oraz umacnia społeczne zaufanie do instytucji sądownictwa. Zasady                          i wytyczne wypracowane przez Radę Europy kładą nacisk na to, aby wskazania niezależnego ciała doradczego względem powołań sędziowskich były respektowane przez władzę wykonawczą, tak by chronić niezależność sędziowską.</w:t>
      </w:r>
      <w:r>
        <w:rPr>
          <w:rStyle w:val="FootnoteCharacters"/>
          <w:rStyle w:val="FootnoteAnchor"/>
          <w:rFonts w:cs="Palatino;Book Antiqua" w:ascii="Palatino;Book Antiqua" w:hAnsi="Palatino;Book Antiqua"/>
          <w:sz w:val="22"/>
        </w:rPr>
        <w:footnoteReference w:id="2"/>
      </w:r>
    </w:p>
    <w:p>
      <w:pPr>
        <w:pStyle w:val="Normal"/>
        <w:widowControl w:val="false"/>
        <w:autoSpaceDE w:val="false"/>
        <w:spacing w:before="0" w:after="220"/>
        <w:ind w:firstLine="720"/>
        <w:jc w:val="both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  <w:t>ICJ jest w szczególności zaniepokojona tym, że rekomendacje Krajowej Rady Sądownictwa odrzucono bez podania uzasadnienia. Tam, gdzie powołań na stanowisko sędziego władza wykonawcza dokonuje na wniosek niezależnego ciała, stanowisko jego powinno być odrzucane,             w opinii ICJ, jedynie w wyjątkowych okolicznościach i tylko wtedy, gdy podana zostanie konkretna przyczyna. To odzwierciedla zapisy ‘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Podstawowych Zasad Niezależności Sądó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i Niezawisłości Sędziów’ przyjętych przez Organizację Narodów Zjednoczonych, gdzie kładzie się nacisk na potrzebę istnienia zabezpieczeń tak, by proces powołań sędziowskich nie był</w:t>
      </w:r>
      <w:r>
        <w:rPr>
          <w:rFonts w:cs="Palatino;Book Antiqua" w:ascii="Palatino;Book Antiqua" w:hAnsi="Palatino;Book Antiqua"/>
          <w:sz w:val="22"/>
          <w:lang w:val="pl-PL"/>
        </w:rPr>
        <w:t xml:space="preserve"> </w:t>
      </w:r>
      <w:r>
        <w:rPr>
          <w:rFonts w:cs="Palatino;Book Antiqua" w:ascii="Palatino;Book Antiqua" w:hAnsi="Palatino;Book Antiqua"/>
          <w:sz w:val="22"/>
          <w:lang w:val="pl-PL"/>
        </w:rPr>
        <w:t>zakłócany</w:t>
      </w:r>
      <w:r>
        <w:rPr>
          <w:rFonts w:cs="Palatino;Book Antiqua" w:ascii="Palatino;Book Antiqua" w:hAnsi="Palatino;Book Antiqua"/>
          <w:sz w:val="22"/>
          <w:lang w:val="pl-PL"/>
        </w:rPr>
        <w:t xml:space="preserve"> z </w:t>
      </w:r>
      <w:r>
        <w:rPr>
          <w:rFonts w:cs="Palatino;Book Antiqua" w:ascii="Palatino;Book Antiqua" w:hAnsi="Palatino;Book Antiqua"/>
          <w:sz w:val="22"/>
          <w:lang w:val="pl-PL"/>
        </w:rPr>
        <w:t>niewłaściwych</w:t>
      </w:r>
      <w:r>
        <w:rPr>
          <w:rFonts w:cs="Palatino;Book Antiqua" w:ascii="Palatino;Book Antiqua" w:hAnsi="Palatino;Book Antiqua"/>
          <w:sz w:val="22"/>
          <w:lang w:val="pl-PL"/>
        </w:rPr>
        <w:t xml:space="preserve"> pobudek. Jasne przedstawienie przyczyn decyzji o odmowie powołania w każdej z dziewięciu spraw byłoby korzystne dla budowania zaufania do systemu powołań.</w:t>
      </w:r>
    </w:p>
    <w:p>
      <w:pPr>
        <w:pStyle w:val="Normal"/>
        <w:widowControl w:val="false"/>
        <w:autoSpaceDE w:val="false"/>
        <w:spacing w:before="0" w:after="220"/>
        <w:ind w:firstLine="720"/>
        <w:jc w:val="both"/>
        <w:rPr/>
      </w:pPr>
      <w:r>
        <w:rPr>
          <w:rFonts w:cs="Palatino;Book Antiqua" w:ascii="Palatino;Book Antiqua" w:hAnsi="Palatino;Book Antiqua"/>
          <w:sz w:val="22"/>
          <w:lang w:val="pl-PL"/>
        </w:rPr>
        <w:t xml:space="preserve">Dodatkowo ICJ zauważa, że zaistniało poważne opóźnienie w procesie podejmowania decyzji, wskutek którego między rekomendacją Krajowej Rady Sądownictwa a ostateczną decyzją minął ponad rok. Stan niepewności, który jest efektem takiego opóźnienia, może stworzyć niewłaściwą presję na kandydatach, w szczególności na tych, którzy pełnią już funkcję sędziego.   </w:t>
      </w:r>
    </w:p>
    <w:p>
      <w:pPr>
        <w:pStyle w:val="Normal"/>
        <w:widowControl w:val="false"/>
        <w:autoSpaceDE w:val="false"/>
        <w:spacing w:before="0" w:after="220"/>
        <w:ind w:firstLine="720"/>
        <w:jc w:val="both"/>
        <w:rPr>
          <w:rFonts w:ascii="Palatino;Book Antiqua" w:hAnsi="Palatino;Book Antiqua" w:cs="Palatino;Book Antiqua"/>
          <w:sz w:val="22"/>
          <w:lang w:val="en-US"/>
        </w:rPr>
      </w:pPr>
      <w:r>
        <w:rPr>
          <w:rFonts w:cs="Palatino;Book Antiqua" w:ascii="Palatino;Book Antiqua" w:hAnsi="Palatino;Book Antiqua"/>
          <w:sz w:val="22"/>
          <w:lang w:val="pl-PL"/>
        </w:rPr>
        <w:t xml:space="preserve">Byłbym z tej przyczyny wdzięczny za przedstawienie wyjaśnienia, co spowodowało takie opóźnienie oraz taką ostateczną decyzję w tej sprawie. Będę także wdzięczny za zapewnienie, że do każdej z decyzji w sprawie ww. powołań zostanie dołączone uzasadnienie. </w:t>
      </w:r>
    </w:p>
    <w:p>
      <w:pPr>
        <w:pStyle w:val="Normal"/>
        <w:tabs>
          <w:tab w:val="clear" w:pos="720"/>
          <w:tab w:val="left" w:pos="10348" w:leader="none"/>
        </w:tabs>
        <w:ind w:left="3150" w:right="302" w:hanging="0"/>
        <w:jc w:val="both"/>
        <w:rPr>
          <w:rFonts w:ascii="Palintio;Arial Unicode MS" w:hAnsi="Palintio;Arial Unicode MS" w:cs="Palintio;Arial Unicode MS"/>
          <w:sz w:val="22"/>
          <w:lang w:val="en-US"/>
        </w:rPr>
      </w:pPr>
      <w:r>
        <w:rPr>
          <w:rFonts w:cs="Palintio;Arial Unicode MS" w:ascii="Palintio;Arial Unicode MS" w:hAnsi="Palintio;Arial Unicode MS"/>
          <w:sz w:val="22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3150" w:right="302" w:hanging="0"/>
        <w:jc w:val="both"/>
        <w:rPr>
          <w:rFonts w:ascii="Palintio;Arial Unicode MS" w:hAnsi="Palintio;Arial Unicode MS" w:cs="Palintio;Arial Unicode MS"/>
          <w:sz w:val="22"/>
          <w:lang w:val="en-US"/>
        </w:rPr>
      </w:pPr>
      <w:r>
        <w:rPr>
          <w:rFonts w:cs="Palintio;Arial Unicode MS" w:ascii="Palintio;Arial Unicode MS" w:hAnsi="Palintio;Arial Unicode MS"/>
          <w:sz w:val="22"/>
          <w:lang w:val="en-US"/>
        </w:rPr>
      </w:r>
    </w:p>
    <w:p>
      <w:pPr>
        <w:pStyle w:val="Normal"/>
        <w:spacing w:lineRule="auto" w:line="360"/>
        <w:ind w:right="-1055" w:firstLine="720"/>
        <w:jc w:val="both"/>
        <w:rPr/>
      </w:pPr>
      <w:r>
        <w:rPr>
          <w:rFonts w:cs="Palatino;Book Antiqua" w:ascii="Palatino;Book Antiqua" w:hAnsi="Palatino;Book Antiqua"/>
          <w:sz w:val="22"/>
          <w:lang w:val="pl-PL"/>
        </w:rPr>
        <w:t>Proszę przyjąć, Wasza Ekscelencjo, wyrazy mojego najwyższego szacunku.</w:t>
      </w:r>
    </w:p>
    <w:p>
      <w:pPr>
        <w:pStyle w:val="Normal"/>
        <w:spacing w:lineRule="auto" w:line="360"/>
        <w:ind w:right="-1055" w:hanging="0"/>
        <w:jc w:val="both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</w:r>
    </w:p>
    <w:p>
      <w:pPr>
        <w:pStyle w:val="Normal"/>
        <w:spacing w:lineRule="auto" w:line="360"/>
        <w:ind w:right="-1055" w:hanging="0"/>
        <w:jc w:val="both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</w:r>
    </w:p>
    <w:p>
      <w:pPr>
        <w:pStyle w:val="Normal"/>
        <w:spacing w:lineRule="auto" w:line="360"/>
        <w:ind w:right="-1055" w:hanging="0"/>
        <w:jc w:val="both"/>
        <w:rPr>
          <w:rFonts w:ascii="Palatino;Book Antiqua" w:hAnsi="Palatino;Book Antiqua" w:cs="Palatino;Book Antiqua"/>
          <w:sz w:val="22"/>
          <w:lang w:val="pl-PL"/>
        </w:rPr>
      </w:pPr>
      <w:r>
        <w:rPr>
          <w:rFonts w:cs="Palatino;Book Antiqua" w:ascii="Palatino;Book Antiqua" w:hAnsi="Palatino;Book Antiqua"/>
          <w:sz w:val="22"/>
          <w:lang w:val="pl-PL"/>
        </w:rPr>
      </w:r>
    </w:p>
    <w:p>
      <w:pPr>
        <w:pStyle w:val="Normal"/>
        <w:spacing w:lineRule="auto" w:line="360"/>
        <w:ind w:right="-1055" w:firstLine="72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icholas Howen</w:t>
      </w:r>
    </w:p>
    <w:p>
      <w:pPr>
        <w:pStyle w:val="Normal"/>
        <w:spacing w:lineRule="auto" w:line="360"/>
        <w:ind w:right="-1055" w:firstLine="72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ekretarz Generalny</w:t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302" w:hanging="0"/>
        <w:rPr>
          <w:rFonts w:ascii="Palintio;Arial Unicode MS" w:hAnsi="Palintio;Arial Unicode MS" w:cs="Palintio;Arial Unicode MS"/>
          <w:sz w:val="22"/>
        </w:rPr>
      </w:pPr>
      <w:r>
        <w:rPr>
          <w:rFonts w:cs="Palintio;Arial Unicode MS" w:ascii="Palintio;Arial Unicode MS" w:hAnsi="Palintio;Arial Unicode M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09" w:right="1009" w:gutter="0" w:header="709" w:top="1440" w:footer="86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ngsana New">
    <w:charset w:val="de"/>
    <w:family w:val="roman"/>
    <w:pitch w:val="variable"/>
  </w:font>
  <w:font w:name="Century Schoolbook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Palintio">
    <w:altName w:val="Arial Unicode MS"/>
    <w:charset w:val="ee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firstLine="360"/>
      <w:jc w:val="center"/>
      <w:rPr>
        <w:rFonts w:ascii="Palatino;Book Antiqua" w:hAnsi="Palatino;Book Antiqua" w:cs="Palatino;Book Antiqua"/>
        <w:color w:val="000000"/>
        <w:sz w:val="16"/>
      </w:rPr>
    </w:pPr>
    <w:r>
      <w:rPr>
        <w:rFonts w:cs="Palatino;Book Antiqua" w:ascii="Palatino;Book Antiqua" w:hAnsi="Palatino;Book Antiqua"/>
        <w:color w:val="000000"/>
        <w:sz w:val="16"/>
      </w:rPr>
      <w:t>33, rue des Bains, P.O. Box 91, CH-1211 Geneva 8, Switzerlan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right="-418" w:hanging="0"/>
      <w:jc w:val="center"/>
      <w:rPr>
        <w:rFonts w:ascii="Palatino;Book Antiqua" w:hAnsi="Palatino;Book Antiqua" w:cs="Palatino;Book Antiqua"/>
        <w:sz w:val="16"/>
      </w:rPr>
    </w:pPr>
    <w:r>
      <w:rPr>
        <w:rFonts w:cs="Palatino;Book Antiqua" w:ascii="Palatino;Book Antiqua" w:hAnsi="Palatino;Book Antiqua"/>
        <w:sz w:val="16"/>
      </w:rPr>
      <w:t>Tel: +41(0) 22 979 3800 – Fax: +41(0) 22 979 3801 – Website: http://www.icj.org - E-mail: info@icj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18" w:hanging="0"/>
      <w:jc w:val="center"/>
      <w:rPr>
        <w:rFonts w:ascii="Palatino;Book Antiqua" w:hAnsi="Palatino;Book Antiqua" w:cs="Palatino;Book Antiqua"/>
        <w:color w:val="000000"/>
        <w:sz w:val="16"/>
      </w:rPr>
    </w:pPr>
    <w:r>
      <w:rPr>
        <w:rFonts w:cs="Palatino;Book Antiqua" w:ascii="Palatino;Book Antiqua" w:hAnsi="Palatino;Book Antiqua"/>
        <w:color w:val="000000"/>
        <w:sz w:val="16"/>
      </w:rPr>
      <w:t>P.O. Box, 91, Rue des Bains, 33, 1211 Geneva 8, Switzerland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394970</wp:posOffset>
              </wp:positionH>
              <wp:positionV relativeFrom="page">
                <wp:posOffset>3089275</wp:posOffset>
              </wp:positionV>
              <wp:extent cx="1763395" cy="7574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757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esident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Arthur  CHASKALSON, South Afric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Vice-Presidents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Jochen A. FROWEIN, Germany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Leila ZERROUGUI, Alger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Executive Committee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Ian BINNIE, Canad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Dr. Rajeev DHAVAN, Ind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Vojin DIMITRIJEVIC, Serbia and Montenegro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Louise DOSWALD-BECK, Switzerland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Unity DOW, Botswan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John DOWD, Australia (Chairperson)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Dr. Gustavo GALLÓN GIRALDO, Colomb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r Stellan GÄRDE, Sweden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r Raji SOURANI, Palestine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Other Commission Members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r Raja AZIZ ADDRUSE, Malays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Abdullahi AN-NA’IM, Sudan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Solomy BALUNGI BOSSA, Ugand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Ambassador Julio BARBOZA, Argentin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Alexander BRÖSTL, Slovak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Juan Antonio CARRILLO SALCEDO, Spain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s Christine CHANET, France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Lord COOKE OF THORNDON, New Zealand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s Vera DUARTE, Cape-Verde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Paula ESCARAMEIA, Portugal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Elisabeth EVATT, Austral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Ruth GAVISON, Israel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Jenny E. GOLDSCHMIDT, Netherlands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Lord William GOODHART, United Kingdom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s Asma JAHANGIR, Pakistan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s Imrana JALAL, Fiji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David KRETZMER, Israel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Kazimierz Maria LANKOSZ, Poland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s Gladys Veronica LI, Hong Kong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Cecilia MEDINA QUIROGA, Chile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r Kathurima M’INOTI, Keny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s Karinna MOSKALENKO, Russ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Vitit MUNTABHORN, Thailand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Dr. Pedro NIKKEN, Venezuel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Manfred NOWAK, Austr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Andrei RICHTER, Russ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Michèle RIVET, Canad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Dr. Mary ROBINSON, Ireland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Sir Nigel RODLEY, United Kingdom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Justice A.K.M. SADEQUE, Bangladesh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r Claes SANDGREN, Sweden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Mr Jerome SHESTACK, U.S.A.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Dr. Hipolito SOLARI YRIGOYEN, Argentin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Daniel THÜRER, Switzerland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U. Oji UMOZURIKE, Niger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Vilenas VADAPALAS, Lithuania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Theo VAN BOVEN, Netherlands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Prof. Yozo YOKOTA, Japan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  <w:t>Dr. José ZALAQUETT, Chile</w:t>
                          </w:r>
                        </w:p>
                        <w:p>
                          <w:pPr>
                            <w:pStyle w:val="Sidehead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ehead1"/>
                            <w:keepNext w:val="true"/>
                            <w:spacing w:before="0" w:after="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5pt;height:596.45pt;mso-wrap-distance-left:12pt;mso-wrap-distance-right:12pt;mso-wrap-distance-top:12pt;mso-wrap-distance-bottom:12pt;margin-top:243.25pt;mso-position-vertical-relative:page;margin-left:31.1pt;mso-position-horizontal-relative:text">
              <v:fill opacity="0f"/>
              <v:textbox inset="0in,0in,0in,0in">
                <w:txbxContent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esident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Arthur  CHASKALSON, South Afric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Vice-Presidents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Jochen A. FROWEIN, Germany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Leila ZERROUGUI, Alger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Executive Committee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Ian BINNIE, Canad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Dr. Rajeev DHAVAN, Ind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Vojin DIMITRIJEVIC, Serbia and Montenegro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Louise DOSWALD-BECK, Switzerland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Unity DOW, Botswan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John DOWD, Australia (Chairperson)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Dr. Gustavo GALLÓN GIRALDO, Colomb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r Stellan GÄRDE, Sweden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r Raji SOURANI, Palestine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Other Commission Members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r Raja AZIZ ADDRUSE, Malays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Abdullahi AN-NA’IM, Sudan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Solomy BALUNGI BOSSA, Ugand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Ambassador Julio BARBOZA, Argentin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Alexander BRÖSTL, Slovak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Juan Antonio CARRILLO SALCEDO, Spain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s Christine CHANET, France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Lord COOKE OF THORNDON, New Zealand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s Vera DUARTE, Cape-Verde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Paula ESCARAMEIA, Portugal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Elisabeth EVATT, Austral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Ruth GAVISON, Israel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Jenny E. GOLDSCHMIDT, Netherlands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Lord William GOODHART, United Kingdom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s Asma JAHANGIR, Pakistan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s Imrana JALAL, Fiji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David KRETZMER, Israel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Kazimierz Maria LANKOSZ, Poland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s Gladys Veronica LI, Hong Kong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Cecilia MEDINA QUIROGA, Chile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r Kathurima M’INOTI, Keny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s Karinna MOSKALENKO, Russ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Vitit MUNTABHORN, Thailand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Dr. Pedro NIKKEN, Venezuel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Manfred NOWAK, Austr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Andrei RICHTER, Russ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Michèle RIVET, Canad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Dr. Mary ROBINSON, Ireland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Sir Nigel RODLEY, United Kingdom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Justice A.K.M. SADEQUE, Bangladesh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r Claes SANDGREN, Sweden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Mr Jerome SHESTACK, U.S.A.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Dr. Hipolito SOLARI YRIGOYEN, Argentin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Daniel THÜRER, Switzerland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U. Oji UMOZURIKE, Niger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Vilenas VADAPALAS, Lithuania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Theo VAN BOVEN, Netherlands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Prof. Yozo YOKOTA, Japan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  <w:t>Dr. José ZALAQUETT, Chile</w:t>
                    </w:r>
                  </w:p>
                  <w:p>
                    <w:pPr>
                      <w:pStyle w:val="Sidehead1"/>
                      <w:rPr/>
                    </w:pPr>
                    <w:r>
                      <w:rPr/>
                    </w:r>
                  </w:p>
                  <w:p>
                    <w:pPr>
                      <w:pStyle w:val="Sidehead1"/>
                      <w:keepNext w:val="true"/>
                      <w:spacing w:before="0" w:after="3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right="-418" w:hanging="0"/>
      <w:jc w:val="center"/>
      <w:rPr>
        <w:rFonts w:ascii="Palatino;Book Antiqua" w:hAnsi="Palatino;Book Antiqua" w:cs="Palatino;Book Antiqua"/>
        <w:sz w:val="16"/>
      </w:rPr>
    </w:pPr>
    <w:r>
      <w:rPr>
        <w:rFonts w:cs="Palatino;Book Antiqua" w:ascii="Palatino;Book Antiqua" w:hAnsi="Palatino;Book Antiqua"/>
        <w:sz w:val="16"/>
      </w:rPr>
      <w:t>Tel: +41(0) 22 979 3800 – Fax: +41(0) 22 979 3801 – Website: http://www.icj.org - E-mail: info@icj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20"/>
        <w:rPr>
          <w:rFonts w:ascii="Palatino;Book Antiqua" w:hAnsi="Palatino;Book Antiqua" w:cs="Palatino;Book Antiqua"/>
          <w:sz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rFonts w:cs="Palatino;Book Antiqua" w:ascii="Palatino;Book Antiqua" w:hAnsi="Palatino;Book Antiqua"/>
          <w:sz w:val="20"/>
          <w:lang w:val="pl-PL"/>
        </w:rPr>
        <w:t xml:space="preserve">Rekomendacja Rady Europy Nr R (94) 12, Zasada 12.c.; Europejska Karta Statusu Sędziego oraz Memorandum Wyjaśniające (Rada Europy): </w:t>
      </w:r>
      <w:r>
        <w:rPr>
          <w:rFonts w:cs="Book Antiqua" w:ascii="Book Antiqua" w:hAnsi="Book Antiqua"/>
          <w:sz w:val="20"/>
          <w:lang w:val="pl-PL"/>
        </w:rPr>
        <w:t>§</w:t>
      </w:r>
      <w:r>
        <w:rPr>
          <w:rFonts w:cs="Palatino;Book Antiqua" w:ascii="Palatino;Book Antiqua" w:hAnsi="Palatino;Book Antiqua"/>
          <w:sz w:val="20"/>
          <w:lang w:val="pl-PL"/>
        </w:rPr>
        <w:t xml:space="preserve"> 3.1 i Memorandum Wyjaśniające.</w:t>
      </w:r>
    </w:p>
    <w:p>
      <w:pPr>
        <w:pStyle w:val="Footnote"/>
        <w:rPr>
          <w:rFonts w:ascii="Palatino;Book Antiqua" w:hAnsi="Palatino;Book Antiqua" w:cs="Palatino;Book Antiqua"/>
          <w:sz w:val="20"/>
          <w:lang w:val="pl-PL"/>
        </w:rPr>
      </w:pPr>
      <w:r>
        <w:rPr>
          <w:rFonts w:cs="Palatino;Book Antiqua" w:ascii="Palatino;Book Antiqua" w:hAnsi="Palatino;Book Antiqua"/>
          <w:sz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lang w:val="fr-FR"/>
      </w:rPr>
    </w:pPr>
    <w:r>
      <w:rPr>
        <w:rFonts w:cs="Palatino;Book Antiqua" w:ascii="Palatino;Book Antiqua" w:hAnsi="Palatino;Book Antiqua"/>
        <w:lang w:val="fr-FR"/>
      </w:rPr>
      <w:drawing>
        <wp:inline distT="0" distB="0" distL="0" distR="0">
          <wp:extent cx="82359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2020</wp:posOffset>
              </wp:positionH>
              <wp:positionV relativeFrom="paragraph">
                <wp:posOffset>182880</wp:posOffset>
              </wp:positionV>
              <wp:extent cx="603504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color w:val="0000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color w:val="000000"/>
                              <w:sz w:val="36"/>
                            </w:rPr>
                            <w:t>INTERNATIONAL COMMISSION OF JURIS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color w:val="000000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0000"/>
                            </w:rPr>
                            <w:t>Commission internationale de juristes  -  Comisión Internacional de Juris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i/>
                              <w:color w:val="000000"/>
                              <w:sz w:val="16"/>
                            </w:rPr>
                            <w:t>" dedicated since 1952 to the primacy, coherence and implementation of international law and principles that advance human rights 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i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i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64.8pt;mso-wrap-distance-left:9.05pt;mso-wrap-distance-right:9.05pt;mso-wrap-distance-top:0pt;mso-wrap-distance-bottom:0pt;margin-top:14.4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color w:val="000000"/>
                        <w:sz w:val="36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b/>
                        <w:color w:val="000000"/>
                        <w:sz w:val="36"/>
                      </w:rPr>
                      <w:t>INTERNATIONAL COMMISSION OF JURIS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color w:val="000000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0000"/>
                      </w:rPr>
                      <w:t>Commission internationale de juristes  -  Comisión Internacional de Juris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color w:val="000000"/>
                        <w:sz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color w:val="000000"/>
                        <w:sz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i/>
                        <w:color w:val="000000"/>
                        <w:sz w:val="16"/>
                      </w:rPr>
                      <w:t>" dedicated since 1952 to the primacy, coherence and implementation of international law and principles that advance human rights "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i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i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right="567" w:hanging="0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right="567" w:hanging="0"/>
      <w:outlineLvl w:val="1"/>
    </w:pPr>
    <w:rPr>
      <w:rFonts w:ascii="Palatino;Book Antiqua" w:hAnsi="Palatino;Book Antiqua" w:cs="Palatino;Book Antiqu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470" w:hanging="0"/>
      <w:jc w:val="both"/>
      <w:outlineLvl w:val="2"/>
    </w:pPr>
    <w:rPr>
      <w:rFonts w:ascii="Palatino;Book Antiqua" w:hAnsi="Palatino;Book Antiqua" w:cs="Palatino;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170" w:leader="none"/>
      </w:tabs>
      <w:ind w:left="3119" w:right="660" w:hanging="0"/>
      <w:jc w:val="right"/>
      <w:outlineLvl w:val="3"/>
    </w:pPr>
    <w:rPr>
      <w:rFonts w:ascii="Palatino;Book Antiqua" w:hAnsi="Palatino;Book Antiqua" w:cs="Palatino;Book Antiqua"/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cs="Palatino;Book Antiqua"/>
      <w:b/>
      <w:color w:val="0000FF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220"/>
      <w:outlineLvl w:val="5"/>
    </w:pPr>
    <w:rPr>
      <w:rFonts w:ascii="Palatino;Book Antiqua" w:hAnsi="Palatino;Book Antiqua" w:cs="Palatino;Book Antiqua"/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ngsana New" w:hAnsi="Angsana New" w:eastAsia="Cordia New" w:cs="Angsana New"/>
      <w:b/>
      <w:sz w:val="38"/>
      <w:u w:val="single"/>
      <w:lang w:val="en-US"/>
    </w:rPr>
  </w:style>
  <w:style w:type="paragraph" w:styleId="TextBody">
    <w:name w:val="Body Text"/>
    <w:basedOn w:val="Normal"/>
    <w:pPr>
      <w:ind w:right="470" w:hanging="0"/>
    </w:pPr>
    <w:rPr>
      <w:rFonts w:ascii="Palatino;Book Antiqua" w:hAnsi="Palatino;Book Antiqua" w:cs="Palatino;Book Antiqua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dehead1">
    <w:name w:val="sidehead1"/>
    <w:basedOn w:val="Normal"/>
    <w:qFormat/>
    <w:pPr>
      <w:keepNext w:val="true"/>
      <w:spacing w:before="0" w:after="30"/>
    </w:pPr>
    <w:rPr>
      <w:rFonts w:ascii="Palatino;Book Antiqua" w:hAnsi="Palatino;Book Antiqua" w:eastAsia="Times New Roman" w:cs="Palatino;Book Antiqua"/>
      <w:sz w:val="12"/>
      <w:lang w:val="fr-FR"/>
    </w:rPr>
  </w:style>
  <w:style w:type="paragraph" w:styleId="Texte">
    <w:name w:val="texte"/>
    <w:basedOn w:val="Normal"/>
    <w:qFormat/>
    <w:pPr>
      <w:spacing w:before="240" w:after="0"/>
      <w:ind w:right="-251" w:firstLine="560"/>
      <w:jc w:val="both"/>
    </w:pPr>
    <w:rPr>
      <w:rFonts w:ascii="Palatino;Book Antiqua" w:hAnsi="Palatino;Book Antiqua" w:eastAsia="Times New Roman" w:cs="Palatino;Book Antiqua"/>
      <w:lang w:val="en-GB"/>
    </w:rPr>
  </w:style>
  <w:style w:type="paragraph" w:styleId="Tekstblokowy">
    <w:name w:val="Tekst blokowy"/>
    <w:basedOn w:val="Normal"/>
    <w:qFormat/>
    <w:pPr>
      <w:ind w:left="3119" w:right="567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Palatino;Book Antiqua" w:hAnsi="Palatino;Book Antiqua" w:eastAsia="Times New Roman" w:cs="Palatino;Book Antiqua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0170" w:leader="none"/>
      </w:tabs>
      <w:ind w:right="480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right="840" w:firstLine="360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eastAsia="Times New Roman" w:cs="Times New Roman"/>
    </w:rPr>
  </w:style>
  <w:style w:type="paragraph" w:styleId="Msotitle3">
    <w:name w:val="msotitle3"/>
    <w:qFormat/>
    <w:pPr>
      <w:widowControl/>
      <w:bidi w:val="0"/>
      <w:jc w:val="center"/>
    </w:pPr>
    <w:rPr>
      <w:rFonts w:ascii="Century Schoolbook" w:hAnsi="Century Schoolbook" w:eastAsia="Times" w:cs="Century Schoolbook"/>
      <w:i/>
      <w:color w:val="333399"/>
      <w:kern w:val="2"/>
      <w:sz w:val="36"/>
      <w:szCs w:val="20"/>
      <w:lang w:val="es-ES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10170" w:leader="none"/>
      </w:tabs>
      <w:ind w:right="660" w:firstLine="720"/>
      <w:jc w:val="both"/>
    </w:pPr>
    <w:rPr>
      <w:rFonts w:ascii="Palatino;Book Antiqua" w:hAnsi="Palatino;Book Antiqua" w:cs="Palatino;Book Antiqua"/>
      <w:sz w:val="22"/>
    </w:rPr>
  </w:style>
  <w:style w:type="paragraph" w:styleId="Zwykytekst">
    <w:name w:val="Zwykły tekst"/>
    <w:basedOn w:val="Normal"/>
    <w:qFormat/>
    <w:pPr/>
    <w:rPr>
      <w:rFonts w:ascii="Courier" w:hAnsi="Courier" w:eastAsia="Times New Roman" w:cs="Courier"/>
      <w:sz w:val="20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 Genewa Poland2007 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1:00Z</dcterms:created>
  <dc:creator>RMichalczewski</dc:creator>
  <dc:description/>
  <dc:language>en-US</dc:language>
  <cp:lastModifiedBy>KPRP</cp:lastModifiedBy>
  <cp:lastPrinted>2007-10-31T09:57:00Z</cp:lastPrinted>
  <dcterms:modified xsi:type="dcterms:W3CDTF">2007-11-05T16:34:00Z</dcterms:modified>
  <cp:revision>4</cp:revision>
  <dc:subject/>
  <dc:title>12 December 2001</dc:title>
</cp:coreProperties>
</file>