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2340"/>
        <w:gridCol w:w="3416"/>
      </w:tblGrid>
      <w:tr>
        <w:trPr>
          <w:trHeight w:val="988" w:hRule="atLeast"/>
        </w:trPr>
        <w:tc>
          <w:tcPr>
            <w:tcW w:w="40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ociation Européenne des Magistra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Groupe Régional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’Union Internationale des Magistrats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8422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uropean Association of Judg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Regional Group of th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ternational Association of Judg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04" w:leader="none"/>
        </w:tabs>
        <w:autoSpaceDE w:val="false"/>
        <w:spacing w:before="0" w:after="120"/>
        <w:jc w:val="center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4" w:leader="none"/>
        </w:tabs>
        <w:autoSpaceDE w:val="false"/>
        <w:spacing w:before="0" w:after="120"/>
        <w:jc w:val="center"/>
        <w:outlineLvl w:val="0"/>
        <w:rPr>
          <w:lang w:val="en-GB"/>
        </w:rPr>
      </w:pPr>
      <w:r>
        <w:rPr>
          <w:lang w:val="en-GB"/>
        </w:rPr>
        <w:t>Trondheim,  23 September, 200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4" w:leader="none"/>
        </w:tabs>
        <w:autoSpaceDE w:val="false"/>
        <w:spacing w:before="0" w:after="120"/>
        <w:jc w:val="center"/>
        <w:outlineLvl w:val="0"/>
        <w:rPr>
          <w:lang w:val="en-GB"/>
        </w:rPr>
      </w:pPr>
      <w:r>
        <w:rPr>
          <w:lang w:val="en-GB"/>
        </w:rPr>
        <w:t>The European Association of Judge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4" w:leader="none"/>
        </w:tabs>
        <w:autoSpaceDE w:val="false"/>
        <w:spacing w:lineRule="auto" w:line="360" w:before="0" w:after="120"/>
        <w:jc w:val="center"/>
        <w:outlineLvl w:val="0"/>
        <w:rPr/>
      </w:pPr>
      <w:r>
        <w:rPr/>
        <w:t xml:space="preserve">Podejmuje poniższą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4" w:leader="none"/>
        </w:tabs>
        <w:autoSpaceDE w:val="false"/>
        <w:spacing w:lineRule="auto" w:line="360" w:before="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4" w:leader="none"/>
        </w:tabs>
        <w:autoSpaceDE w:val="false"/>
        <w:spacing w:lineRule="auto" w:line="360" w:before="0" w:after="120"/>
        <w:jc w:val="center"/>
        <w:outlineLvl w:val="0"/>
        <w:rPr/>
      </w:pPr>
      <w:r>
        <w:rPr/>
        <w:t>REZOLUCJĘ</w:t>
      </w:r>
    </w:p>
    <w:p>
      <w:pPr>
        <w:pStyle w:val="Normal"/>
        <w:tabs>
          <w:tab w:val="clear" w:pos="708"/>
          <w:tab w:val="right" w:pos="9604" w:leader="none"/>
        </w:tabs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/>
        <w:t>Europejski Oddział Światowej Unii Sędziów wyraża swoje głębokie zaniepokojenie zmianami legislacyjnymi w Polsce zmierzającymi do zredukowania kompetencji samorządu sędziowskiego</w:t>
      </w:r>
      <w:r>
        <w:rPr>
          <w:bCs/>
        </w:rPr>
        <w:t xml:space="preserve"> na rzecz władzy wykonawczej a w szczególności konstruujące rozszerzone  kompetencje Ministra Sprawiedliwości, a także mające na celu osłabienie gwarancji niezawisłości wymiaru sprawiedliwości w Polsce</w:t>
      </w:r>
      <w:r>
        <w:rPr/>
        <w:t xml:space="preserve">. Europejskie Stowarzyszenie Sędziów szczególnie zwraca swoją uwagę na ostatnie zmiany wprowadzone do “Ustawy o ustroju sądów powszechnych” z 29 czerwca 2007 r. (Regulation of the Organization of the Public Courts) w odniesieniu do tych jej aspektów, któr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/>
        <w:t>przyznają wprost władzy wykonawczej możliwość ingerencji w zasadę sprawowania funkcji Prezesa sądu powszechnego a związaną z jej faktycznym wykonywaniem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/>
        <w:t xml:space="preserve">umożliwiającą władzy wykonawczej przeniesienie sędziego do innego sądu a tym samym odsunięcie go od prowadzenia sprawy bez zgody tego sędzi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/>
        <w:t>przekazują kompetencje do prowadzenia postępowania dyscyplinarnego przeciwko sędziom do wyłącznej dyskrecji prokuratora.</w:t>
      </w:r>
    </w:p>
    <w:p>
      <w:pPr>
        <w:pStyle w:val="HTMLwstpniesformatowany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kreślajac swoje zaangażowanie Europejskie Stowarzyszenie Sędziów ponagla polskie władze, aby były świadome przestrzegania uniwersalnie przyjętych standardów niezależności wymiaru sprawiedliwości. Niezawisłość sędziów jest pierwszym i najważniejszym elementem niezbędnym do zapewnienia trójpodziału władzy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GB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 zasada jest jedną z niezbędnych gwarancji dla społeczeństwa, które nabywa wówczas pewność, że wymiar sprawiedliwości będzie wykonywany przez niezależne i niezawisłe sądy. W konsekwencji, organy władzy wykonawczej i ustawodawczej muszą powstrzymać się przed podejmowaniej jakichkolwiek kroków, które mogłyby umniejszać znaczenie niezawisłości sędziów.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lang w:val="lt-LT"/>
        </w:rPr>
        <w:t>Ogólnie przyjęte standardy niezależności wymiaru sprawiedliwości wymagają aby procedury nominacji i awansu sędziów, włączając w to powierzenie wykonywania funkcji prezesa sądu, wolne były od jakichkolwiek politycznych wpływów.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lang w:val="lt-LT"/>
        </w:rPr>
        <w:t xml:space="preserve"> </w:t>
      </w:r>
      <w:r>
        <w:rPr/>
        <w:t>Władze podejmując decyzje związane                             z wyłonieniem i awansem sędziów muszą być niezależne od rządów i administracji</w:t>
      </w:r>
      <w:r>
        <w:rPr>
          <w:rStyle w:val="FootnoteCharacters"/>
          <w:rStyle w:val="FootnoteAnchor"/>
          <w:lang w:val="en-GB"/>
        </w:rPr>
        <w:footnoteReference w:id="4"/>
      </w:r>
      <w:r>
        <w:rPr/>
        <w:t>.</w:t>
      </w:r>
      <w:r>
        <w:rPr>
          <w:lang w:val="lt-LT" w:eastAsia="lt-LT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Powzięcie jakichkolwiek środków zmierzających do ukształtowania dyscyplinarnej odpowiedzialności sędziów lub jakiegokolwiek innego rodzaju odpowiedzialności sędziowskiej musi zostać zorganizowane w taki sposób, że dotychczasowa niezawisłość sędziów nie będzie naruszona.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lang w:eastAsia="lt-LT"/>
        </w:rPr>
      </w:pPr>
      <w:r>
        <w:rPr/>
        <w:t>Międzynarodowe standardy wymagają, aby jakiekolwiek zarzuty lub skargi wnoszone przeciwko sędziemu a dotyczące pracy jako profesjonalnego sędziego były prowadzone rzetelnie           i uczciwie przy zastosowaniu odpowiednich procedur, zgodnych z tymi, które przyjęte zostały przez Europejską Konwencję Praw Człowieka, i wolne są od jakichkolwiek politycznych nacisków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Rozszerzenie wpływu władzy wykonawczej na postępowanie dyscyplinarne w stosunku do sędziów i ograniczanie sprawowania przez nich niezależnego wymiaru sprawiedliwości kreuje precedens zmierzający do zwiększenia wpływu władzy wykonawczej na działalność sądów                i ustanawia sprzeczny z zasadami demokracji i z zasadami prawa precedens, który sprzeciwia się powszechnie obowiązującym i przestrzeganym zasadom trójpodziału władzy, niezawisłości sędziów                             i niezależności sądów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Z wyżej wymienionych powodów Europejskie Stowarzyszenie Sędziów zobowiązuje odpowiednie władze polskie do przestrzegania powszechnie przyjętych standardów niezawisłości sędziów i niezależności sądów, które winny być przestrzegane w każdym czasie - żadne                              z podejmowanych działań i środków nie mogą stanowić zagrożenia dla tych zasad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See Explanatory memorandum to Recommendation of the Committee of Ministers of the Council of Europe No. R(94) 12 On the Independence, Efficiency and Role of Judge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See Opinion No. 1 of the Consultative Council of European Judges (CCJE) on standards concerning the independence of the judiciary and the irremovability of judges, paragraph 17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See Recommendation of the Committee of Ministers of the Council of Europe No. R(94) 12 On the Independence, Efficiency and Role of Judges, Principle I. 2. c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See e.g. Article 17 of the Basic Principles on the independence of the judiciary, endorsed by the United Nations General Assembly in November 1985, “. Recommendation No. R (94) 12, Principle VI(2) and (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  <w:lang w:val="en-GB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NormalnyWeb">
    <w:name w:val="Normalny (Web)"/>
    <w:basedOn w:val="Normal"/>
    <w:qFormat/>
    <w:pPr/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39:00Z</dcterms:created>
  <dc:creator>Kasia</dc:creator>
  <dc:description/>
  <dc:language>en-US</dc:language>
  <cp:lastModifiedBy>KPRP</cp:lastModifiedBy>
  <dcterms:modified xsi:type="dcterms:W3CDTF">2007-11-05T15:11:00Z</dcterms:modified>
  <cp:revision>9</cp:revision>
  <dc:subject/>
  <dc:title>Association Européenne des Magistrats</dc:title>
</cp:coreProperties>
</file>