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TANOWISK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KRAJOWEJ  RADY  SĄDOWNICTW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z dnia 11 października 2007 r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 sprawie stosowania ustawy z dnia 7 września 2007 r. o zmianie ustawy o ujawnianiu informacji o dokumentach organów bezpieczeństwa państwa z lat 1944-1990 oraz treści tych    dokumentów (Dz. U. Nr 165, poz. 117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Krajowa Rada Sądownictwa stwierdza, że w sprawie stosowania wymienionej wyżej ustawy ma zastosowanie stanowisko Krajowej Rady Sądownictwa                                     z dnia 8 marca 2007 roku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/>
      </w:pPr>
      <w:r>
        <w:rPr/>
        <w:t>Obowiązek złożenia oświadczenia lustracyjnego nie dotyczy sędziów w stanie spoczynk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120" w:after="0"/>
        <w:ind w:left="357" w:hanging="357"/>
        <w:jc w:val="both"/>
        <w:rPr/>
      </w:pPr>
      <w:r>
        <w:rPr/>
        <w:t>Krajowa Rada Sądownictwa jest właściwym organem do przedłożenia oświadczenia          lustracyjnego także w stosunku do kandydatów na sędziów i sędziów Naczelnego Sądu Administracyjnego oraz w stosunku do kandydatów na sędziów i sędziów wojewódzkich sądów administracyjnych urodzonych przed dniem 1 sierpnia 1972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120" w:after="0"/>
        <w:ind w:left="357" w:hanging="357"/>
        <w:jc w:val="both"/>
        <w:rPr/>
      </w:pPr>
      <w:r>
        <w:rPr/>
        <w:t xml:space="preserve">Obowiązek złożenia oświadczenia lustracyjnego mają asesorzy, którym powierzono pełnienie czynności sędziowskich, urodzeni przed dniem 1 sierpnia 1972 r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5:12:00Z</dcterms:created>
  <dc:creator>MGolcew</dc:creator>
  <dc:description/>
  <dc:language>en-US</dc:language>
  <cp:lastModifiedBy>KPRP</cp:lastModifiedBy>
  <dcterms:modified xsi:type="dcterms:W3CDTF">2007-10-18T15:12:00Z</dcterms:modified>
  <cp:revision>2</cp:revision>
  <dc:subject/>
  <dc:title>STANOWISKO</dc:title>
</cp:coreProperties>
</file>