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/>
      </w:pPr>
      <w:r>
        <w:rPr/>
        <w:t>z dnia 11 października 2007 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Krajowa Rada Sądownictwa z zaniepokojeniem zauważa postępujące w ostatnich latach realne obniżenie wynagrodzeń sędziowskich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Norma konstytucyjna wymieniona w art. 178 ust. 2 ustawy zasadniczej nakazuje zapewnienie sędziom warunków pracy i wynagrodzenia odpowiadających godności urzędu oraz zakresowi ich obowiązków. </w:t>
      </w:r>
    </w:p>
    <w:p>
      <w:pPr>
        <w:pStyle w:val="Normal"/>
        <w:spacing w:lineRule="auto" w:line="360"/>
        <w:jc w:val="both"/>
        <w:rPr/>
      </w:pPr>
      <w:r>
        <w:rPr/>
        <w:t xml:space="preserve">Umiejscowienie tej normy wśród przepisów ustrojowych oraz jej kategoryczna wymowa („sędziom zapewnia się”) wskazuje, że jej adresatem są organy państwa powołane do kształtowania systemu wynagrodzeń sędziowskich. </w:t>
      </w:r>
    </w:p>
    <w:p>
      <w:pPr>
        <w:pStyle w:val="Normal"/>
        <w:spacing w:lineRule="auto" w:line="360" w:before="120" w:after="0"/>
        <w:jc w:val="both"/>
        <w:rPr/>
      </w:pPr>
      <w:r>
        <w:rPr/>
        <w:t>„</w:t>
      </w:r>
      <w:r>
        <w:rPr/>
        <w:t>Odpowiedniość” wynagrodzenia sędziego ma nie tylko aspekt ilościowy, wyrażony w określonych stawkach pieniężnych, lecz także aspekt jakościowy, wyrażający się w rozwiązaniach podkreślających szacunek dla urzędu sędziego, stabilizację jego sprawowania i niezawisłość sędziowską. Takie stanowisko wyraził Trybunał Konstytucyjny w wyroku z dnia 4 października 2000 r. sygn. P 8/00.</w:t>
      </w:r>
    </w:p>
    <w:p>
      <w:pPr>
        <w:pStyle w:val="Normal"/>
        <w:spacing w:lineRule="auto" w:line="360" w:before="120" w:after="0"/>
        <w:jc w:val="both"/>
        <w:rPr/>
      </w:pPr>
      <w:r>
        <w:rPr/>
        <w:t>Odnosząc tę ocenę do obecnych realiów Krajowa Rada Sądownictwa stwierdza, że w obu wskazanych wyżej aspektach doszło do niepokojącego zachwiania proporcji pomiędzy      rzeczywistym wynagrodzeniem sędziów a stale rosnącym zakresem ich obowiązków i godnością sprawowanego urzędu.</w:t>
      </w:r>
    </w:p>
    <w:p>
      <w:pPr>
        <w:pStyle w:val="Normal"/>
        <w:spacing w:lineRule="auto" w:line="360" w:before="120" w:after="0"/>
        <w:jc w:val="both"/>
        <w:rPr/>
      </w:pPr>
      <w:r>
        <w:rPr/>
        <w:t>Zawód sędziego jako jedyny jest wyróżniony konstytucyjnie w zakresie kształtowania wynagrodzenia. Tym samym uposażenie sędziego winno znacząco przekraczać realne średnie    wynagrodzenia w kraju. Co więcej powinno ulegać wzrostowi proporcjonalnie do polepszania się sytuacji innych grup zawodowych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Krajowa Rada Sądownictwa podkreśla stanowisko zawarte w uchwale Nr 37/2007 z dnia           16 maja 2007 r., że kolejny rok bez podwyższenia wynagrodzeń sędziów wywołuje brak         satysfakcji sędziów z wykonywanej odpowiedzialnej służby państwowej, często skutkujący odejściem z zawodu. Dotyczy to przede wszystkim sędziów sądów rejonowych. </w:t>
      </w:r>
    </w:p>
    <w:p>
      <w:pPr>
        <w:pStyle w:val="Normal"/>
        <w:spacing w:lineRule="auto" w:line="360" w:before="120" w:after="0"/>
        <w:jc w:val="both"/>
        <w:rPr/>
      </w:pPr>
      <w:r>
        <w:rPr/>
        <w:t>Krajowa Rada Sądownictwa po raz kolejny apeluje do organów państwa odpowiedzialnych   za kształtowanie systemu wynagrodzeń sędziowskich o takie ich stanowienie by realnie     odpowiadały normie konstytucyjnej.</w:t>
      </w:r>
    </w:p>
    <w:p>
      <w:pPr>
        <w:pStyle w:val="Normal"/>
        <w:spacing w:lineRule="auto" w:line="360"/>
        <w:jc w:val="both"/>
        <w:rPr/>
      </w:pPr>
      <w:r>
        <w:rPr/>
        <w:t xml:space="preserve">Ma to bowiem podstawowe znaczenie dla prawidłowego funkcjonowania wymiaru sprawiedliwości jako znaczącego filaru demokratycznego państwa prawa. </w:t>
      </w:r>
    </w:p>
    <w:sectPr>
      <w:type w:val="nextPage"/>
      <w:pgSz w:w="11906" w:h="16838"/>
      <w:pgMar w:left="1701" w:right="1134" w:gutter="0" w:header="0" w:top="851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01:00Z</dcterms:created>
  <dc:creator>ABachanek</dc:creator>
  <dc:description/>
  <dc:language>en-US</dc:language>
  <cp:lastModifiedBy>KPRP</cp:lastModifiedBy>
  <cp:lastPrinted>2007-10-15T10:22:00Z</cp:lastPrinted>
  <dcterms:modified xsi:type="dcterms:W3CDTF">2007-10-15T08:26:00Z</dcterms:modified>
  <cp:revision>3</cp:revision>
  <dc:subject/>
  <dc:title>Krajowa Rada Sądownictwa z zaniepokojeniem zauważa postępujące w ostatnich latach realne obniżenie wynagrodzeń sędziowskich</dc:title>
</cp:coreProperties>
</file>