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b/>
          <w:b/>
        </w:rPr>
      </w:pPr>
      <w:r>
        <w:rPr>
          <w:b/>
        </w:rPr>
        <w:t>KRAJOWEJ  RADY  SĄDOWNICTWA</w:t>
      </w:r>
    </w:p>
    <w:p>
      <w:pPr>
        <w:pStyle w:val="Normal"/>
        <w:jc w:val="center"/>
        <w:rPr>
          <w:b/>
          <w:b/>
        </w:rPr>
      </w:pPr>
      <w:r>
        <w:rPr>
          <w:b/>
        </w:rPr>
      </w:r>
    </w:p>
    <w:p>
      <w:pPr>
        <w:pStyle w:val="Normal"/>
        <w:jc w:val="center"/>
        <w:rPr/>
      </w:pPr>
      <w:r>
        <w:rPr/>
        <w:t>z dnia 12 września 2007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Cs/>
        </w:rPr>
      </w:pPr>
      <w:r>
        <w:rPr/>
        <w:t>w przedmiocie poselskiego projektu  ustawy o zmianie ustawy</w:t>
      </w:r>
      <w:r>
        <w:rPr>
          <w:bCs/>
        </w:rPr>
        <w:t xml:space="preserve"> - Kodeks spółek handlowych.</w:t>
      </w:r>
    </w:p>
    <w:p>
      <w:pPr>
        <w:pStyle w:val="Normal"/>
        <w:spacing w:lineRule="auto" w:line="360"/>
        <w:ind w:firstLine="708"/>
        <w:rPr>
          <w:b/>
          <w:b/>
          <w:bCs/>
        </w:rPr>
      </w:pPr>
      <w:r>
        <w:rPr>
          <w:b/>
          <w:bCs/>
        </w:rPr>
      </w:r>
    </w:p>
    <w:p>
      <w:pPr>
        <w:pStyle w:val="Normal"/>
        <w:spacing w:lineRule="auto" w:line="360"/>
        <w:rPr>
          <w:b/>
          <w:b/>
          <w:bCs/>
        </w:rPr>
      </w:pPr>
      <w:r>
        <w:rPr>
          <w:b/>
          <w:bCs/>
        </w:rPr>
      </w:r>
    </w:p>
    <w:p>
      <w:pPr>
        <w:pStyle w:val="Normal"/>
        <w:tabs>
          <w:tab w:val="clear" w:pos="708"/>
          <w:tab w:val="left" w:pos="720" w:leader="none"/>
        </w:tabs>
        <w:spacing w:lineRule="auto" w:line="360"/>
        <w:ind w:firstLine="708"/>
        <w:jc w:val="both"/>
        <w:rPr/>
      </w:pPr>
      <w:r>
        <w:rPr/>
        <w:t>Krajowa Rada Sądownictwa projekt zmian do ustawy - Kodeks spółek handlowych opiniuje negatywnie, wskazując, że proponowane zmiany zmierzają zasadniczo                           do poprawienia sytuacji wspólników spółek oraz samych spółek kosztem ich wierzycieli.                 W ocenie Krajowej Rady Sądownictwa ochrona wierzyciela powinna być zagwarantowana. Krajowa Rada Sądownictwa większość proponowanych zmian ocenia negatywnie, poniżej uzasadniając swoje stanowisko w odniesieniu do poszczególnych proponowanych przepisów.</w:t>
      </w:r>
    </w:p>
    <w:p>
      <w:pPr>
        <w:pStyle w:val="Normal"/>
        <w:spacing w:lineRule="auto" w:line="360"/>
        <w:ind w:firstLine="708"/>
        <w:jc w:val="both"/>
        <w:rPr/>
      </w:pPr>
      <w:r>
        <w:rPr/>
      </w:r>
    </w:p>
    <w:p>
      <w:pPr>
        <w:pStyle w:val="Normal"/>
        <w:spacing w:lineRule="auto" w:line="360"/>
        <w:rPr>
          <w:b/>
          <w:b/>
          <w:bCs/>
        </w:rPr>
      </w:pPr>
      <w:r>
        <w:rPr>
          <w:b/>
          <w:bCs/>
        </w:rPr>
        <w:t>Art. 4 § 1 pkt 4 lit. d k.s.h.</w:t>
      </w:r>
    </w:p>
    <w:p>
      <w:pPr>
        <w:pStyle w:val="TextBody"/>
        <w:spacing w:lineRule="auto" w:line="360"/>
        <w:rPr/>
      </w:pPr>
      <w:r>
        <w:rPr/>
        <w:t xml:space="preserve">Propozycja regulacji wydaje się być zbędna. Analiza przedstawionej propozycji przemawia   za wnioskiem, że celem i istotą zmian miało być miało być uszczegółowienie i eliminacja wszystkich sytuacji zależności. Podkreślenia wymaga, że sytuacja, która miałaby regulować omawiany przepis nie mogłaby, z punktu widzenia obecnie obowiązującej ustawy mieć miejsca, z uwagi na treść art. 214 § 3 k.s.h. oraz art. 387 § 3 k.s.h. Z mocy wskazanych przepisów członek zarządu spółki (spółdzielni) zależnej nie może być jednocześnie członkiem rady nadzorczej lub komisji rewizyjnej spółki dominującej. Tak więc, nie może zaistnieć                 w tym zakresie sytuacja określona w art. 4 § 1 pkt 4 lit. d k.s.h., gdyż gdyby doszło               do stosunku dominacji – zależności, to wówczas wchodzi automatycznie zakaz z art. 214 § 3 k.s.h. oraz art. 387 § 3 k.s.h. </w:t>
      </w:r>
    </w:p>
    <w:p>
      <w:pPr>
        <w:pStyle w:val="TextBody"/>
        <w:spacing w:lineRule="auto" w:line="360"/>
        <w:rPr/>
      </w:pPr>
      <w:r>
        <w:rPr/>
      </w:r>
    </w:p>
    <w:p>
      <w:pPr>
        <w:pStyle w:val="Normal"/>
        <w:spacing w:lineRule="auto" w:line="360"/>
        <w:rPr>
          <w:b/>
          <w:b/>
          <w:bCs/>
        </w:rPr>
      </w:pPr>
      <w:r>
        <w:rPr>
          <w:b/>
          <w:bCs/>
        </w:rPr>
        <w:t xml:space="preserve">Art. 26 § 4 k.s.h. </w:t>
      </w:r>
    </w:p>
    <w:p>
      <w:pPr>
        <w:pStyle w:val="Normal"/>
        <w:spacing w:lineRule="auto" w:line="360"/>
        <w:jc w:val="both"/>
        <w:rPr/>
      </w:pPr>
      <w:r>
        <w:rPr/>
        <w:t xml:space="preserve">Zmiana w kierunku fakultatywnego przekształcenia spółki cywilnej prowadzącej przedsiębiorstwo w większym rozmiarze jest niepożądana. Aktualnie obowiązujący próg przychodów netto, wymuszający przekształcenie spółki cywilnej w jawną, jest – jak na polskie warunki – wysoki, a nadto wymagane jest jego powtórzenie w dwóch ostatnich kolejnych latach. Słusznie bowiem zmierzano do wyeliminowania z obrotu gospodarczego dużych spółek cywilnych, które ze względu na regulację kodeksu cywilnego oraz aktualnie ustawy o swobodzie działalności gospodarczej stanowią zagrożenie w obrocie profesjonalnym (np. ze względu na ustawowy sposób reprezentacji uzależniony od zakresu prowadzenia spraw spółki, a ten z kolei zależy od rodzaju podejmowanej czynności, wymóg zachowania formy pisemnej tylko </w:t>
      </w:r>
      <w:r>
        <w:rPr>
          <w:i/>
          <w:iCs/>
        </w:rPr>
        <w:t>ad probationem</w:t>
      </w:r>
      <w:r>
        <w:rPr/>
        <w:t xml:space="preserve">, co przekłada się na zmiany umowy – art. 77 § 1  k.c., brak przejrzystości w zakresie składu osobowego – wpisy poszczególnych wspólników         do ewidencji działalności gospodarczej właściwej dla miejsca zamieszkania wspólnika,             czy też problemy z rozliczeniem spółki cywilnej, której majątek podlega ciągłym dynamicznym zmianom; (im większy majątek, tym większe zmiany). Dlatego zmiana wskazanego przepisu będzie </w:t>
      </w:r>
      <w:r>
        <w:rPr>
          <w:i/>
          <w:iCs/>
        </w:rPr>
        <w:t>de facto</w:t>
      </w:r>
      <w:r>
        <w:rPr/>
        <w:t xml:space="preserve"> otwarciem rynku dla spółek cywilnych - gigantów,                 a priorytetem miała być (dzisiaj można powiedzieć uzasadnionym) działalność w formie spółki handlowej, ze szczególnym uwzględnieniem spółki jawnej, która jest spółką - przede wszystkim w bieżącej działalności - bezpieczniejszą dla kontrahentów. Subsydiarna odpowiedzialność wspólników spółki jawnej, mimo iż dogodniejsza dla wspólników,                      a bardziej uciążliwa dla wierzycieli, nie stanowi wystarczającej zachęty do fakultatywnego przekształcania spółek cywilnych w jawne.</w:t>
      </w:r>
    </w:p>
    <w:p>
      <w:pPr>
        <w:pStyle w:val="Normal"/>
        <w:spacing w:lineRule="auto" w:line="360"/>
        <w:jc w:val="both"/>
        <w:rPr/>
      </w:pPr>
      <w:r>
        <w:rPr/>
        <w:t xml:space="preserve"> </w:t>
      </w:r>
    </w:p>
    <w:p>
      <w:pPr>
        <w:pStyle w:val="Normal"/>
        <w:spacing w:lineRule="auto" w:line="360"/>
        <w:jc w:val="both"/>
        <w:rPr>
          <w:b/>
          <w:b/>
          <w:bCs/>
        </w:rPr>
      </w:pPr>
      <w:r>
        <w:rPr>
          <w:b/>
          <w:bCs/>
        </w:rPr>
        <w:t>Art. 154 § 1 k.s.h. i art. 308 § 1 k.s.h.</w:t>
      </w:r>
    </w:p>
    <w:p>
      <w:pPr>
        <w:pStyle w:val="Normal"/>
        <w:spacing w:lineRule="auto" w:line="360"/>
        <w:jc w:val="both"/>
        <w:rPr/>
      </w:pPr>
      <w:r>
        <w:rPr/>
        <w:t>Zmiana tych przepisów zależy od przyjętych zasad w zakresie kształtowania polityki gospodarczej Państwa. Wysokie progi kapitału zakładowego miały przeciwdziałać powstawaniu i działaniu spółek, których kapitał zakładowy nie stanowiłby zabezpieczenia majątkowego dla innych uczestników rynku. Jednocześnie w systemie prawa kontynentalnego akcentuje się funkcję gwarancyjną kapitału zakładowego, wychodząc z zasady stałości tegoż kapitału (co najmniej tyle w spółce powinno być majątku). Dlatego te progi w szczególności – w odniesieniu do spółki z o.o. określono faktycznie dosyć wysoko (poprzednio – 4000 zł), jednocześnie nakazując ich podwyższenie do 31 grudnia 2005 r. Konieczne jest  zachowanie  majątkowego mechanizmu obronnego przed nierzetelnymi spółkami z małym kapitałem zakładowym. Aktualnie w Polsce takim mechanizmem jest próg kapitału zakładowego                      i dlatego należałoby sprzeciwić się jego obniżeniu. Dodatkowo przemawia za tym okoliczność, że w ten sposób poprzez powiązaną z tymi zmianami zmianą art. 624 § 1 i § 2 k.s.h. mogłoby dojść do sugestii promowania nierzetelnych przedsiębiorców, którzy nie wykonali w terminie obowiązków nałożonych na nich ustawą w aktualnym brzmieniu art. 624 § 1 i § 2 k.s.h. (mimo upływu już ponad 18 miesięcy od zakreślonego terminu). Tu sytuacja stanie się szczególnie skomplikowana, gdy zmiany proponowane zestawi się z sytuacją,                 w której mogło już dojść do rozwiązania jakichś spółek z powodu ich niedokapitalizowania (art. 624 § 4 w zw. z art. 623 § 3 k.s.h.). Wówczas ujawni się nierówność wobec prawa takich samych podmiotów.</w:t>
      </w:r>
    </w:p>
    <w:p>
      <w:pPr>
        <w:pStyle w:val="Normal"/>
        <w:spacing w:lineRule="auto" w:line="360"/>
        <w:jc w:val="both"/>
        <w:rPr/>
      </w:pPr>
      <w:r>
        <w:rPr/>
      </w:r>
    </w:p>
    <w:p>
      <w:pPr>
        <w:pStyle w:val="Normal"/>
        <w:spacing w:lineRule="auto" w:line="360"/>
        <w:jc w:val="both"/>
        <w:rPr/>
      </w:pPr>
      <w:r>
        <w:rPr>
          <w:b/>
          <w:bCs/>
        </w:rPr>
        <w:t xml:space="preserve">Art. 173 k.s.h. i art. 303 k.s.h. </w:t>
      </w:r>
    </w:p>
    <w:p>
      <w:pPr>
        <w:pStyle w:val="Normal"/>
        <w:spacing w:lineRule="auto" w:line="360"/>
        <w:jc w:val="both"/>
        <w:rPr/>
      </w:pPr>
      <w:r>
        <w:rPr/>
        <w:t>Nieuzasadnione skreślenie. Sformalizowanie pewnego tylko rodzaju czynności                                o szczególnym znaczeniu przeciwdziała antydatowaniu czynności w spółce. Jest to konieczne zabezpieczenie, którego sens ujawnia się np. w postępowaniu upadłościowym lub innych postępowaniach sądowych. Wówczas brak dokumentu z poświadczonym notarialnie podpisem (data czynności) blokuje preparowanie dokumentów, co niestety mogłoby służyć np. wyprowadzaniu majątku ze spółki kosztem wierzycieli.</w:t>
      </w:r>
    </w:p>
    <w:p>
      <w:pPr>
        <w:pStyle w:val="Normal"/>
        <w:spacing w:lineRule="auto" w:line="360"/>
        <w:jc w:val="both"/>
        <w:rPr/>
      </w:pPr>
      <w:r>
        <w:rPr/>
      </w:r>
    </w:p>
    <w:p>
      <w:pPr>
        <w:pStyle w:val="Normal"/>
        <w:spacing w:lineRule="auto" w:line="360"/>
        <w:jc w:val="both"/>
        <w:rPr>
          <w:b/>
          <w:b/>
          <w:bCs/>
        </w:rPr>
      </w:pPr>
      <w:r>
        <w:rPr>
          <w:b/>
          <w:bCs/>
        </w:rPr>
        <w:t>Art. 179 § 2 k.s.h.</w:t>
      </w:r>
    </w:p>
    <w:p>
      <w:pPr>
        <w:pStyle w:val="Normal"/>
        <w:spacing w:lineRule="auto" w:line="360"/>
        <w:jc w:val="both"/>
        <w:rPr/>
      </w:pPr>
      <w:r>
        <w:rPr/>
        <w:t xml:space="preserve">Zmiana niezrozumiała, uzasadnienie projektu w tym zakresie jest lakoniczne i nie wyjaśnia potrzeby zmiany.  </w:t>
      </w:r>
    </w:p>
    <w:p>
      <w:pPr>
        <w:pStyle w:val="Normal"/>
        <w:spacing w:lineRule="auto" w:line="360"/>
        <w:jc w:val="both"/>
        <w:rPr/>
      </w:pPr>
      <w:r>
        <w:rPr/>
        <w:t xml:space="preserve">Proponowany przepis zmniejsza generalnie ochronę wierzycieli. </w:t>
      </w:r>
    </w:p>
    <w:p>
      <w:pPr>
        <w:pStyle w:val="Normal"/>
        <w:spacing w:lineRule="auto" w:line="360"/>
        <w:jc w:val="both"/>
        <w:rPr/>
      </w:pPr>
      <w:r>
        <w:rPr/>
      </w:r>
    </w:p>
    <w:p>
      <w:pPr>
        <w:pStyle w:val="Normal"/>
        <w:spacing w:lineRule="auto" w:line="360"/>
        <w:jc w:val="both"/>
        <w:rPr>
          <w:b/>
          <w:b/>
          <w:bCs/>
          <w:lang w:val="de-DE"/>
        </w:rPr>
      </w:pPr>
      <w:r>
        <w:rPr>
          <w:b/>
          <w:bCs/>
          <w:lang w:val="de-DE"/>
        </w:rPr>
        <w:t xml:space="preserve">Art. 193 § 4 i art. 348 § 4 k.s.h. </w:t>
      </w:r>
    </w:p>
    <w:p>
      <w:pPr>
        <w:pStyle w:val="Normal"/>
        <w:spacing w:lineRule="auto" w:line="360"/>
        <w:jc w:val="both"/>
        <w:rPr/>
      </w:pPr>
      <w:r>
        <w:rPr/>
        <w:t>Aktualne przepisy w zakresie terminu wypłaty dywidendy są nieprecyzyjne. Dlatego                         te propozycje nie budzą sprzeciwu, z tym zastrzeżeniem, że należałoby ograniczyć czas zarządowi w spółce z o.o. (radzie nadzorczej w spółce akcyjnej) co do terminu podjęcia stosownej uchwały i określenia terminu wypłaty dywidendy.</w:t>
      </w:r>
    </w:p>
    <w:p>
      <w:pPr>
        <w:pStyle w:val="Normal"/>
        <w:spacing w:lineRule="auto" w:line="360"/>
        <w:jc w:val="both"/>
        <w:rPr/>
      </w:pPr>
      <w:r>
        <w:rPr/>
      </w:r>
    </w:p>
    <w:p>
      <w:pPr>
        <w:pStyle w:val="Normal"/>
        <w:spacing w:lineRule="auto" w:line="360"/>
        <w:jc w:val="both"/>
        <w:rPr>
          <w:b/>
          <w:b/>
          <w:bCs/>
        </w:rPr>
      </w:pPr>
      <w:r>
        <w:rPr>
          <w:b/>
          <w:bCs/>
        </w:rPr>
        <w:t>Art. 214 § 1 k.s.h. i art. 387 § 1 k.s.h.</w:t>
      </w:r>
    </w:p>
    <w:p>
      <w:pPr>
        <w:pStyle w:val="Normal"/>
        <w:spacing w:lineRule="auto" w:line="360"/>
        <w:jc w:val="both"/>
        <w:rPr/>
      </w:pPr>
      <w:r>
        <w:rPr/>
        <w:t>Zmiana ta ogranicza zdecydowanie krąg osób wyłączonych z możliwości pełnienia funkcji               w organach kontrolnych. Ze względu na różnorodność stosunków prawnych, na podstawie których możliwe jest wykonywanie obowiązków głównego księgowego, radcy prawnego, adwokata dla spółki uzasadnione wydaje się raczej utrzymanie szerszego sformułowania „zatrudniony”, gdyż zależność od zarządu i tak może być duża. Na marginesie należy zauważyć, że w odniesieniu do adwokatów przepisy po zmianie kodeksu spółek handlowych byłyby sprzeczne z brzmieniem art. 4b ust. 1 pkt 1 ustawy o adwokaturze, który wskazuje,            że adwokat nie może wykonywać zawodu, jeżeli pozostaje w stosunku pracy.</w:t>
      </w:r>
    </w:p>
    <w:p>
      <w:pPr>
        <w:pStyle w:val="Normal"/>
        <w:spacing w:lineRule="auto" w:line="360"/>
        <w:jc w:val="both"/>
        <w:rPr/>
      </w:pPr>
      <w:r>
        <w:rPr/>
      </w:r>
    </w:p>
    <w:p>
      <w:pPr>
        <w:pStyle w:val="Normal"/>
        <w:spacing w:lineRule="auto" w:line="360"/>
        <w:jc w:val="both"/>
        <w:rPr>
          <w:b/>
          <w:b/>
          <w:bCs/>
        </w:rPr>
      </w:pPr>
      <w:r>
        <w:rPr>
          <w:b/>
          <w:bCs/>
        </w:rPr>
        <w:t>Art. 286a k.s.h. i art. 474a k.s.h.</w:t>
      </w:r>
    </w:p>
    <w:p>
      <w:pPr>
        <w:pStyle w:val="Normal"/>
        <w:spacing w:lineRule="auto" w:line="360"/>
        <w:jc w:val="both"/>
        <w:rPr/>
      </w:pPr>
      <w:r>
        <w:rPr/>
        <w:t>Jest to kolejna zmiana, która preferuje wspólników z zagrożeniem wierzycieli, zmniejszając ich ochronę. Można powtórzyć, że brak racjonalnych przesłanek do przyjęcia takiego stanowiska.</w:t>
      </w:r>
    </w:p>
    <w:p>
      <w:pPr>
        <w:pStyle w:val="Normal"/>
        <w:spacing w:lineRule="auto" w:line="360"/>
        <w:jc w:val="both"/>
        <w:rPr/>
      </w:pPr>
      <w:r>
        <w:rPr/>
      </w:r>
    </w:p>
    <w:p>
      <w:pPr>
        <w:pStyle w:val="Normal"/>
        <w:spacing w:lineRule="auto" w:line="360"/>
        <w:jc w:val="both"/>
        <w:rPr>
          <w:b/>
          <w:b/>
          <w:bCs/>
        </w:rPr>
      </w:pPr>
      <w:r>
        <w:rPr>
          <w:b/>
          <w:bCs/>
        </w:rPr>
        <w:t>Art. 405 § 2 k.s.h.</w:t>
      </w:r>
    </w:p>
    <w:p>
      <w:pPr>
        <w:pStyle w:val="Normal"/>
        <w:spacing w:lineRule="auto" w:line="360"/>
        <w:jc w:val="both"/>
        <w:rPr/>
      </w:pPr>
      <w:r>
        <w:rPr/>
        <w:t xml:space="preserve"> </w:t>
      </w:r>
      <w:r>
        <w:rPr/>
        <w:t>Proponowany przepis jest przejawem wysokiego sformalizowania spółki akcyjnej. Jest to logiczna konsekwencja usytuowania spółki akcyjnej w systemie spółek polskiego prawa.           § 2 dotyczy tylko tych uchwał, które nie podlegają wpisowi do rejestru, a więc bez wątpienia nie dochodzi do dublowania z regulacją art. 13 ustawy o KRS. Stanowi natomiast swoistego rodzaju sankcję za dopuszczalne odstąpienie od zasad formalizmu (§ 1). Ocena tej zmiany jest pozytywna.</w:t>
      </w:r>
    </w:p>
    <w:p>
      <w:pPr>
        <w:pStyle w:val="Normal"/>
        <w:spacing w:lineRule="auto" w:line="360"/>
        <w:jc w:val="both"/>
        <w:rPr/>
      </w:pPr>
      <w:r>
        <w:rPr/>
      </w:r>
    </w:p>
    <w:p>
      <w:pPr>
        <w:pStyle w:val="TextBody"/>
        <w:spacing w:lineRule="auto" w:line="360"/>
        <w:rPr>
          <w:b/>
          <w:b/>
          <w:bCs/>
        </w:rPr>
      </w:pPr>
      <w:r>
        <w:rPr>
          <w:b/>
          <w:bCs/>
        </w:rPr>
        <w:t>Art. 595 k.s.h.</w:t>
      </w:r>
    </w:p>
    <w:p>
      <w:pPr>
        <w:pStyle w:val="Normal"/>
        <w:spacing w:lineRule="auto" w:line="360"/>
        <w:jc w:val="both"/>
        <w:rPr/>
      </w:pPr>
      <w:r>
        <w:rPr/>
        <w:t xml:space="preserve">Zmiana ta powoduje powtórzenie regulacji zawartej w art. 34 ust. 1 ustawy o Krajowym Rejestrze Sądowym, chociaż po zmianie art. 34 ust. 1 ustawy o KRS istnieje rozbieżność                co do informacji o numerze KRS i sądzie rejestrowym (oraz sformułowań zakresu przedmiotowego – </w:t>
      </w:r>
      <w:r>
        <w:rPr>
          <w:i/>
          <w:iCs/>
        </w:rPr>
        <w:t>oświadczenia pisemne</w:t>
      </w:r>
      <w:r>
        <w:rPr/>
        <w:t xml:space="preserve"> a </w:t>
      </w:r>
      <w:r>
        <w:rPr>
          <w:i/>
          <w:iCs/>
        </w:rPr>
        <w:t>pisma i zamówienia</w:t>
      </w:r>
      <w:r>
        <w:rPr/>
        <w:t>). Wykładnia wzajemnego stosunku wskazanych przepisów nie budziła do tej pory wątpliwości w doktrynie. Dlatego zgodnie z zasadą stałości prawa nie ma potrzeby skreślania wskazanego przepisu.</w:t>
      </w:r>
    </w:p>
    <w:p>
      <w:pPr>
        <w:pStyle w:val="Normal"/>
        <w:spacing w:lineRule="auto" w:line="360"/>
        <w:jc w:val="both"/>
        <w:rPr/>
      </w:pPr>
      <w:r>
        <w:rPr/>
      </w:r>
    </w:p>
    <w:p>
      <w:pPr>
        <w:pStyle w:val="Normal"/>
        <w:spacing w:lineRule="auto" w:line="360"/>
        <w:jc w:val="both"/>
        <w:rPr>
          <w:b/>
          <w:b/>
          <w:bCs/>
        </w:rPr>
      </w:pPr>
      <w:r>
        <w:rPr>
          <w:b/>
          <w:bCs/>
        </w:rPr>
        <w:t>Art. 626, 627 k.s.h.</w:t>
      </w:r>
    </w:p>
    <w:p>
      <w:pPr>
        <w:pStyle w:val="Normal"/>
        <w:spacing w:lineRule="auto" w:line="360"/>
        <w:jc w:val="both"/>
        <w:rPr/>
      </w:pPr>
      <w:r>
        <w:rPr/>
        <w:t>Te zmiany są logiczną konsekwencją proponowanej zmiany art. 26 § 4 k.s.h. Wobec zakwestionowania tamtej propozycji należy opowiedzieć się za negatywna oceną skreślenia tych artykułów.</w:t>
      </w:r>
    </w:p>
    <w:p>
      <w:pPr>
        <w:pStyle w:val="Normal"/>
        <w:spacing w:lineRule="auto" w:line="360"/>
        <w:jc w:val="both"/>
        <w:rPr/>
      </w:pPr>
      <w:r>
        <w:rPr/>
      </w:r>
    </w:p>
    <w:p>
      <w:pPr>
        <w:pStyle w:val="Normal"/>
        <w:jc w:val="both"/>
        <w:rPr/>
      </w:pPr>
      <w:r>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6:00Z</dcterms:created>
  <dc:creator>Administrator</dc:creator>
  <dc:description/>
  <dc:language>en-US</dc:language>
  <cp:lastModifiedBy>KPRP</cp:lastModifiedBy>
  <cp:lastPrinted>2007-09-11T11:53:00Z</cp:lastPrinted>
  <dcterms:modified xsi:type="dcterms:W3CDTF">2007-09-24T11:57:00Z</dcterms:modified>
  <cp:revision>3</cp:revision>
  <dc:subject/>
  <dc:title>Art</dc:title>
</cp:coreProperties>
</file>