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5a/20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działając na podstawie art. 191 ust. 1 pkt 2 w związku              z art. 186 ust. 2 i art. 188 pkt 1 Konstytucji Rzeczypospolitej Polskiej (Dz.U. z 1997 r. Nr 78, poz. 48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aw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stąpić do Trybunału Konstytucyjnego z wnioskiem – stanowiącym załącznik do niniejszej uchwały – w sprawie zgodności z Konstytu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/>
        <w:t>art. 2a ustawy z dnia 27 lipca 2001 r. o Krajowej Radzie Sądownictwa w brzmieniu nadanym przez art. 1 pkt 2 ustawy z dnia 16 marca 2007 r. o zmianie ustawy                o Krajowej Radzie Sądownictwa oraz o zmianie niektórych innych ust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/>
        <w:t>art. 3 ust. 4 ustawy z dnia 27 lipca 2001 r. o Krajowej Radzie Sądownictwa                       w brzmieniu nadanym przez art. 1 pkt 3 ustawy z dnia 16 marca 2007 r. o zmianie ustawy o Krajowej Radzie Sądownictwa oraz o zmianie niektórych innych ust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/>
        <w:t>art. 4 ust. 2 ustawy z dnia 27 lipca 2001 r. o Krajowej Radzie Sądownictwa                       w brzmieniu nadanym przez art. 1 pkt 4 ustawy z dnia 16 marca 2007 r. o zmianie ustawy o Krajowej Radzie Sądownictwa oraz o zmianie niektórych innych ust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/>
        <w:t>art. 12 ust. 4 ustawy z dnia 27 lipca 2001 r. o Krajowej Radzie Sądownictwa                          w brzmieniu nadanym przez art. 1 pkt 7 ustawy z dnia 16 marca 2007 r. o zmianie ustawy o Krajowej Radzie Sądownictwa oraz o zmianie niektórych innych ust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ko umocowanych do występowania w jej imieniu w postępowaniu przed Trybunałem Konstytucyjnym w sprawie wniosku – Krajowa Rada Sądownictwa upoważ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a Stanisława DĄBROWSKIEGO – sędziego Sądu Najwyżs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ą Teresę FLEMMING-KULESZĘ – sędziego Sądu Najwyżs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anią Małgorzatę NIEZGÓDKĘ-MEDEK - sędziego Naczelnego Sądu Administracyjn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3"/>
        </w:tabs>
        <w:ind w:left="1106" w:hanging="113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13"/>
        </w:tabs>
        <w:ind w:left="1466" w:hanging="113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0:00Z</dcterms:created>
  <dc:creator>ABachanek</dc:creator>
  <dc:description/>
  <dc:language>en-US</dc:language>
  <cp:lastModifiedBy>KPRP</cp:lastModifiedBy>
  <cp:lastPrinted>2007-04-24T12:41:00Z</cp:lastPrinted>
  <dcterms:modified xsi:type="dcterms:W3CDTF">2007-08-01T11:31:00Z</dcterms:modified>
  <cp:revision>3</cp:revision>
  <dc:subject/>
  <dc:title>UCHWAŁA Nr 25/2007</dc:title>
</cp:coreProperties>
</file>