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 Nr 143/200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rajowej  Rady  Sądownictw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z dnia 19 lipc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kryteriów oceny kandydatów na stanowiska sędziowskie, przeprowadzanej przez prezesów sądów okręgowych i apelacyj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ajowa Rada Sądownictwa na podstawie art. 2 ust. 2 pkt. 2 ustawy z dnia 27 lipca 2001 r. o Krajowej Radzie Sądownictwa (Dz. U. Nr 100, poz.1082 z późn. zm.) </w:t>
      </w:r>
      <w:r>
        <w:rPr>
          <w:b/>
        </w:rPr>
        <w:t>uzupełnia</w:t>
      </w:r>
      <w:r>
        <w:rPr/>
        <w:t xml:space="preserve"> </w:t>
      </w:r>
      <w:r>
        <w:rPr>
          <w:b/>
        </w:rPr>
        <w:t xml:space="preserve">uchwałę Nr 7/2007 Krajowej Rady Sądownictwa z dnia 11 stycznia 2007 r. </w:t>
      </w:r>
      <w:r>
        <w:rPr/>
        <w:t>w sprawie kryteriów oceny kandydatów na stanowiska sędziowskie, przeprowadzanej przez prezesów sądów okręgowych i apelacyjnych w punkcie I i II uchwały wskazując, że oprócz danych statystycznych dotyczących liczby ogółu zakończonych przez kandydata spraw należy wskazać odrębnie liczbę spraw, których zakończenie nastąpiło poprzez wydanie orzeczeń     co do istoty sprawy w formie wyroków i postanowień, jak również wskazania odrębnie odsetka zaskarżalności orzeczeń w stosunku do wszystkich orzeczeń wydanych co do istoty sprawy i liczby bezwzględnej złożonych apel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50:00Z</dcterms:created>
  <dc:creator>MGolcew</dc:creator>
  <dc:description/>
  <dc:language>en-US</dc:language>
  <cp:lastModifiedBy>KPRP</cp:lastModifiedBy>
  <cp:lastPrinted>2007-07-24T11:44:00Z</cp:lastPrinted>
  <dcterms:modified xsi:type="dcterms:W3CDTF">2007-07-27T10:26:00Z</dcterms:modified>
  <cp:revision>3</cp:revision>
  <dc:subject/>
  <dc:title>UCHWAŁA NR 143/2007</dc:title>
</cp:coreProperties>
</file>