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8 lipc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poselskiego projektu ustawy o zmianie ustawy o odpowiedzialności podmiotów zbiorowych za czyny zabronione pod groźbą ka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ajowa Rada Sądownictwa pozytywnie opiniuje przedstawiony do zaopiniowania poselski projekt zmian w w/w ustawie, nie zgłaszając do niego żadnych uwa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4:00Z</dcterms:created>
  <dc:creator>ABachanek</dc:creator>
  <dc:description/>
  <dc:language>en-US</dc:language>
  <cp:lastModifiedBy>KPRP</cp:lastModifiedBy>
  <dcterms:modified xsi:type="dcterms:W3CDTF">2007-07-27T09:54:00Z</dcterms:modified>
  <cp:revision>2</cp:revision>
  <dc:subject/>
  <dc:title>OPINIA</dc:title>
</cp:coreProperties>
</file>