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5" w:leader="none"/>
        </w:tabs>
        <w:jc w:val="center"/>
        <w:rPr>
          <w:b/>
          <w:b/>
        </w:rPr>
      </w:pPr>
      <w:r>
        <w:rPr>
          <w:b/>
        </w:rPr>
        <w:t>UCHWAŁA Nr 136/200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RAJOWEJ  RADY  SĄDOW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 dnia 18 lipca 2007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sprawie wniosku do Ministra Sprawiedliwości o opracowanie projektu planu dochodów             i wydatków sądów powszech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78 ustawy z dnia 27 lipca 2001 roku - Prawo o ustroju sądów powszechnych (Dz.U. Nr 98, poz. 1070 z późn. zm.) Krajowa Rada Sądownictwa postanawia przedstawić Ministrowi Sprawiedliwości wniosek o opracowanie projektu planu dochodów             i wydatków sądów powszechnych na 2008 rok – zgłaszając następujące uwagi i zastrzeżenia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Budżet sądów powszechnych w kolejnym roku utrwalił prawidłowe tendencje zmierzające do realnej poprawy funkcjonowania wszystkich struktur wymiaru sprawiedliwości. Efektem tego było zrealizowanie zadań stawianych przed sądownictwem,    a w szczególności zmniejszenie ilości spraw nierozpoznanych, pomimo nałożenia na sądy                w 2007 r. szeregu nowych obowiązków orzeczniczych.</w:t>
      </w:r>
    </w:p>
    <w:p>
      <w:pPr>
        <w:pStyle w:val="Normal"/>
        <w:spacing w:lineRule="auto" w:line="360" w:before="120" w:after="0"/>
        <w:jc w:val="both"/>
        <w:rPr/>
      </w:pPr>
      <w:r>
        <w:rPr/>
        <w:t>Odpowiedni poziom nakładów finansowych pozwolił również na widoczną poprawę warunków lokalowych sądów, co pozwoliło na sprawniejsze wykonywanie powierzonych im zadań oraz doprowadziło do podniesienia rangi wymiaru sprawiedliwości w oczach społeczeństwa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Zdaniem Krajowej Rady Sądownictwa niezbędna jest kontynuacja tego procesu, która zagwarantuje zaspokojenie potrzeb społecznych, realizację wolności i praw obywatelskich,              a tym samym pozwoli sądom w większym stopniu wypełnić ustrojowe obowiązki określone w art. 45 Konstytucji RP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Krajowa Rada Sądownictwa za podstawowe cele uważ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ntynuowanie tendencji w zakresie zwiększania obsad etatowych referendarzy                        i asystentów sędziów, jako wysoko wykwalifikowanego korpusu wspomagającego pracę sędzi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większenie obsady pracowników administracyjnych w celu prawidłowej obsługi zespołów orzeczniczych, a także dla zaspokojenia potrzeb kadrowych związanych             z informatyzacją sądów oraz zapewnieniem prawidłowej obsługi finansowej sąd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zapewnienie sądom właściwej liczby etatów pracowników obsługi, a zwłaszcza archiwistów i woź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kontynuowanie szkoleń sędziów, głównie w zakresie praktycznego stosowania norm prawa unijnego, z jednoczesną decentralizacją środków przeznaczonych na ten ce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zracjonalizowanie szkoleń kadry urzędniczej w celu podniesienia jej kwalifikacji adekwatnie do potrzeb i wymagań współczesnego sądownictwa (w związku                             z informatyzacją resort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zapewnienie zgodności używanych i wdrażanych urządzeń ewidencyjnych w formie elektronicznej dla zapewnienia jednolitości tych systemów na terenie całego kraju oraz kontynuację procesu zmierzającego do odstępowania od tradycyjnych (papierowych) form biurow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utrzymanie odpowiedniego poziomu nakładów na wydatki majątkowe i inwestycje przy jednoczesnym uproszczeniu procedur ich realiz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naliza przedstawionych Krajowej Radzie Sądownictwa projektów planów finansowych apelacji na rok 2008 prowadzi do wniosku, że obrazują one faktyczne potrzeby sądów. Zastrzeżenia ponownie budzi jedynie wniosek apelacji warszawskiej, w zakresie zwiększenia liczby etatów i to zarówno orzeczniczych jak i administracyjnych. Zgłoszone potrzeby nie znajdują odzwierciedlenia w uzasadnieniu planu finansowego, a także                           w racjonalnych możliwościach zapewnienia stanowisk pracy dla nowych pracowników przy uwzględnieniu aktualnych możliwości lokalowych sądów warszawskich. W uzasadnieniu projektu nie zauważono również zróżnicowanej sytuacji faktycznej warszawskich sądów okręgowych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Zaplanowane wydatki w 2008 roku są odpowiednie do potrzeb i pozwalają na dalsze polepszenie bazy lokalowej i utrzymanie we właściwym stanie istniejącego majątku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W tym miejscu ponownie należy zwrócić uwagę na potrzebę zmiany dotychczasowego sposobu przygotowywania zadań inwestycyjnych i opracowywania planów funkcjonalno – użytkowych z uwzględnieniem perspektywy zwiększania obsady etatowej oraz zapewnienia prawidłowych warunków pracy sądów na miarę XXI wieku                             (np. informatyzacja sądów i  klimatyzacja w budynkach sądowych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Krajowa Rada Sądownictwa kolejny raz zwraca uwagę, że planowanie inwestycji musi uwzględniać długofalowe założenia w zakresie przyrostów etatowych. Dotychczasowe doświadczenia wskazują, że nowe oddawane do użytku budynki sądowe mają niewystarczające powierzchnie w stosunku do aktualnej obsady, a ich standard nie jest zadowalający. Prawidłowe wykonywanie pracy przez referendarzy i asystentów sędziów wymaga zapewnienia im właściwych warunków lokalowych i wyposażenia w odpowiednie środki techniczne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Art. 2 ust. 2 pkt 1 ustawy z dnia 27 lipca 2001 r. o Krajowej Radzie Sądownictwa                (Dz. U. Nr 100, poz. 1082 z późn. zm.), nakłada na Radę obowiązek wypowiadania się                     o stanie kadry sędziowskiej. Realizacja tego obowiązku możliwa jest wyłącznie przy realnej współpracy z Ministerstwem Sprawiedliwości, tymczasem Biuro Analiz i Etatyzacji Ministerstwa dotychczas nie nawiązało z Radą żadnej współpracy w tej materii. </w:t>
      </w:r>
    </w:p>
    <w:p>
      <w:pPr>
        <w:pStyle w:val="Normal"/>
        <w:spacing w:lineRule="auto" w:line="360"/>
        <w:jc w:val="both"/>
        <w:rPr/>
      </w:pPr>
      <w:r>
        <w:rPr/>
        <w:t>Rada oczekuje podjęcia współdziałania w tym zakresie w dobrze pojętym interesie wymiaru sprawiedliwości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Ogromne zaniepokojenie budzi obowiązek konstrukcji budżetu sądów powszechnych na podstawie rozporządzenia Ministra Finansów z dnia 18 maja 2007 r. w sprawie szczegółowego sposobu, trybu i terminów opracowania materiałów do projektu ustawy budżetowej na rok 2008 ( Dz. U. Nr 94, poz. 628).</w:t>
      </w:r>
    </w:p>
    <w:p>
      <w:pPr>
        <w:pStyle w:val="Normal"/>
        <w:spacing w:lineRule="auto" w:line="360"/>
        <w:jc w:val="both"/>
        <w:rPr/>
      </w:pPr>
      <w:r>
        <w:rPr/>
        <w:t>Jedynym zadaniem sądów powszechnych jest bowiem sprawowanie wymiaru sprawiedliwości. Specyfika funkcjonowania sądownictwa powszechnego i efekty jego działań musiały by być mierzone na wysokim poziomie szczegółowości, co jest całkowicie nieuzasadnione. Szczególne usytuowanie sądów powszechnych w konstytucyjnym porządku Państwa uniemożliwia stosowanie wobec nich reguł budżetu zadaniowego.</w:t>
      </w:r>
    </w:p>
    <w:p>
      <w:pPr>
        <w:pStyle w:val="Normal"/>
        <w:spacing w:lineRule="auto" w:line="360"/>
        <w:jc w:val="both"/>
        <w:rPr/>
      </w:pPr>
      <w:r>
        <w:rPr/>
        <w:t>W ocenie Krajowej Rady Sądownictwa objęcie budżetem zadaniowym sądów nie przyczyni się do oszczędności wydatków budżetowych natomiast może godzić w niezależność sądów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Zasadnym jest podejmowanie działań zmierzających do realnego polepszenia sytuacji materialnej sędziów stosownie do godności sprawowanego urzędu w państwie będącym członkiem Unii Europejskiej. Wynagrodzenia Sędziów zwłaszcza w sądach rejonowych, przestały w przekonaniu Rady spełniać wymogi konstytucyjne określone w art. 178 ust. 2 ustawy zasadniczej, pomimo znacznego zwiększenia zakresu zadań powierzonych przez ustawodawcę sędziom i sądom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Przedstawione projekty planów finansowych w bieżącym roku, pozwoliły Krajowej Radzie Sądownictwa na dokonanie oceny, w jakim zakresie stanowią one finansowe zabezpieczenie rozbudowanej struktury zadaniowej jednostek sądownictwa i wyciągnięcie wniosków, że zgłoszone propozycje budżetowe zagwarantują sądom w Polsce odpowiednią kondycję finansową, umożliwiającą prawidłowe realizowanie zadań konstytucyjnych przez wymiar sprawiedliwości jako trzecią władzę w demokratycznym państwie prawa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Zgłaszając powyższe uwagi, Krajowa Rada Sądownictwa wnosi o dołączenie niniejszego opracowania do planu budżetu sądów powszechnych na 2008 rok, przedstawionego Ministrowi Finansów oraz przedstawienie Radzie ostatecznej wersji budżetu na 2008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3"/>
        </w:tabs>
        <w:ind w:left="1106" w:hanging="113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14:00Z</dcterms:created>
  <dc:creator>ABachanek</dc:creator>
  <dc:description/>
  <dc:language>en-US</dc:language>
  <cp:lastModifiedBy>KPRP</cp:lastModifiedBy>
  <cp:lastPrinted>2007-07-11T11:34:00Z</cp:lastPrinted>
  <dcterms:modified xsi:type="dcterms:W3CDTF">2007-07-27T10:14:00Z</dcterms:modified>
  <cp:revision>2</cp:revision>
  <dc:subject/>
  <dc:title>UCHWAŁA Nr /2006</dc:title>
</cp:coreProperties>
</file>