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chwała uczestników konferencji „90 lat odrodzonego sądownictwa w Polsce” –               Łódź 17-19 czerwca 2007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90 rocznicę odrodzonego sądownictwa w Polsce pragniemy wyrazić szacunek                 i oddać hołd tym wszystkim, którzy w minionych latach, często bardzo trudnych i dalekich          od demokratycznych standardów, potrafili pełnić służbę i wykonywać swoje obowiązki          w sposób niezawisły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Nawet w najgorszym dla sądownictwa okresie pracowali w nim ludzie, którzy dalecy byli od poddawania się okolicznościom i umieli orzekać zgodnie ze swoim sumieniem, starając się stosować prawo tak aby sprawiedliwość była ostoją mocy i trwałości Rzeczypospolitej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Ci sędziowie są dla nas wzorem również dzisiaj. Mimo, że obecnie wypełniamy swoją służbę w innych warunkach ustrojowych gdy Konstytucja stwarza gwarancje dla niezależności sądów i niezawisłości sędziów oraz funkcjonuje Krajowa Rada Sądownictwa, stojąca na ich straży, nadal występują zagrożenia dla realizacji tych gwarancji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Aktualne działania władzy wykonawczej i ustawodawczej prowadzą do zachwiania zasady podziału i równowagi władz, na której opiera się ustrój Rzeczypospolitej.                     Z ubolewaniem stwierdzamy, że przedstawiciele tych władz nie są zainteresowani merytoryczną debatą z udziałem sędziów nad kondycją wymiaru sprawiedliwości, zastępując ją niekiedy demagogicznymi koncepcjami i ocenami. Zapominają, że niezawisłość jest gwarancją dla demokratycznego społeczeństwa, a nie przywilejem sędziów.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Powołując się na te zasady nie tylko w imieniu sędziów i pracowników wymiaru sprawiedliwości, ale przede wszystkim dla dobra obywateli, którym mają one służyć przypominamy, że równorzędna wobec innych władz pozycja władzy sądowniczej zależy           od niezależności i bezstronności sądów, a przede wszystkim niezawisłości sędziów. Tylko wówczas gdy sędziowie wypełniają w sposób rzetelny i odważny swoją służbę realizują normy Konstytucji. Podważanie lub ograniczanie ustawowych gwarancji w tym zakresie uderza wprost w porządek ustrojowy i konstytucyjnie gwarantowane każdemu prawo do sądu. </w:t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4:02:00Z</dcterms:created>
  <dc:creator>ABachanek</dc:creator>
  <dc:description/>
  <dc:language>en-US</dc:language>
  <cp:lastModifiedBy>KPRP</cp:lastModifiedBy>
  <dcterms:modified xsi:type="dcterms:W3CDTF">2007-06-19T14:02:00Z</dcterms:modified>
  <cp:revision>2</cp:revision>
  <dc:subject/>
  <dc:title>Uchwała uczestników konferencji „90 lat odrodzonego sądownictwa w Polsce” –                       Łódź 17-19 czerwca 2007 r</dc:title>
</cp:coreProperties>
</file>