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edmiocie poselskiego projektu ustawy o zmianie ustawy – Kodeks kar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rajowa Rada Sądownictwa negatywnie opiniuje przedstawiony projekt stwierdzając, że brak racjonalnych przesłanek do zmiany Kodeksu karnego w projektowanym zakresi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2:00Z</dcterms:created>
  <dc:creator>ABachanek</dc:creator>
  <dc:description/>
  <dc:language>en-US</dc:language>
  <cp:lastModifiedBy>KPRP</cp:lastModifiedBy>
  <dcterms:modified xsi:type="dcterms:W3CDTF">2007-06-06T13:12:00Z</dcterms:modified>
  <cp:revision>3</cp:revision>
  <dc:subject/>
  <dc:title>OPINIA</dc:title>
</cp:coreProperties>
</file>