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PINIA </w:t>
      </w:r>
    </w:p>
    <w:p>
      <w:pPr>
        <w:pStyle w:val="Normal"/>
        <w:spacing w:lineRule="auto" w:line="480"/>
        <w:jc w:val="center"/>
        <w:rPr>
          <w:b/>
          <w:b/>
          <w:bCs/>
        </w:rPr>
      </w:pPr>
      <w:r>
        <w:rPr>
          <w:b/>
          <w:bCs/>
        </w:rPr>
        <w:t xml:space="preserve">KRAJOWEJ  RADY  SĄDOWNICTWA </w:t>
      </w:r>
    </w:p>
    <w:p>
      <w:pPr>
        <w:pStyle w:val="Normal"/>
        <w:spacing w:lineRule="auto" w:line="360"/>
        <w:jc w:val="center"/>
        <w:rPr/>
      </w:pPr>
      <w:r>
        <w:rPr/>
        <w:t>z dnia 1 czerwca 2007 r.</w:t>
      </w:r>
    </w:p>
    <w:p>
      <w:pPr>
        <w:pStyle w:val="Normal"/>
        <w:spacing w:lineRule="auto" w:line="360"/>
        <w:jc w:val="center"/>
        <w:rPr/>
      </w:pPr>
      <w:r>
        <w:rPr/>
      </w:r>
    </w:p>
    <w:p>
      <w:pPr>
        <w:pStyle w:val="Normal"/>
        <w:spacing w:lineRule="auto" w:line="360"/>
        <w:jc w:val="both"/>
        <w:rPr/>
      </w:pPr>
      <w:r>
        <w:rPr>
          <w:bCs/>
        </w:rPr>
        <w:t>w przedmiocie projektów ustaw – Kodeks nieletnich oraz Przepisy wprowadzające Kodeks            nieletnich.</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5"/>
        </w:numPr>
        <w:spacing w:lineRule="auto" w:line="360"/>
        <w:jc w:val="both"/>
        <w:rPr/>
      </w:pPr>
      <w:r>
        <w:rPr>
          <w:b/>
          <w:bCs/>
          <w:iCs/>
        </w:rPr>
        <w:t>Opinia odnośnie podstawowych założeń wynikających z projektu</w:t>
      </w:r>
      <w:r>
        <w:rPr>
          <w:b/>
          <w:bCs/>
        </w:rPr>
        <w:t>.</w:t>
      </w:r>
    </w:p>
    <w:p>
      <w:pPr>
        <w:pStyle w:val="Normal"/>
        <w:spacing w:lineRule="auto" w:line="360"/>
        <w:ind w:left="360" w:hanging="0"/>
        <w:jc w:val="both"/>
        <w:rPr>
          <w:b/>
          <w:b/>
          <w:bCs/>
        </w:rPr>
      </w:pPr>
      <w:r>
        <w:rPr>
          <w:b/>
          <w:bCs/>
        </w:rPr>
      </w:r>
    </w:p>
    <w:p>
      <w:pPr>
        <w:pStyle w:val="Normal"/>
        <w:tabs>
          <w:tab w:val="clear" w:pos="720"/>
          <w:tab w:val="left" w:pos="1134" w:leader="none"/>
        </w:tabs>
        <w:spacing w:lineRule="auto" w:line="360"/>
        <w:ind w:firstLine="1134"/>
        <w:jc w:val="both"/>
        <w:rPr/>
      </w:pPr>
      <w:r>
        <w:rPr/>
        <w:t xml:space="preserve">Nowy projekt ustawy „Kodeks nieletnich” przygotowany przez Ministerstwo Sprawiedliwości stanowi – zdaniem jego autorów -  odpowiedź na sytuację, w których coraz młodsze osoby, często w drastyczny sposób naruszają prawo. Wynika to z analizy uregulowań szczegółowych oraz z uzasadnienia przedmiotowego projektu. </w:t>
      </w:r>
    </w:p>
    <w:p>
      <w:pPr>
        <w:pStyle w:val="Normal"/>
        <w:tabs>
          <w:tab w:val="clear" w:pos="720"/>
          <w:tab w:val="left" w:pos="1134" w:leader="none"/>
        </w:tabs>
        <w:spacing w:lineRule="auto" w:line="360" w:before="120" w:after="0"/>
        <w:jc w:val="both"/>
        <w:rPr/>
      </w:pPr>
      <w:r>
        <w:rPr/>
        <w:tab/>
        <w:t xml:space="preserve">Uzasadnienie projektu wskazuje na załamanie się systemu wychowawczego w Polsce                 </w:t>
      </w:r>
      <w:r>
        <w:rPr>
          <w:spacing w:val="-2"/>
        </w:rPr>
        <w:t>i konieczność usunięcia błędów w dotychczas prowadzonej polityce społecznej</w:t>
      </w:r>
      <w:r>
        <w:rPr/>
        <w:t xml:space="preserve">. Za niewłaściwe            </w:t>
      </w:r>
      <w:r>
        <w:rPr>
          <w:spacing w:val="-2"/>
        </w:rPr>
        <w:t>i nieadekwatne uznać należy takie sformułowania uzasadnienia jak „ściganie”,</w:t>
      </w:r>
      <w:r>
        <w:rPr/>
        <w:t xml:space="preserve"> „odpowiedzialność nieletnich” czy ich „bezkarność” w sytuacji, gdy zakres podmiotowy proponowanej ustawy obejmuje dzieci już od 10 roku życia, a karę pozbawienia wolności można orzec wobec nieletniego już po ukończeniu 13 roku życia. Projektodawcy wskazują, że intencją nowej ustawy jest „zaostrzenie polityki oddziaływania na nieletnich”, a taka polityka będzie „skuteczniejsza”                w zwalczaniu demoralizacji i przestępczości wśród osób podlegających unormowaniom ustawy. Stanowisko to nie jest jednak w uzasadnieniu projektu poparte odwołaniem się do jakichkolwiek badań naukowych. Podobnie za gołosłowne uznać należy stwierdzenie, że nowy projekt wychodzi „naprzeciw uzasadnionym oczekiwaniom społecznym”. Nie ulega wątpliwości, że społeczeństwo oczekuje ograniczenia przestępczości i demoralizacji nieletnich, co nie oznacza oczywiście, że jedyną metodą do osiągnięcia pożądanego skutku jest tylko i wyłącznie sięgnięcie po rozwiązania karne.</w:t>
      </w:r>
    </w:p>
    <w:p>
      <w:pPr>
        <w:pStyle w:val="Normal"/>
        <w:tabs>
          <w:tab w:val="clear" w:pos="720"/>
          <w:tab w:val="left" w:pos="1134" w:leader="none"/>
        </w:tabs>
        <w:spacing w:lineRule="auto" w:line="360"/>
        <w:jc w:val="both"/>
        <w:rPr/>
      </w:pPr>
      <w:r>
        <w:rPr/>
        <w:tab/>
        <w:t>W piśmiennictwie nie ma w zasadzie sporu co do tego, że optymalnym sposobem przeciwdziałania nieprzystosowaniu społecznemu dzieci, jest oddziaływanie na jednostkę           w jej naturalnym środowisku, połączone z oddziaływaniem na to środowisko. Z tego też względu zwracano uwagę, że punktem wyjścia do konstytuowania przez ustawodawcę rozwiązań prawnych  w tej materii nie powinien być rodzaj lub ciężar gatunkowy czynu (rodzaj naruszonej normy) ani też jego szkodliwość, lecz przede wszystkim osoba nieletniego (zasada dobra dziecka). W postępowaniu sądowym w sprawach nieletnich nie chodzi o to, aby ustalić dokładnie ciężar czynu popełnionego przez nieletniego, całokształt okoliczności obciążających i łagodzących, rodzaj i stopień „winy” nieletniego. Przede wszystkim należy dążyć do ustalenia jakie czynniki wpływały na nieprzystosowanie społeczne nieletniego, sprzyjały jego demoralizacji lub doprowadziły do naruszenia normy prawa karnego oraz co należy uczynić, by stworzyć nieletniemu właściwe warunki wychowawcze, uchronić od złych wpływów i przez odpowiednie oddziaływanie zapewnić jego poprawę. Rzetelne badania psychologiczne dość jednoznacznie wykazują,           że skuteczność sterowania negatywnego (karania) jest znacznie mniejsza niż efektywność sterowania pozytywnego (wychowanie).</w:t>
      </w:r>
    </w:p>
    <w:p>
      <w:pPr>
        <w:pStyle w:val="Normal"/>
        <w:tabs>
          <w:tab w:val="clear" w:pos="720"/>
          <w:tab w:val="left" w:pos="1134" w:leader="none"/>
        </w:tabs>
        <w:spacing w:lineRule="auto" w:line="360" w:before="120" w:after="0"/>
        <w:jc w:val="both"/>
        <w:rPr/>
      </w:pPr>
      <w:r>
        <w:rPr/>
        <w:tab/>
        <w:t>Karanie, samo w sobie, nie eliminuje z reguły zachowań aspołecznych, tylko je tłumi                   i zahamowuje na pewien okres. Przyjęcie tego założenia wpływać powinno z kolei na model przyszłych rozważań ustawodawczych.</w:t>
      </w:r>
    </w:p>
    <w:p>
      <w:pPr>
        <w:pStyle w:val="Normal"/>
        <w:tabs>
          <w:tab w:val="clear" w:pos="720"/>
          <w:tab w:val="left" w:pos="1134" w:leader="none"/>
        </w:tabs>
        <w:spacing w:lineRule="auto" w:line="360" w:before="120" w:after="0"/>
        <w:jc w:val="both"/>
        <w:rPr/>
      </w:pPr>
      <w:r>
        <w:rPr/>
        <w:tab/>
        <w:t xml:space="preserve">Projekt ustawy kładzie niestety nacisk na represję i zbliżony jest tym samym                      do modelu karnistycznego. Odwołanie się w projekcie ustawy, jak i w samym jego uzasadnieniu do zasady dobra dziecka (nieletniego) nie koreluje z rozwiązaniami szczegółowymi, które budzą wątpliwości wskazane powyżej. </w:t>
      </w:r>
    </w:p>
    <w:p>
      <w:pPr>
        <w:pStyle w:val="Normal"/>
        <w:tabs>
          <w:tab w:val="clear" w:pos="720"/>
          <w:tab w:val="left" w:pos="1134" w:leader="none"/>
        </w:tabs>
        <w:spacing w:lineRule="auto" w:line="360" w:before="120" w:after="0"/>
        <w:jc w:val="both"/>
        <w:rPr/>
      </w:pPr>
      <w:r>
        <w:rPr/>
        <w:tab/>
        <w:t>Niezbędnym jest podkreślenie, że dziecku nie można przypisać winy, a co za tym idzie nie może ono ponosić konsekwencji swojego postępku na zasadach odnoszących się                  do osób dorosłych. Przypomnieć trzeba, że III Kongres ONZ (Sztokholm 1965), poświęcony przestępczości w swoich dokumentach końcowych przyjął, że sprawiedliwość dla nieletnich musi obejmować trzy podstawowe aspekty:</w:t>
      </w:r>
    </w:p>
    <w:p>
      <w:pPr>
        <w:pStyle w:val="Normal"/>
        <w:numPr>
          <w:ilvl w:val="0"/>
          <w:numId w:val="3"/>
        </w:numPr>
        <w:tabs>
          <w:tab w:val="clear" w:pos="720"/>
          <w:tab w:val="left" w:pos="284" w:leader="none"/>
        </w:tabs>
        <w:spacing w:lineRule="auto" w:line="360"/>
        <w:ind w:left="284" w:hanging="284"/>
        <w:jc w:val="both"/>
        <w:rPr/>
      </w:pPr>
      <w:r>
        <w:rPr/>
        <w:t xml:space="preserve">sam wymiar sprawiedliwości dla nieletnich popełniających czyny zabronione, </w:t>
      </w:r>
    </w:p>
    <w:p>
      <w:pPr>
        <w:pStyle w:val="Normal"/>
        <w:numPr>
          <w:ilvl w:val="0"/>
          <w:numId w:val="3"/>
        </w:numPr>
        <w:tabs>
          <w:tab w:val="clear" w:pos="720"/>
          <w:tab w:val="left" w:pos="284" w:leader="none"/>
        </w:tabs>
        <w:spacing w:lineRule="auto" w:line="360"/>
        <w:ind w:left="284" w:hanging="284"/>
        <w:jc w:val="both"/>
        <w:rPr/>
      </w:pPr>
      <w:r>
        <w:rPr>
          <w:spacing w:val="-2"/>
        </w:rPr>
        <w:t>sprawiedliwość socjalną (ochrona życia i zdrowia, a także konieczność zapewnienia nieletnim   materialnych i duchowych warunków życia),</w:t>
      </w:r>
    </w:p>
    <w:p>
      <w:pPr>
        <w:pStyle w:val="Normal"/>
        <w:numPr>
          <w:ilvl w:val="0"/>
          <w:numId w:val="3"/>
        </w:numPr>
        <w:tabs>
          <w:tab w:val="clear" w:pos="720"/>
          <w:tab w:val="left" w:pos="284" w:leader="none"/>
        </w:tabs>
        <w:spacing w:lineRule="auto" w:line="360"/>
        <w:ind w:left="284" w:hanging="284"/>
        <w:jc w:val="both"/>
        <w:rPr/>
      </w:pPr>
      <w:r>
        <w:rPr>
          <w:spacing w:val="-2"/>
        </w:rPr>
        <w:t>społeczny program pomocy dla nieletnich mający na celu przeciwdziałanie przestępczości nieletnich.</w:t>
      </w:r>
    </w:p>
    <w:p>
      <w:pPr>
        <w:pStyle w:val="Normal"/>
        <w:tabs>
          <w:tab w:val="clear" w:pos="720"/>
          <w:tab w:val="left" w:pos="1134" w:leader="none"/>
        </w:tabs>
        <w:spacing w:lineRule="auto" w:line="360" w:before="120" w:after="0"/>
        <w:jc w:val="both"/>
        <w:rPr/>
      </w:pPr>
      <w:r>
        <w:rPr>
          <w:spacing w:val="-2"/>
        </w:rPr>
        <w:tab/>
        <w:t>Walka z przestępczością nieletnich nie może opierać się tylko na filozofii karania, jeżeli  w ślad za tym nie pójdą inne równoległe działania. W Polsce nie ma ustawowych podstaw do szeroko prowadzonej pracy socjalnej, jak to się dzieje w krajach zachodnioeuropejskich. Zdecydowana większość nieletnich ulegających demoralizacji, bądź popełniających czyny karalne pochodzi z rodzin niepełnych lub niewłaściwie funkcjonujących, które często nie wskazały dziecku, gdzie leży granica między dobrem a złem. Zatem bez wsparcia rodziny i bez przywrócenia jej autorytetu, walka z przestępczością nieletnich oparta co do zasady  o represje z góry skazana jest na porażkę.</w:t>
      </w:r>
    </w:p>
    <w:p>
      <w:pPr>
        <w:pStyle w:val="Normal"/>
        <w:spacing w:lineRule="auto" w:line="480"/>
        <w:jc w:val="both"/>
        <w:rPr/>
      </w:pPr>
      <w:r>
        <w:rPr/>
      </w:r>
    </w:p>
    <w:p>
      <w:pPr>
        <w:pStyle w:val="Normal"/>
        <w:widowControl w:val="false"/>
        <w:numPr>
          <w:ilvl w:val="0"/>
          <w:numId w:val="5"/>
        </w:numPr>
        <w:autoSpaceDE w:val="false"/>
        <w:spacing w:lineRule="auto" w:line="360"/>
        <w:jc w:val="both"/>
        <w:rPr>
          <w:b/>
          <w:b/>
          <w:bCs/>
          <w:iCs/>
        </w:rPr>
      </w:pPr>
      <w:r>
        <w:rPr>
          <w:b/>
          <w:bCs/>
          <w:iCs/>
        </w:rPr>
        <w:t>Co do uregulowań szczegółowych.</w:t>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ind w:firstLine="360"/>
        <w:jc w:val="both"/>
        <w:rPr/>
      </w:pPr>
      <w:r>
        <w:rPr/>
        <w:t xml:space="preserve">1. </w:t>
      </w:r>
      <w:r>
        <w:rPr>
          <w:u w:val="single"/>
        </w:rPr>
        <w:t>Rozwiązania zasługujące na aprobatę.</w:t>
      </w:r>
    </w:p>
    <w:p>
      <w:pPr>
        <w:pStyle w:val="Normal"/>
        <w:widowControl w:val="false"/>
        <w:numPr>
          <w:ilvl w:val="0"/>
          <w:numId w:val="2"/>
        </w:numPr>
        <w:tabs>
          <w:tab w:val="clear" w:pos="720"/>
          <w:tab w:val="left" w:pos="426" w:leader="none"/>
        </w:tabs>
        <w:autoSpaceDE w:val="false"/>
        <w:spacing w:lineRule="auto" w:line="360" w:before="331" w:after="0"/>
        <w:ind w:left="426" w:hanging="426"/>
        <w:jc w:val="both"/>
        <w:rPr/>
      </w:pPr>
      <w:r>
        <w:rPr/>
        <w:t>Na aprobatę zasługuje wprowadzenie do Projektu jednolitej procedury. Mankamentem jednak jest zastosowanie procedury karnej w sposób nieuwzględniający specyfiki postępowania dotyczącego dzieci. Nie można zgodzić się z poglądem zaprezentowanym w uzasadnieniu Projektu, że pojęcie „zaostrzenie bądź złagodzenie odpowiedzialności" łączy się tylko z prawem materialnym a nie z przepisami procesowymi. Procedura stosowana w sprawach nieletnich ma zasadnicze znaczenie  i niewątpliwie może być odbierana jako forma represji a to           z kolei nie ma nic wspólnego z dobrem dziecka. Rygorystyczne procedury w sposób oczywisty wpływać mogą na stygmatyzację nieletnich, co w konsekwencji utrudnia proces wychowawczy. Dobitnym tego przykładem jest obligatoryjne prowadzenie całego postępowania wyjaśniającego przez Policję (o czym będzie mowa niżej).</w:t>
      </w:r>
    </w:p>
    <w:p>
      <w:pPr>
        <w:pStyle w:val="Normal"/>
        <w:widowControl w:val="false"/>
        <w:numPr>
          <w:ilvl w:val="0"/>
          <w:numId w:val="2"/>
        </w:numPr>
        <w:tabs>
          <w:tab w:val="clear" w:pos="720"/>
          <w:tab w:val="left" w:pos="426" w:leader="none"/>
        </w:tabs>
        <w:autoSpaceDE w:val="false"/>
        <w:spacing w:lineRule="auto" w:line="360" w:before="120" w:after="0"/>
        <w:ind w:left="425" w:hanging="425"/>
        <w:jc w:val="both"/>
        <w:rPr/>
      </w:pPr>
      <w:r>
        <w:rPr/>
        <w:t>Zasadnie zrezygnowano z dualizmu pojęciowego, a mianowicie: czynu karalnego                         i demoralizacji. Skoro nieletni nie odpowiada na zasadzie winy, podział taki był na gruncie u.p.n. zbyteczny.  W rzeczywistości popełnianie czynów karalnych (zabronionych) było i jest w zasadzie efektem demoralizacji. Tak więc dobrze się stało, że Projekt przyjmuje,                      iż demoralizacją jest popełnienie czynu zabronionego jak i naruszanie norm postępowania powszechnie przyjętych (art. 2).</w:t>
      </w:r>
    </w:p>
    <w:p>
      <w:pPr>
        <w:pStyle w:val="Normal"/>
        <w:widowControl w:val="false"/>
        <w:numPr>
          <w:ilvl w:val="0"/>
          <w:numId w:val="2"/>
        </w:numPr>
        <w:tabs>
          <w:tab w:val="clear" w:pos="720"/>
          <w:tab w:val="left" w:pos="426" w:leader="none"/>
        </w:tabs>
        <w:autoSpaceDE w:val="false"/>
        <w:spacing w:lineRule="auto" w:line="360" w:before="120" w:after="0"/>
        <w:ind w:left="425" w:hanging="425"/>
        <w:jc w:val="both"/>
        <w:rPr>
          <w:spacing w:val="-2"/>
        </w:rPr>
      </w:pPr>
      <w:r>
        <w:rPr>
          <w:spacing w:val="-2"/>
        </w:rPr>
        <w:t xml:space="preserve">Dobrze się stało, że Projekt w sposób klarowny wyraził wprost niektóre zasady procesowe,                          a mianowicie zasadę prawdy (art. 23 § 2), zasadę działania z urzędu (art. 24 § l), zasadę bezstronności (art. 25 § l ), zasadę swobodnej oceny dowodów (art. 25 § 2 ), zasadę domniemania braku zdemoralizowania (art. 25 § 3) czy zasadę </w:t>
      </w:r>
      <w:r>
        <w:rPr>
          <w:i/>
          <w:iCs/>
          <w:spacing w:val="-2"/>
        </w:rPr>
        <w:t xml:space="preserve">in dubio pro reo </w:t>
      </w:r>
      <w:r>
        <w:rPr>
          <w:spacing w:val="-2"/>
        </w:rPr>
        <w:t>(art. 25 § 4). Projekt przewiduje też zasadę dobra nieletniego (art. 3 § 1) oraz zasadę indywidualizacji (art. 3 § 2), podstawowe zasady dla całego postępowania.</w:t>
      </w:r>
    </w:p>
    <w:p>
      <w:pPr>
        <w:pStyle w:val="Normal"/>
        <w:widowControl w:val="false"/>
        <w:numPr>
          <w:ilvl w:val="0"/>
          <w:numId w:val="2"/>
        </w:numPr>
        <w:tabs>
          <w:tab w:val="clear" w:pos="720"/>
          <w:tab w:val="left" w:pos="426" w:leader="none"/>
        </w:tabs>
        <w:autoSpaceDE w:val="false"/>
        <w:spacing w:lineRule="auto" w:line="360" w:before="120" w:after="0"/>
        <w:ind w:left="425" w:hanging="425"/>
        <w:jc w:val="both"/>
        <w:rPr/>
      </w:pPr>
      <w:r>
        <w:rPr/>
        <w:t xml:space="preserve">W pełni wypada podzielić propozycję uznania, że wobec nieletnich stosuje się tylko środki wychowawcze do których zalicza się także zakład poprawczy. W ten sposób uniknięto -  chociaż  w sposób niekonsekwentny - traktowania zakładu poprawczego jako </w:t>
      </w:r>
      <w:r>
        <w:rPr>
          <w:i/>
          <w:iCs/>
        </w:rPr>
        <w:t xml:space="preserve">quasi </w:t>
      </w:r>
      <w:r>
        <w:rPr/>
        <w:t>kary.</w:t>
      </w:r>
    </w:p>
    <w:p>
      <w:pPr>
        <w:pStyle w:val="Normal"/>
        <w:widowControl w:val="false"/>
        <w:numPr>
          <w:ilvl w:val="0"/>
          <w:numId w:val="2"/>
        </w:numPr>
        <w:tabs>
          <w:tab w:val="clear" w:pos="720"/>
          <w:tab w:val="left" w:pos="426" w:leader="none"/>
        </w:tabs>
        <w:autoSpaceDE w:val="false"/>
        <w:spacing w:lineRule="auto" w:line="360" w:before="120" w:after="0"/>
        <w:ind w:left="788" w:hanging="788"/>
        <w:jc w:val="both"/>
        <w:rPr/>
      </w:pPr>
      <w:r>
        <w:rPr/>
        <w:t>Zasadnie uwzględniono problematykę nieletnich będących cudzoziemcami.</w:t>
      </w:r>
    </w:p>
    <w:p>
      <w:pPr>
        <w:pStyle w:val="Normal"/>
        <w:widowControl w:val="false"/>
        <w:numPr>
          <w:ilvl w:val="0"/>
          <w:numId w:val="2"/>
        </w:numPr>
        <w:tabs>
          <w:tab w:val="clear" w:pos="720"/>
          <w:tab w:val="left" w:pos="0" w:leader="none"/>
          <w:tab w:val="left" w:pos="426" w:leader="none"/>
        </w:tabs>
        <w:autoSpaceDE w:val="false"/>
        <w:spacing w:lineRule="auto" w:line="360" w:before="120" w:after="0"/>
        <w:ind w:left="425" w:hanging="425"/>
        <w:jc w:val="both"/>
        <w:rPr/>
      </w:pPr>
      <w:r>
        <w:rPr/>
        <w:t xml:space="preserve">Trafnie uregulowano kwestie stron postępowania, aczkolwiek z kilkoma zastrzeżeniami   dotyczącymi pokrzywdzonego. Wprawdzie Projekt słusznie przyjął, że pokrzywdzony nie powinien być stroną (postępowanie w sprawach nieletnich nie powinno mieć charakteru kontradyktoryjnego) to jednak przyznano mu tak wiele istotnych uprawnień procesowych,   że w istocie można mieć wątpliwości czy </w:t>
      </w:r>
      <w:r>
        <w:rPr>
          <w:i/>
          <w:iCs/>
        </w:rPr>
        <w:t xml:space="preserve">de facto </w:t>
      </w:r>
      <w:r>
        <w:rPr/>
        <w:t>nie stał się on stroną. Przede wszystkim wypada zauważyć, że zasadniczą kwestią w sprawach nieletnich jest szybkość postępowania warunkująca skuteczne wdrożenie działań o charakterze wychowawczym. Szerokie uprawnienia pokrzywdzonego będą utrudniały w sposób oczywisty osiągnięcie tego celu.                W szczególności w sytuacji, gdy w danej sprawie będzie kilkunastu pokrzywdzonych, w tym i zamieszkałych zagranicą.</w:t>
      </w:r>
    </w:p>
    <w:p>
      <w:pPr>
        <w:pStyle w:val="Normal"/>
        <w:widowControl w:val="false"/>
        <w:numPr>
          <w:ilvl w:val="0"/>
          <w:numId w:val="2"/>
        </w:numPr>
        <w:tabs>
          <w:tab w:val="clear" w:pos="720"/>
          <w:tab w:val="left" w:pos="426" w:leader="none"/>
        </w:tabs>
        <w:autoSpaceDE w:val="false"/>
        <w:spacing w:lineRule="auto" w:line="360" w:before="120" w:after="0"/>
        <w:ind w:left="425" w:hanging="425"/>
        <w:jc w:val="both"/>
        <w:rPr/>
      </w:pPr>
      <w:r>
        <w:rPr/>
        <w:t>Nie budzi większych zastrzeżeń unormowanie w zakresie zatrzymania nieletniego                      w Policyjnej Izbie Dziecka. Dotychczas budził wiele kontrowersji okres w jakim nieletni może przebywać w takiej izbie.</w:t>
      </w:r>
    </w:p>
    <w:p>
      <w:pPr>
        <w:pStyle w:val="Normal"/>
        <w:widowControl w:val="false"/>
        <w:numPr>
          <w:ilvl w:val="0"/>
          <w:numId w:val="2"/>
        </w:numPr>
        <w:tabs>
          <w:tab w:val="clear" w:pos="720"/>
          <w:tab w:val="left" w:pos="426" w:leader="none"/>
        </w:tabs>
        <w:autoSpaceDE w:val="false"/>
        <w:spacing w:lineRule="auto" w:line="360" w:before="120" w:after="0"/>
        <w:ind w:left="425" w:hanging="425"/>
        <w:jc w:val="both"/>
        <w:rPr/>
      </w:pPr>
      <w:r>
        <w:rPr/>
        <w:t>Na aprobatę zasługuje uregulowanie w zakresie składu sądu, tj. skład jednoosobowy. Przyjęte unormowanie jest wyrazem odformalizowania postępowania pozwalające na nawiązanie             z nieletnim lepszego kontaktu. Zarazem usprawnia bieg całego postępowania.</w:t>
      </w:r>
    </w:p>
    <w:p>
      <w:pPr>
        <w:pStyle w:val="Normal"/>
        <w:widowControl w:val="false"/>
        <w:numPr>
          <w:ilvl w:val="0"/>
          <w:numId w:val="2"/>
        </w:numPr>
        <w:tabs>
          <w:tab w:val="clear" w:pos="720"/>
          <w:tab w:val="left" w:pos="426" w:leader="none"/>
        </w:tabs>
        <w:autoSpaceDE w:val="false"/>
        <w:spacing w:lineRule="auto" w:line="360" w:before="120" w:after="0"/>
        <w:ind w:left="425" w:hanging="425"/>
        <w:jc w:val="both"/>
        <w:rPr/>
      </w:pPr>
      <w:r>
        <w:rPr/>
        <w:t>Generalnie podzielić wypada ogólną koncepcję związaną z postępowaniem wykonawczym                         a polegającą na możliwości dokonywania w toku tego postępowania korekt zapadłych już orzeczeń  (art. 209-211 Kodeksu).  Jest to przejaw zasady elastyczności w stosowaniu orzeczonych środków. Proces wychowawczy nie znosi bowiem decyzji ostatecznych.</w:t>
      </w:r>
    </w:p>
    <w:p>
      <w:pPr>
        <w:pStyle w:val="Normal"/>
        <w:widowControl w:val="false"/>
        <w:autoSpaceDE w:val="false"/>
        <w:spacing w:lineRule="auto" w:line="360" w:before="120" w:after="0"/>
        <w:jc w:val="both"/>
        <w:rPr/>
      </w:pPr>
      <w:r>
        <w:rPr/>
      </w:r>
    </w:p>
    <w:p>
      <w:pPr>
        <w:pStyle w:val="Normal"/>
        <w:widowControl w:val="false"/>
        <w:tabs>
          <w:tab w:val="clear" w:pos="720"/>
          <w:tab w:val="left" w:pos="0" w:leader="none"/>
          <w:tab w:val="left" w:pos="426" w:leader="none"/>
        </w:tabs>
        <w:autoSpaceDE w:val="false"/>
        <w:spacing w:lineRule="auto" w:line="360"/>
        <w:jc w:val="both"/>
        <w:rPr>
          <w:u w:val="single"/>
        </w:rPr>
      </w:pPr>
      <w:r>
        <w:rPr/>
        <w:tab/>
      </w:r>
      <w:r>
        <w:rPr>
          <w:u w:val="single"/>
        </w:rPr>
        <w:t>2. Rozwiązania szczegółowe projektu nie zasługujące na aprobatę.</w:t>
      </w:r>
    </w:p>
    <w:p>
      <w:pPr>
        <w:pStyle w:val="Normal"/>
        <w:widowControl w:val="false"/>
        <w:autoSpaceDE w:val="false"/>
        <w:spacing w:lineRule="auto" w:line="360"/>
        <w:jc w:val="both"/>
        <w:rPr>
          <w:u w:val="single"/>
        </w:rPr>
      </w:pPr>
      <w:r>
        <w:rPr>
          <w:u w:val="single"/>
        </w:rPr>
      </w:r>
    </w:p>
    <w:p>
      <w:pPr>
        <w:pStyle w:val="Normal"/>
        <w:widowControl w:val="false"/>
        <w:numPr>
          <w:ilvl w:val="0"/>
          <w:numId w:val="1"/>
        </w:numPr>
        <w:tabs>
          <w:tab w:val="clear" w:pos="720"/>
          <w:tab w:val="left" w:pos="426" w:leader="none"/>
        </w:tabs>
        <w:autoSpaceDE w:val="false"/>
        <w:spacing w:lineRule="auto" w:line="360"/>
        <w:ind w:left="426" w:hanging="426"/>
        <w:jc w:val="both"/>
        <w:rPr/>
      </w:pPr>
      <w:r>
        <w:rPr/>
        <w:t>Dotychczasowa ustawa (u.p.n.) przyjmowała zasadę wyłącznej właściwości sądu rodzinnego                     w sprawach osób nieletnich (art. 15 u.p.n.). Całość postępowania w sprawach nieletnich należała do sędziego rodzinnego lub sądu rodzinnego. Nie powinno budzić wątpliwości,              że koncepcja ta była trafna. Ta podstawowa zasada została w Projekcie przełamana                  (art. 34 § l u.p.n.). Postępowanie wyjaśniające zostało oddane w gestię Policji, która uzyskuje znaczące uprawnienia w zakresie postępowania w sprawach nie letnich. Już tylko z tego względu można mieć zasadnicze wątpliwości, czy Policja jest właściwym organem do samodzielnego prowadzenia takiego postępowania. Argumenty takiego rozwiązania były              w zasadzie dwa. Podkreślano nietrafnie, że prowadzenie w całości (tj. we wszystkich jego stadiach) postępowania przez tego samego sędziego rodzinnego (sąd rodzinny) jest sprzeczne z art. 6 ust. 1 Europejskiej Konwencji o Ochronie Praw Człowieka  i Podstawowych Wolności. Argument ten nie jest trafny, bowiem powołany  art. 6 ust. 1 Konwencji dotyczy      sądownictwa osób dorosłych. Poza tym orzecznictwo ETPC dopuszcza szczególne uregulowania prawne w zakresie postępowania dotyczącego nieletnich, tj. takich, które odbiegają       od typowego przebiegu procesu karnego. Jak wynika z wyroku Europejskiego Trybunału Praw Człowieka w Strasburgu z dnia 30 października 200l r. prawo do sądu „może być przedmiotem ograniczeń poprzez na przykład ustawowe okresy przedawnienia, zabezpieczenie postanowień w przedmiocie kosztów, regulacje prawne dotyczące nieletnich lub osób chorych umysłowo”.</w:t>
      </w:r>
    </w:p>
    <w:p>
      <w:pPr>
        <w:pStyle w:val="Normal"/>
        <w:widowControl w:val="false"/>
        <w:autoSpaceDE w:val="false"/>
        <w:spacing w:lineRule="auto" w:line="360" w:before="120" w:after="0"/>
        <w:ind w:left="425" w:firstLine="709"/>
        <w:jc w:val="both"/>
        <w:rPr/>
      </w:pPr>
      <w:r>
        <w:rPr/>
        <w:t>Po drugie. Wskazywano - opierając się na badaniach M. Korcyl</w:t>
        <w:softHyphen/>
        <w:t xml:space="preserve"> - Wolskiej -                              że wadliwa była dotychczasowa praktyka prowadzenia w istocie postępowania przez Policję, w zakresie szerszym, aniżeli pozwalały na to przepisy u.p.n. W myśl tych przepisów                (art. 37 u.p.n.) Policja upoważniona była tylko do dokonania czynności w niezbędnym              zakresie (odpowiednik art. 308 k.p.k.) po czym akta sprawy miała przekazać niezwłocznie sądowi rodzinnemu. Praktyka często wskazywała na to, że Policja wykonywała różne inne czynności, których nie można było zaliczyć do tzw. dochodzenia w niezbędnym zakresie,            a akta sprawy nieletniego przekazywała sądowi niekiedy po kilku miesiącach. Niemniej jednak praktyka ta nie była powszechna. Wydaje się, że owa błędna oczywiście praktyka nie powinna stanowić decydującego argumentu przemawiającego za powierzeniem Policji prowadzenia postępowania wobec nieletnich. Mając na uwadze to,  że postępowanie może dotyczyć nieletnich już od 10 roku życia a Policja nie jest przygotowana do tego typu zadań tak pod względem mentalnym jak i organizacyjnym wydaje się, że powierzenie policji prowadzenia postępowania wyjaśniającego może być uznane za sprzeczne z dobrem dziecka.             W Policji funkcjonują wprawdzie tzw. specjaliści ds. nieletnich, ale dotyczy do tylko          komend w dużych ośrodkach miejskich. Z całą pewnością powierzenie Policji tak znaczących uprawnień w ramach postępowania wyjaśniającego działać będzie na nieletnich stygmatyzująco.</w:t>
      </w:r>
    </w:p>
    <w:p>
      <w:pPr>
        <w:pStyle w:val="Normal"/>
        <w:widowControl w:val="false"/>
        <w:numPr>
          <w:ilvl w:val="0"/>
          <w:numId w:val="1"/>
        </w:numPr>
        <w:tabs>
          <w:tab w:val="clear" w:pos="720"/>
          <w:tab w:val="left" w:pos="426" w:leader="none"/>
        </w:tabs>
        <w:autoSpaceDE w:val="false"/>
        <w:spacing w:lineRule="auto" w:line="360" w:before="120" w:after="0"/>
        <w:ind w:left="425" w:hanging="425"/>
        <w:jc w:val="both"/>
        <w:rPr/>
      </w:pPr>
      <w:r>
        <w:rPr/>
        <w:t>Poważnym mankamentem Projektu jest brak określenia terminu ukończenia przez Policję czynności sprawdzających. W art. 100 § 1 Kodeksu stwierdza się jedynie, że Policja przed wszczęciem postępowania wyjaśniającego podejmuje czynności zmierzające do ustalenia okoliczności świadczących o demoralizacji. Nie określono jednak czasu takiego ustalania, czyli innymi słowy postępowania sprawdzającego. Prowadzić to może do nadmiernego prowadzenia faktycznych czynności Policji w sposób pozaprawny i bez realnej kontroli sędziego rodzinnego. Czynności takie nie powinny trwać dłużej, niż jeden miesiąc (analogia               do art. 307 § 1 k.p.k.), jednakże z uwagi na to, że sprawa dotyczy nieletniego można by rozważyć czy termin ten nie powinien być jednak jeszcze krótszy.</w:t>
      </w:r>
    </w:p>
    <w:p>
      <w:pPr>
        <w:pStyle w:val="Normal"/>
        <w:widowControl w:val="false"/>
        <w:numPr>
          <w:ilvl w:val="0"/>
          <w:numId w:val="1"/>
        </w:numPr>
        <w:tabs>
          <w:tab w:val="clear" w:pos="720"/>
          <w:tab w:val="left" w:pos="426" w:leader="none"/>
        </w:tabs>
        <w:autoSpaceDE w:val="false"/>
        <w:spacing w:lineRule="auto" w:line="360" w:before="120" w:after="0"/>
        <w:ind w:left="425" w:hanging="425"/>
        <w:jc w:val="both"/>
        <w:rPr/>
      </w:pPr>
      <w:r>
        <w:rPr/>
        <w:t>Z Projektu wynika, że oparty jest on także - co do zasady - na zasadzie skargowości. Skargą                   w sprawie nieletniego jest w istocie przekazanie sądowi rodzinnemu postanowienia                       o zamknięciu postępowania wyjaśniającego (art. 110 § 3 Kodeksu). Wszczynając z kolei    postępowanie sądowe do zarządzenia o wszczęciu tego postępowania załącza się ,,kopię"          tego postanowienia (art.112 § 1 Kodeksu). Przewód sądowy rozpoczyna się więc                        od odczytania zarządzenia o wszczęciu postępowania sądowego i jak należy domniemywać              (bo nie wynika to jasno z przepisu art. 122 § 1 Kodeksu) także postanowienia o zamknięciu postępowania wyjaśniającego. Godzi się wspomnieć, że niezmiernie istotnym jest, aby             zarówno przedmiot jak i podmiot toczącego się procesu był jasno określony. W zwykłym procesie karnym funkcje taką (skargi) spełnia akt oskarżenia, a w procesie cywilnym pozew. Można więc przyjąć, że odpowiednio funkcję taką w myśl Projektu spełnia postanowienie              o zamknięciu postępowania wyjaśniającego. Oznacza to, że owe postanowienie ma ogromne znaczenie dla dalszego biegu postępowania, jego zakresu a przede wszystkim zapewnienia nieletniemu odpowiednich gwarancji związanych z prawem do obrony. Tymczasem postanowienie to tak ważkie dla dalszego toku postępowania, zostaje sporządzone tylko i wyłącznie przez Policję, co oznacza, że w istocie Policja staje się swego rodzaju oskarżycielem              w sprawach dotyczących nieletnich. Co ważne, z Projektu nie wynika, aby Policja miała obowiązek przed wydaniem omawianego postanowienia zapoznać strony z zebranym materiałem dowodowym. Strony a szczególnie nieletni nie mogą też wnosić o uzupełnienie tego materiału co mogłoby mieć ewentualny wpływ na treść tegoż postanowienia. W całym rozdziale normującym tok postępowania wyjaśniającego nie ma żadnego uregulowania w zakresie uprawnień dowodowych stron, szczególnie nieletniego i jego obrońcy. Wszystko to wskazuje dobitnie, że w praktyce całe postępowanie wyjaśniające spoczywa w rękach Policji. Biorąc pod uwagę, że w większości nieletni nie będą jednak reprezentowani przez obrońcę, uregulowanie zaproponowane w Projekcie musi razić. Należy bowiem pamiętać, że właśnie na etapie postępowania wyjaśniającego gromadzone będą dowody, które w znacznej mierze rzutować będą na wynik całego postępowania  a w rezultacie i końcowym rozstrzygnięciu.</w:t>
      </w:r>
    </w:p>
    <w:p>
      <w:pPr>
        <w:pStyle w:val="Normal"/>
        <w:widowControl w:val="false"/>
        <w:autoSpaceDE w:val="false"/>
        <w:spacing w:lineRule="auto" w:line="360" w:before="120" w:after="0"/>
        <w:ind w:left="380" w:firstLine="720"/>
        <w:jc w:val="both"/>
        <w:rPr/>
      </w:pPr>
      <w:r>
        <w:rPr/>
        <w:t>Wprawdzie z art. 76 § l Kodeksu wynika, że w zakresie postępowania dowodowego stosuje się „odpowiednio" przepisy k.p.k, to jednak tak ważna kwestia i to w sytuacji,                gdy w istocie zakres przedmiotowy i podmiotowy całej sprawy będzie w efekcie określany przez Policję, winna być uregulowana w sposób bardziej dostosowany do specyfiki spraw nieletnich.</w:t>
      </w:r>
    </w:p>
    <w:p>
      <w:pPr>
        <w:pStyle w:val="Normal"/>
        <w:widowControl w:val="false"/>
        <w:numPr>
          <w:ilvl w:val="0"/>
          <w:numId w:val="1"/>
        </w:numPr>
        <w:tabs>
          <w:tab w:val="clear" w:pos="720"/>
          <w:tab w:val="left" w:pos="426" w:leader="none"/>
        </w:tabs>
        <w:autoSpaceDE w:val="false"/>
        <w:spacing w:lineRule="auto" w:line="360" w:before="120" w:after="0"/>
        <w:ind w:left="425" w:hanging="425"/>
        <w:jc w:val="both"/>
        <w:rPr/>
      </w:pPr>
      <w:r>
        <w:rPr/>
        <w:t>Dość znaczącym odstępstwem od zasady wyłącznej właściwości sądu rodzinnego jest przyznanie prokuratorowi prawa do samodzielnej decyzji w oparciu o k.p.k w zakresie „pociągnięcia nieletniego do odpowiedzialności na zasadach określonych w k.k". Nie powinno    budzić większych wątpliwości, że tak ważna i istotna decyzja powinna spoczywać w rękach sądu rodzinnego. Argument, że decyzja prokuratora nie będzie później wiązała sądu jest    mało przekonywujący dla uzasadnienia tego uregulowania. Trudno podzielić pogląd,             że dopuszczalnym w aspekcie dobra dziecka jest niejako „przepuszczenie" nieletniego przez całą złożoną procedurę karną taką jaką stosuje się wobec osób dorosłych i to tylko po to, aby po kilku miesiącach na etapie postępowania sądowego od tej procedury odstąpić. Względy dobra nieletniego z takim uregulowaniem nie mają nic wspólnego. Wydaje się, że sąd         rodzinny (sędzia rodzinny) winien mieć prawo prowadzenia takich spraw bezpośrednio lub co najmniej przejęcia takiej sprawy do prowadzenia. Z całą pewnością przyjęte uregulowanie w art. 108 Kodeksu jest sprzeczne z dobrem nieletniego i jako takie musi by oceniane krytycznie.</w:t>
      </w:r>
    </w:p>
    <w:p>
      <w:pPr>
        <w:pStyle w:val="Normal"/>
        <w:widowControl w:val="false"/>
        <w:autoSpaceDE w:val="false"/>
        <w:spacing w:lineRule="auto" w:line="360" w:before="120" w:after="0"/>
        <w:ind w:left="425" w:firstLine="720"/>
        <w:jc w:val="both"/>
        <w:rPr/>
      </w:pPr>
      <w:r>
        <w:rPr/>
        <w:t>Jeśli chodzi o uprawnienia prokuratora w sprawach nieletnich to generalnie trzeba się raczej opowiedzieć za takim uregulowaniem, które ograniczałoby jego samodzielność - jako organu ścigania - w zakresie decyzji procesowych co do nieletnich. Tak więc o tym, czy nieletni ma odpowiadać na zasadach z art. 10 k.k. lub czy ma on odpowiadać w zwykłym procesie karnym  z uwagi na to, że czyn popełnił z osobą dorosłą, każdorazowo winien decydować sąd rodzinny. Zatem wszystkie sprawy nieletnich powinny trafiać do sądu rodzinnego, który decydowałby o dalszym ich biegu, w tym o ewentualnym przekazaniu prokuratorowi czy   Policji. Uregulowanie takie byłoby zgodne z zasadą dobra dziecka jak i zasadą wyłącznej właściwości sądu rodzinnego w sprawach dotyczących osób nieletnich.</w:t>
      </w:r>
    </w:p>
    <w:p>
      <w:pPr>
        <w:pStyle w:val="Normal"/>
        <w:widowControl w:val="false"/>
        <w:numPr>
          <w:ilvl w:val="0"/>
          <w:numId w:val="1"/>
        </w:numPr>
        <w:tabs>
          <w:tab w:val="clear" w:pos="720"/>
          <w:tab w:val="left" w:pos="360" w:leader="none"/>
          <w:tab w:val="left" w:pos="426" w:leader="none"/>
          <w:tab w:val="left" w:pos="1732" w:leader="none"/>
        </w:tabs>
        <w:autoSpaceDE w:val="false"/>
        <w:spacing w:lineRule="auto" w:line="360" w:before="120" w:after="0"/>
        <w:ind w:left="425" w:hanging="425"/>
        <w:jc w:val="both"/>
        <w:rPr/>
      </w:pPr>
      <w:r>
        <w:rPr/>
        <w:t>Wątpliwości budzi przyjęty sposób uregulowania zakresu stosowania ustawy (art. 1 i 2     Kodeksu). Wbrew założeniom kompleksowego uregulowania problematyki nieletnich przyjęto już wcześniej, że nieletni po ukończeniu 15 lat odpowiadają za wykroczenia. Odpowiedniej zmiany dokonano także w projekcie do Kodeksu wykroczeń (vide; projekt ministerialny Kodeksu wykroczeń na stronie internetowej Ministerstwa Sprawiedliwości). Co ważne, w Kodeksie postępowania w sprawach o wykroczenia nie unormowano jednak odpowiednich gwarancji procesowych nieletniego. Oznacza to, że nieletni, którzy pełnili wykroczenia po ukończeniu lat 15 będą odpowiadać nie na podstawie projektowanej ustawy.    Niewątpliwie takie uregulowanie jest niespotykanym dotąd i wyjątkowym zaostrzeniem odpowiedzialności nieletnich.</w:t>
      </w:r>
    </w:p>
    <w:p>
      <w:pPr>
        <w:pStyle w:val="Normal"/>
        <w:widowControl w:val="false"/>
        <w:autoSpaceDE w:val="false"/>
        <w:spacing w:lineRule="auto" w:line="360" w:before="120" w:after="0"/>
        <w:ind w:left="425" w:firstLine="709"/>
        <w:jc w:val="both"/>
        <w:rPr/>
      </w:pPr>
      <w:r>
        <w:rPr>
          <w:spacing w:val="-2"/>
        </w:rPr>
        <w:t>Wspomnieć trzeba, że od dawna już proponowano zmianę zakresu zastosowania obecnej ustawy (u.p.n.) poprzez rozciągnięcie pojęcia „czyn karalny” na wszystkie</w:t>
      </w:r>
      <w:r>
        <w:rPr/>
        <w:t xml:space="preserve"> wykroczenia              a nie tylko na enumeratywnie wyliczone 12 wykroczeń. Niemniej jednak przyjęcie,              że Kodeks nieletnich nie ma zastosowania do nieletnich którzy dopuścili się wykroczenia          po ukończeniu lat 15 jest zbyt daleko idący i to także ze względu na brak należytych gwarancji procesowych zawartych w Kodeksie postępowania w sprawach  o wykroczenia.</w:t>
      </w:r>
    </w:p>
    <w:p>
      <w:pPr>
        <w:pStyle w:val="Normal"/>
        <w:widowControl w:val="false"/>
        <w:numPr>
          <w:ilvl w:val="0"/>
          <w:numId w:val="1"/>
        </w:numPr>
        <w:tabs>
          <w:tab w:val="clear" w:pos="720"/>
          <w:tab w:val="left" w:pos="426" w:leader="none"/>
        </w:tabs>
        <w:autoSpaceDE w:val="false"/>
        <w:spacing w:lineRule="auto" w:line="360" w:before="120" w:after="0"/>
        <w:ind w:left="425" w:hanging="425"/>
        <w:jc w:val="both"/>
        <w:rPr/>
      </w:pPr>
      <w:r>
        <w:rPr/>
        <w:t xml:space="preserve">Zdecydowanie negatywnie należy ocenić możliwość stosowania środków wychowawczych   w latach i miesiącach (art. 11 Kodeksu). Przyjmując, że środki wychowawcze mają zmierzać do wychowania nieletniego (art. 208 Kodeksu), nie sposób zgodzić się, aby można z góry niejako przewidzieć okres niezbędny do osiągnięcia celu wychowawczego. Określenie czasu trwania środka wychowawczego terminowo jest typowym przejawem instrumentalnego traktowania tych środków. W istocie środki te Projekt traktuje jako swego rodzaju karę. Pamiętać też trzeba, że środków wychowawczych nie można dzielić na surowe i mniej surowe.     Są one z uwagi na cel albo odpowiednie, albo nie. Uzasadnienie tego rozwiązania jest zupełnie nietrafne, szczególnie jeśli chodzi o argument porównania środka wychowawczego do zakładu karnego (por. str. 14 uzasadnienia). Podkreślić wypada, że środki wychowawcze stosowane wobec nieletnich (dzieci) nie są konsekwencją winy, bowiem reakcja prawna Państwa w tym przypadku opiera się na zupełnie innym założeniu aksjologicznym. Orzekając umieszczenie w zakładzie poprawczym na ściśle określony czas, podkreśla się niejako </w:t>
      </w:r>
      <w:r>
        <w:rPr>
          <w:i/>
          <w:iCs/>
        </w:rPr>
        <w:t xml:space="preserve">quasi </w:t>
      </w:r>
      <w:r>
        <w:rPr/>
        <w:t>karny charakter tego środka wychowawczego. Korygowanie orzeczonego środka wychowawczego i to także pod względem czasu jego stosowania, powinno następować w ramach postępowania wykonawczego.</w:t>
      </w:r>
    </w:p>
    <w:p>
      <w:pPr>
        <w:pStyle w:val="Normal"/>
        <w:widowControl w:val="false"/>
        <w:numPr>
          <w:ilvl w:val="0"/>
          <w:numId w:val="1"/>
        </w:numPr>
        <w:tabs>
          <w:tab w:val="clear" w:pos="720"/>
          <w:tab w:val="left" w:pos="426" w:leader="none"/>
        </w:tabs>
        <w:autoSpaceDE w:val="false"/>
        <w:spacing w:lineRule="auto" w:line="360" w:before="120" w:after="0"/>
        <w:ind w:left="425" w:hanging="425"/>
        <w:jc w:val="both"/>
        <w:rPr/>
      </w:pPr>
      <w:r>
        <w:rPr/>
        <w:t>Uregulowanie dotyczące tzw. sztucznej większości mające zastosowanie podczas narady                         i głosowania nad orzeczeniem, nie będzie miało praktycznego znaczenia przy orzekaniu               o środkach wychowawczych, bowiem nie da się podzielić tych środków na bardziej lub mniej przychylne dla nieletniego (por. art. 138 § 2 Kodeksu). Nie jest bowiem możliwe ustalenie czy na przykład nadzór odpowiedzialny rodziców jest mniej lub bardziej surowym środkiem od nadzoru osoby godnej zaufania. Mankamenty tego przepisu łagodzi tylko to,             że w większości przypadków sąd rodzinny będzie orzekał jednoosobowo.</w:t>
      </w:r>
    </w:p>
    <w:p>
      <w:pPr>
        <w:pStyle w:val="Normal"/>
        <w:widowControl w:val="false"/>
        <w:numPr>
          <w:ilvl w:val="0"/>
          <w:numId w:val="1"/>
        </w:numPr>
        <w:tabs>
          <w:tab w:val="clear" w:pos="720"/>
          <w:tab w:val="left" w:pos="426" w:leader="none"/>
        </w:tabs>
        <w:autoSpaceDE w:val="false"/>
        <w:spacing w:lineRule="auto" w:line="360" w:before="120" w:after="0"/>
        <w:ind w:left="425" w:hanging="425"/>
        <w:jc w:val="both"/>
        <w:rPr/>
      </w:pPr>
      <w:r>
        <w:rPr/>
        <w:t>Zbyt wiele uprawnień posiada pokrzywdzony w zakresie zaskarżalności orzeczeń sądu,              w tym i co do wyroku stwierdzającego brak demoralizacji (art. 148 § 5 Kodeksu).                       Nie wiadomo zresztą jakie to prawa podmiotowe pokrzywdzony miałby w ten sposób realizować. Dodać też można, że wyrok sądu rodzinnego nie wiąże sądu cywilnego                    (art. 11 k.p.c.). Okoliczność ta powinna pośrednio wpływać na przyznanie pokrzywdzonemu skromniejszych uprawnień.</w:t>
      </w:r>
    </w:p>
    <w:p>
      <w:pPr>
        <w:pStyle w:val="Normal"/>
        <w:widowControl w:val="false"/>
        <w:autoSpaceDE w:val="false"/>
        <w:spacing w:lineRule="auto" w:line="360" w:before="120" w:after="0"/>
        <w:ind w:left="425" w:firstLine="720"/>
        <w:jc w:val="both"/>
        <w:rPr/>
      </w:pPr>
      <w:r>
        <w:rPr/>
        <w:t xml:space="preserve">Zbyt duże uprawnienia posiada pokrzywdzony także w zakresie aktywności dowodowej, jak i uczestniczenia w czynnościach procesowych. Ta ostatnia kwestia nie jest zresztą precyzyjnie uregulowana tak w zakresie czynności dowodowych tzw. powtarzalnych jak        i czynności niepowtarzalnych. </w:t>
      </w:r>
    </w:p>
    <w:p>
      <w:pPr>
        <w:pStyle w:val="Normal"/>
        <w:widowControl w:val="false"/>
        <w:autoSpaceDE w:val="false"/>
        <w:spacing w:lineRule="auto" w:line="360"/>
        <w:ind w:left="426" w:firstLine="708"/>
        <w:jc w:val="both"/>
        <w:rPr/>
      </w:pPr>
      <w:r>
        <w:rPr/>
        <w:t>Zasadnicze wątpliwości nasuwają się w kwestii uregulowania pozwalającego na      zawarcie przez pokrzywdzonego ugody z nieletnim po ukończeniu przez niego lat 13                                i to w zakresie roszczeń majątkowych (art. 132 Kodeksu). Projekt w tym względzie przyjął za podstawę koncepcję tzw. sprawiedliwości naprawczej, która w sprawach nieletnich nie do końca może mieć pełne zastosowanie. Nie sposób zgodzić się z taką koncepcją w myśl której dorosły pokrzywdzony będzie mógł żądać od nieletniego określonych roszczeń majątkowych i to w sytuacji, gdy temu ostatniemu nie przysługuje pełna zdolność do czynności prawnych. Osobną kwestią jest problem możliwości nadawania takiej ugodzie klauzuli wykonalności (art. 132 § 4 Kodeksu). Dotychczas przepisy u.p.n. pozwalały wprawdzie na wydanie orzeczenia w zakresie zobowiązania nieletniego do naprawy wyrządzonej szkody,                      ale traktowały ten środek jako wychowawczy i nie nadający się do egzekucji. Omawiane uregulowanie będzie prowadziło do tego, że nieletni który zawarł taką ugodę, będzie zmuszony niejako do dalszych kradzieży po to tylko, by spłacić swoje długi majątkowe.                W sytuacji zaś, gdy ugodę taką podejmą rodzice nieletniego, w grę wchodzi niebezpieczeństwo pewnego "wykupienia" nieletniego od dalszych konsekwencji prawnych czynu                a to z całą pewnością nie służy dobru nieletniego jak i całemu społeczeństwu. W interesie   tego ostatniego leży bowiem wychowywanie młodego pokolenia. To szerokie uprawnienie pokrzywdzonego polegające na uzyskaniu w ramach opiniowanej ustawy tytułu wykonawczego jest zatem zbyt daleko idące i niewątpliwie może być w wielu przypadkach sprzeczne z dobrem dziecka.</w:t>
      </w:r>
    </w:p>
    <w:p>
      <w:pPr>
        <w:pStyle w:val="Normal"/>
        <w:widowControl w:val="false"/>
        <w:autoSpaceDE w:val="false"/>
        <w:spacing w:lineRule="auto" w:line="360" w:before="120" w:after="0"/>
        <w:ind w:left="425" w:firstLine="851"/>
        <w:jc w:val="both"/>
        <w:rPr/>
      </w:pPr>
      <w:r>
        <w:rPr/>
        <w:t>Można zatem generalnie przyjąć, że wyjątki przewidziane ustawą w zakresie uprawnień pokrzywdzonego stają się w istocie regułą a reguła wyjątkiem.</w:t>
      </w:r>
    </w:p>
    <w:p>
      <w:pPr>
        <w:pStyle w:val="Normal"/>
        <w:widowControl w:val="false"/>
        <w:numPr>
          <w:ilvl w:val="0"/>
          <w:numId w:val="1"/>
        </w:numPr>
        <w:tabs>
          <w:tab w:val="clear" w:pos="720"/>
          <w:tab w:val="left" w:pos="426" w:leader="none"/>
        </w:tabs>
        <w:autoSpaceDE w:val="false"/>
        <w:spacing w:lineRule="auto" w:line="360" w:before="120" w:after="0"/>
        <w:ind w:left="425" w:hanging="425"/>
        <w:jc w:val="both"/>
        <w:rPr/>
      </w:pPr>
      <w:r>
        <w:rPr/>
        <w:t>Nie można zgodzić się z uzasadnieniem Projektu, że nie zmienia on zasadniczo zasady stosowania wobec nieletniego środków wychowawczych (s. 16 Uzasadnienia Projektu).              Nie jest tak dlatego, gdyż Projekt przewiduje skierowanie nieletniego do szpitala psychiatrycznego tylko, gdy popełnił on czyn zagrożony karą pozbawienia wolności (art. 17 Kodeksu). Nie wiadomo zatem dlaczego sąd rodzinny nie mógłby orzec o leczeniu w takim szpitalu pozostałych nieletnich, którzy przejawiają demoralizację,. Samo zagrożenie określoną karą danego przestępstwa (traktowanego jako demoralizacja) nie powinno być w tym przypadku decydujące dla podjęcia decyzji o leczeniu. Unormowanie to jest zupełnie niezrozumiałe.</w:t>
      </w:r>
    </w:p>
    <w:p>
      <w:pPr>
        <w:pStyle w:val="Normal"/>
        <w:widowControl w:val="false"/>
        <w:numPr>
          <w:ilvl w:val="0"/>
          <w:numId w:val="1"/>
        </w:numPr>
        <w:tabs>
          <w:tab w:val="clear" w:pos="720"/>
          <w:tab w:val="left" w:pos="426" w:leader="none"/>
          <w:tab w:val="right" w:pos="9489" w:leader="none"/>
        </w:tabs>
        <w:autoSpaceDE w:val="false"/>
        <w:spacing w:lineRule="auto" w:line="360" w:before="120" w:after="0"/>
        <w:ind w:left="425" w:hanging="567"/>
        <w:jc w:val="both"/>
        <w:rPr/>
      </w:pPr>
      <w:r>
        <w:rPr/>
        <w:t>Projekt nie rozstrzyga problematyki związanej z zakresem uprawnień środków społecznego przekazu. Wydaje się, że sprawa ta jest aktualnie bardzo istotna i to szczególnie                        w postępowaniu dotyczącym bezpośrednio nieletnich. W szczególności Projekt nie reguluje w sposób kategoryczny niejawności zewnętrznej postępowania wyjaśniającego prowadzonego przez Policję. Praktyka ostatnich lat dowodzi, że bardzo często przedstawiciele Policji         (w tym i rzecznicy prasowi) ujawniają mediom szczegóły dotyczące prowadzonej sprawy nieletniego, w tym i treści jego wyjaśnień. Wzbudza to niepotrzebne emocje społeczne          i utrudnia spokojne a co za tym idzie i sprawiedliwe rozpoznanie sprawy na etapie postępowania sądowego. Przede wszystkim godzi w możliwość skutecznego wychowania nieletniego. Późniejsza niejawność samej rozprawy sądowej nie może już korzystnie wpłynąć na sam przebieg postępowania w sprawie nieletniego.</w:t>
      </w:r>
    </w:p>
    <w:p>
      <w:pPr>
        <w:pStyle w:val="Normal"/>
        <w:widowControl w:val="false"/>
        <w:tabs>
          <w:tab w:val="clear" w:pos="720"/>
          <w:tab w:val="left" w:pos="1134" w:leader="none"/>
          <w:tab w:val="right" w:pos="9489" w:leader="none"/>
        </w:tabs>
        <w:autoSpaceDE w:val="false"/>
        <w:spacing w:lineRule="auto" w:line="360" w:before="120" w:after="0"/>
        <w:ind w:left="425" w:hanging="425"/>
        <w:jc w:val="both"/>
        <w:rPr/>
      </w:pPr>
      <w:r>
        <w:rPr/>
        <w:tab/>
        <w:tab/>
        <w:t>Nie powinno być żadnej wątpliwości, że postępowanie wyjaśniające jest niejawne,             w tym i dla dziennikarzy. Rejestrowanie przebiegu rozprawy przez przedstawicieli środków społecznego przekazu powinno być ograniczone w zasadzie tylko do ogłaszania samego    wyroku (postanowienia).</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Projekt w sposób nieuzasadniony eliminuje możliwość stosowania instytucji świadka anonimowego (art. 76 § 2 Kodeksu). Instytucja ta może być przydatna w sprawach starszych nieletnich bardziej zdemoralizowanych, działających często w grupie przestępczej.</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i/>
          <w:i/>
          <w:iCs/>
        </w:rPr>
      </w:pPr>
      <w:r>
        <w:rPr/>
        <w:t xml:space="preserve">Projekt nie przewiduje też możliwości skierowania sprawy nieletniego do prowadzenia     postępowania wychowawczego w szkole (co jest obecnie przewidziane w art. 42 § 4 u.p.n.). Uregulowanie takie może być bardzo przydatne, szczególnie wobec młodszych nieletnich. </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Wątpliwości budzi także uregulowanie dotyczące postępowania odwoławczego. Przede wszystkim projekt zbyt rygorystycznie reguluje zakres działania sądu odwoławczego,                 co może mieć swoje konsekwencje w ostatecznym wyroku. W szczególności sąd odwoławczy jest wyjątkowo mocno związany wnioskami stron (np. art. 154 § l Kodeksu). Pamiętać bowiem trzeba, że apelacje może wnieść sam nieletni, który już chociażby z tego tylko     powodu nie będzie mógł sprostać określonym wymogom procesowym. Projekt nie przewiduje rozpoznania apelacji nieletniego w sposób totalny (co reguluje obecnie art. 60 u.p.n.),  czyli kontroli instancyjnej niezależnie od granic zaskarżenia.</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Wątpliwości budzi uregulowanie zawarte w art. 258 § l Kodeksu z uwagi na brak precyzyjnych zasad procesowania. Z przepisu tego wynika, że jeżeli nieletni umieszczony                   w zakładzie poprawczym wykazuje nadal demoralizację to w takim przypadku stwierdza to sąd postanowieniem. Postanowienie takie ma ważkie skutki dla nieletniego, albowiem można go wówczas przenieść do zakładu o wzmożonym nadzorze wychowawczym (§ 4). Projekt nie wskazuje kto ma prawo wszcząć takie postępowanie i jak ma ono przebiegać. Nie sprecyzowano w szczególności całej problematyki procesowej a więc m. in. czy sąd rodzinny ma obowiązek wysłuchania nieletniego, co oczywiście byłoby wskazane.</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Pewne wątpliwości rysują się także w kwestii uregulowania dotyczącego zatrudniania nieletnich umieszczonych z zakładach i schroniskach dla nieletnich. Z przepisu art. 264 § l Kodeksu wynika, że zatrudnionym może być nieletni po ukończeniu lat 15. Tymczasem Kodeks pracy przewiduje możliwość zatrudniania młodocianych od 16 roku życia (art. 190-191 k.p.). Wyjątkowo tylko mogą być zatrudniane dzieci po ukończeniu lat 14,  ale z potrójnymi ograniczeniami, a mianowicie:</w:t>
      </w:r>
    </w:p>
    <w:p>
      <w:pPr>
        <w:pStyle w:val="Normal"/>
        <w:widowControl w:val="false"/>
        <w:numPr>
          <w:ilvl w:val="0"/>
          <w:numId w:val="4"/>
        </w:numPr>
        <w:tabs>
          <w:tab w:val="clear" w:pos="720"/>
          <w:tab w:val="left" w:pos="1560" w:leader="none"/>
        </w:tabs>
        <w:autoSpaceDE w:val="false"/>
        <w:spacing w:lineRule="auto" w:line="360"/>
        <w:ind w:left="1560" w:hanging="426"/>
        <w:jc w:val="both"/>
        <w:rPr/>
      </w:pPr>
      <w:r>
        <w:rPr/>
        <w:t xml:space="preserve">dozwolona jest praca tylko na rzecz podmiotów prowadzących działalność kulturalną, artystyczną, sportową i reklamową, </w:t>
      </w:r>
    </w:p>
    <w:p>
      <w:pPr>
        <w:pStyle w:val="Normal"/>
        <w:widowControl w:val="false"/>
        <w:numPr>
          <w:ilvl w:val="0"/>
          <w:numId w:val="4"/>
        </w:numPr>
        <w:tabs>
          <w:tab w:val="clear" w:pos="720"/>
          <w:tab w:val="left" w:pos="1560" w:leader="none"/>
        </w:tabs>
        <w:autoSpaceDE w:val="false"/>
        <w:spacing w:lineRule="auto" w:line="360"/>
        <w:ind w:left="1560" w:hanging="426"/>
        <w:jc w:val="both"/>
        <w:rPr/>
      </w:pPr>
      <w:r>
        <w:rPr/>
        <w:t>zatrudnienie wymaga zgody rodziców (opiekuna),</w:t>
      </w:r>
    </w:p>
    <w:p>
      <w:pPr>
        <w:pStyle w:val="Normal"/>
        <w:widowControl w:val="false"/>
        <w:numPr>
          <w:ilvl w:val="0"/>
          <w:numId w:val="4"/>
        </w:numPr>
        <w:tabs>
          <w:tab w:val="clear" w:pos="720"/>
          <w:tab w:val="left" w:pos="1560" w:leader="none"/>
        </w:tabs>
        <w:autoSpaceDE w:val="false"/>
        <w:spacing w:lineRule="auto" w:line="360"/>
        <w:ind w:left="1560" w:hanging="426"/>
        <w:jc w:val="both"/>
        <w:rPr/>
      </w:pPr>
      <w:r>
        <w:rPr/>
        <w:t>wymagana jest zgoda inspektora pracy.</w:t>
      </w:r>
    </w:p>
    <w:p>
      <w:pPr>
        <w:pStyle w:val="Normal"/>
        <w:widowControl w:val="false"/>
        <w:autoSpaceDE w:val="false"/>
        <w:spacing w:lineRule="auto" w:line="360" w:before="120" w:after="0"/>
        <w:ind w:left="425" w:hanging="0"/>
        <w:jc w:val="both"/>
        <w:rPr/>
      </w:pPr>
      <w:r>
        <w:rPr/>
        <w:t>Już z tylko z tych względów przyjęte rozwiązanie może wywoływać trudności praktyczne.            Poza tym nie wiadomo, czy praca nieletniego jest jego „obowiązkiem” czy „prawem”.                    W przypadku bowiem przyjęcia, że jest to obowiązek, konsekwencją nie podjęcia takiej pracy byłaby możliwość stosowania kar dyscyplinarnych.</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Na krytykę zasługuje brak precyzyjnego określenia kompetencji sędziego rodzinnego              (np. z brzmienia art. 71 projektu nie wynika kiedy wysłuchanie nieletniego należy do sędziego rodzinnego), z przepisu art. 100 § 1 projektu wynika, iż postępowanie wyjaśniające wszczyna Policja z urzędu lub na polecenie sędziego rodzinnego, a § 3 tegoż artykułu stanowi, że to Sąd poleca Policji wszczęcia postępowania wyjaśniającego, jeżeli zawiadomienie    o okolicznościach, które mogą wskazywać na demoralizację nieletniego otrzymał Sąd.              W pozostałych przepisach dotyczących postępowania w sprawach nieletnich jest też mowa  o Sądzie, a nie o sędzi rodzinnym. W art. 5 projektu użyto też nieprecyzyjnego określenia „opiekun" - nie wiadomo, czy chodzi o opiekuna prawnego, czy faktycznego opiekuna nieletniego, tym bardziej, że w art. 6 § 1 projektu rozróżnia się „opiekuna" od „osoby sprawującej stałą pieczę nad nieletnim".</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W świetle art. 116 § 1 pkt 2 przeprowadzenie rozprawy jest wymagane m.in., gdy zachodzą warunki do wydania orzeczenia o warunkowym umorzeniu postępowania, natomiast przepis art. 147  § 4 stanowi, że Sąd może warunkowo umorzyć postępowanie także na posiedzeniu niejawnym i to bez udziału stron. Dostrzega się rozbieżność między przepisami art. 147 § 4 projektu i art. 45 § 1 pkt 3 projektu, który wprowadza zasadę, iż strony oraz prokurator mogą uczestniczyć w rozprawie a także w posiedzeniu sądu, na którym może zapaść orzeczenie kończące postępowanie w sprawie. Rozwiązanie pozwalające na warunkowe umorzenie    postępowania na posiedzeniu bez udziału stron ogranicza ich uprawnienia procesowe.</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Wątpliwości może budzić wynikający z projektu brak kompatybilności właściwości miejscowej prokuratury z właściwością miejscową Sądu - na etapie postępowania przed Sądem -     co wielokrotnie stwarzało problemy na gruncie dotychczasowych przepisów (właściwość miejscową sądu ustala się bowiem, jak dotychczas według miejsca zamieszkania nieletniego).</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 xml:space="preserve">W dalszym ciągu proponowane przepisy w ograniczonym jedynie zakresie regulują kwestie związane z wykonaniem wydanych orzeczeń, a w szczególności kwestie dotyczące umieszczania nieletnich w młodzieżowych ośrodkach wychowawczych, młodzieżowych ośrodkach socjoterapii i przede wszystkim specjalnych ośrodkach szkolno - wychowawczych. Brak jest jednoznacznych rozwiązań wskazujących, iż podstawą umieszczania nieletnich w tych placówkach będzie jedynie orzeczenie Sądu, bez dodatkowej konieczności uzyskania zgody    rodziców i orzeczenia Poradni Psychologiczno – Pedagogicznej W przypadkach nieletnich upośledzonych umysłowo a mających być umieszczonych w odpowiedniej placówce, możliwość wydania orzeczenia o potrzebie kształcenia specjalnego winien posiadać Rodzinny Ośrodek Diagnostyczno - Konsultacyjny, który i tak musi wydać w sprawie stosowna opinię. udział nieletniego i jego rodziców jest bowiem w badaniach RODK obowiązkowy, podczas gdy uczestnictwo w badaniach Poradni Psychologiczno - Pedagogicznej odbywa się całkowicie na zasadach dobrowolności. </w:t>
      </w:r>
    </w:p>
    <w:p>
      <w:pPr>
        <w:pStyle w:val="Normal"/>
        <w:widowControl w:val="false"/>
        <w:autoSpaceDE w:val="false"/>
        <w:spacing w:lineRule="auto" w:line="360" w:before="120" w:after="0"/>
        <w:ind w:left="425" w:firstLine="720"/>
        <w:jc w:val="both"/>
        <w:rPr/>
      </w:pPr>
      <w:r>
        <w:rPr/>
        <w:t>Biorąc jednak pod uwagę całokształt zmian przedstawionych w projekcie ustawy Kodeks Nieletnich i ustawy przepisy wprowadzające Kodeks Nieletnich należy uznać,                              że wyczerpująco regulują one kwestie związane z orzekaniem w sprawach dotyczących     demoralizacji nieletnich. Proponowane rozwiązania karzą przypuszczać, iż nowe przepisy sprawdzą się w praktyce i skrócą czas orzekania w tej kategorii spraw.</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Nie zasługuje na aprobatę górna granica kar pieniężnych wskazanych w art. 7 § 3 i 20 § 1 Projektu, zwłaszcza gdy porówna się ich wysokość w analogicznych rozwiązaniach Kodeksu postępowania karnego, gdzie maksymalnie można wymierzyć karę do 3000 złotych.</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Budzi sprzeciw ograniczenie swobody orzekania przez Sąd zawarty w art. 22 § 3 Projektu. Obligatoryjne stosowanie nadzwyczajnego złagodzenia kary może być w niektórych przypadkach szczególnie zdemoralizowanych nieletnich przejawem niczym nieusprawiedliwionej pobłażliwości.</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spacing w:val="-6"/>
        </w:rPr>
      </w:pPr>
      <w:r>
        <w:rPr>
          <w:spacing w:val="-6"/>
        </w:rPr>
        <w:t>Występowanie obok obrońcy osoby godnej zaufania określonej w art. 57 Projektu, powinno wyłączać zwrot tej osobie wydatków poniesionych w związku z udzieloną nieletniemu pomocą                  o czym osobę tę należałoby powiadomić. Przeciwdziałałoby to wzrostowi kosztów postępowania.</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Błędna jest przesłanka umorzenia postępowania wskazana w art. 29 § 1. Popełnienie czynu ściganego z oskarżenia prywatnego lub na wniosek może być przecież przejawem demoralizacji nieletniego i jako takie winno być oceniane przez Sąd.</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Art. 34 § 3 pkt. 7 winien być skreślony. Stanowi bowiem powtórzenie zasady wymienionej  w art. 32.</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 xml:space="preserve">Krytyczne uwagi trzeba zgłosić także pod adresem Projektu „Przepisów wprowadzających Kodeks nieletnich". Uregulowania te (art. 3) m. in. przewidują przepisy karne pozwalające karać nauczyciela za nie powiadomienie organów uprawnionych do ścigania o popełnieniu przez nieletniego czynu zabronionego (także przygotowania czy usiłowania). Jest to zupełnie nowy typ przestępstwa. Wydaje się, że karanie nauczycieli za tego rodzaju nowe przestępstwo jest zbyt daleko idące, zbędne, a wręcz może przynieść odwrotne do zamierzonych skutki w wymiarze praktycznym. Pamiętać bowiem trzeba, że nauczyciel (w tym często     nauczyciel-duchowny) będzie stawiany przed poważnym dylematem moralnym. Zarazem podważone będzie do niego zaufanie wychowanków, tak przecież potrzebne w pracy pedagogicznej. Problem może być dyskusyjny, jednakże wydaje się, że obecne uregulowanie tej kwestii zawarte w art. 4 u.p.n. jest optymalne. Na ogół popełnianie przez nieletnich czynów zabronionych poprzedzone jest określonymi trudnościami wychowawczymi a nawet przejawami demoralizacji. Najczęściej chodzi o wagary, brak postępów w nauce prowadzące często do powtarzania klasy, palenie papierosów, picie napojów alkoholowych, arogancki sposób bycia itd. Niekiedy towarzyszy temu brak kontaktu rodziców ze szkołą. Już tylko te okoliczności powinny stanowić dostateczną przesłankę do zawiadomienia najbliższego sądu    rodzinnego i co do tego nie powinno być wątpliwości. Zawiadomienie takie może zostać   dokonane w dowolnej formie,  a więc na przykład pisemnie, ustnie czy telefonicznie. Wczesne zawiadomienie sądu rodzinnego może przyczynić się do podjęcia skutecznych oddziaływań wychowawczych. Warto wspomnieć, że już sam kontakt dziecka (i jego rodziców)         z sądem jest w wielu przypadkach dostateczną dla niego przestrogą na przyszłość. W wielu sytuacjach informacja szkoły może stanowić też podstawę do wszczęcia postępowania opiekuńczego w kierunku ograniczenia bądź pozbawienia rodziców władzy rodzicielskiej. Walka z przestępczością nieletnich polegać powinna na rozumnej polityce społecznej, ekonomicznej i edukacyjnej, nastawionej na eliminację przyczyn przestępczości. Jest rzeczą oczywistą, że </w:t>
        <w:tab/>
        <w:t>szkoła stanowi ważne ogniwo w przeciwdziałaniu demoralizacji i przestępczości nieletnich. Niemniej jednak te oczywiste prawdy, nie powinny skłaniać ustawodawcę do sięgania tylko po rozwiązania zakotwiczone w prawie karnym. Opisany cel można osiągnąć innymi metodami, aniżeli środkami karnymi.</w:t>
      </w:r>
    </w:p>
    <w:p>
      <w:pPr>
        <w:pStyle w:val="Normal"/>
        <w:widowControl w:val="false"/>
        <w:numPr>
          <w:ilvl w:val="0"/>
          <w:numId w:val="1"/>
        </w:numPr>
        <w:tabs>
          <w:tab w:val="clear" w:pos="720"/>
          <w:tab w:val="left" w:pos="426" w:leader="none"/>
        </w:tabs>
        <w:autoSpaceDE w:val="false"/>
        <w:spacing w:lineRule="auto" w:line="360" w:before="120" w:after="0"/>
        <w:ind w:left="425" w:hanging="567"/>
        <w:jc w:val="both"/>
        <w:rPr/>
      </w:pPr>
      <w:r>
        <w:rPr/>
        <w:t xml:space="preserve">Dodatkowo trzeba wspomnieć, że wprowadzenie ustawy w projektowanym kształcie spowoduje konieczność nowelizacji tzw. Instrukcji sądowej oraz Regulaminu sądowego. Ewentualny okres </w:t>
      </w:r>
      <w:r>
        <w:rPr>
          <w:i/>
          <w:iCs/>
        </w:rPr>
        <w:t xml:space="preserve">vacatio legis </w:t>
      </w:r>
      <w:r>
        <w:rPr/>
        <w:t xml:space="preserve">winien być maksymalnie długi tak, aby wszystkie organy zajmujące się sprawami nieletnich mogły należycie przygotować się do stosowania nowej ustawy </w:t>
        <w:softHyphen/>
        <w:t>Kodeks nieletnich.</w:t>
      </w:r>
    </w:p>
    <w:p>
      <w:pPr>
        <w:pStyle w:val="Normal"/>
        <w:widowControl w:val="false"/>
        <w:autoSpaceDE w:val="false"/>
        <w:spacing w:lineRule="auto" w:line="360"/>
        <w:ind w:hanging="28"/>
        <w:jc w:val="both"/>
        <w:rPr/>
      </w:pPr>
      <w:r>
        <w:rPr/>
      </w:r>
    </w:p>
    <w:p>
      <w:pPr>
        <w:pStyle w:val="Normal"/>
        <w:widowControl w:val="false"/>
        <w:autoSpaceDE w:val="false"/>
        <w:spacing w:lineRule="auto" w:line="360"/>
        <w:ind w:hanging="28"/>
        <w:jc w:val="both"/>
        <w:rPr/>
      </w:pPr>
      <w:r>
        <w:rPr/>
      </w:r>
    </w:p>
    <w:p>
      <w:pPr>
        <w:pStyle w:val="Normal"/>
        <w:widowControl w:val="false"/>
        <w:autoSpaceDE w:val="false"/>
        <w:jc w:val="both"/>
        <w:rPr/>
      </w:pPr>
      <w:r>
        <w:rPr/>
        <w:t xml:space="preserve"> </w:t>
      </w:r>
    </w:p>
    <w:sectPr>
      <w:footerReference w:type="default" r:id="rId2"/>
      <w:type w:val="nextPage"/>
      <w:pgSz w:w="12240" w:h="15840"/>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1"/>
      <w:numFmt w:val="decimal"/>
      <w:lvlText w:val="%1)"/>
      <w:lvlJc w:val="left"/>
      <w:pPr>
        <w:tabs>
          <w:tab w:val="num" w:pos="786"/>
        </w:tabs>
        <w:ind w:left="786" w:hanging="360"/>
      </w:pPr>
      <w:rPr>
        <w:i w:val="false"/>
        <w:iCs w:val="false"/>
      </w:rPr>
    </w:lvl>
  </w:abstractNum>
  <w:abstractNum w:abstractNumId="3">
    <w:lvl w:ilvl="0">
      <w:start w:val="1"/>
      <w:numFmt w:val="bullet"/>
      <w:lvlText w:val="–"/>
      <w:lvlJc w:val="left"/>
      <w:pPr>
        <w:tabs>
          <w:tab w:val="num" w:pos="1146"/>
        </w:tabs>
        <w:ind w:left="899" w:hanging="113"/>
      </w:pPr>
      <w:rPr>
        <w:rFonts w:ascii="Times New Roman" w:hAnsi="Times New Roman" w:cs="Times New Roman" w:hint="default"/>
        <w:sz w:val="16"/>
      </w:rPr>
    </w:lvl>
  </w:abstractNum>
  <w:abstractNum w:abstractNumId="4">
    <w:lvl w:ilvl="0">
      <w:start w:val="1"/>
      <w:numFmt w:val="lowerLetter"/>
      <w:lvlText w:val="%1)"/>
      <w:lvlJc w:val="left"/>
      <w:pPr>
        <w:tabs>
          <w:tab w:val="num" w:pos="2487"/>
        </w:tabs>
        <w:ind w:left="2487" w:hanging="360"/>
      </w:pPr>
      <w:rPr>
        <w:sz w:val="24"/>
        <w:szCs w:val="24"/>
      </w:rPr>
    </w:lvl>
  </w:abstractNum>
  <w:abstractNum w:abstractNumId="5">
    <w:lvl w:ilvl="0">
      <w:start w:val="1"/>
      <w:numFmt w:val="upperRoman"/>
      <w:lvlText w:val="%1."/>
      <w:lvlJc w:val="left"/>
      <w:pPr>
        <w:tabs>
          <w:tab w:val="num" w:pos="1080"/>
        </w:tabs>
        <w:ind w:left="1080" w:hanging="720"/>
      </w:pPr>
      <w:rPr>
        <w:i w:val="false"/>
        <w:b/>
        <w:iCs/>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iCs w:val="false"/>
    </w:rPr>
  </w:style>
  <w:style w:type="character" w:styleId="WW8Num4z0">
    <w:name w:val="WW8Num4z0"/>
    <w:qFormat/>
    <w:rPr>
      <w:i w:val="false"/>
      <w:iCs w:val="false"/>
    </w:rPr>
  </w:style>
  <w:style w:type="character" w:styleId="WW8Num6z0">
    <w:name w:val="WW8Num6z0"/>
    <w:qFormat/>
    <w:rPr>
      <w:i w:val="false"/>
      <w:iCs w:val="false"/>
    </w:rPr>
  </w:style>
  <w:style w:type="character" w:styleId="WW8Num8z0">
    <w:name w:val="WW8Num8z0"/>
    <w:qFormat/>
    <w:rPr>
      <w:i w:val="false"/>
      <w:iCs w:val="false"/>
    </w:rPr>
  </w:style>
  <w:style w:type="character" w:styleId="WW8Num12z0">
    <w:name w:val="WW8Num12z0"/>
    <w:qFormat/>
    <w:rPr>
      <w:i w:val="false"/>
      <w:i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20z0">
    <w:name w:val="WW8Num20z0"/>
    <w:qFormat/>
    <w:rPr>
      <w:i w:val="false"/>
      <w:iCs w:val="false"/>
    </w:rPr>
  </w:style>
  <w:style w:type="character" w:styleId="WW8Num21z0">
    <w:name w:val="WW8Num21z0"/>
    <w:qFormat/>
    <w:rPr>
      <w:i w:val="false"/>
      <w:iCs w:val="false"/>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iCs w:val="false"/>
    </w:rPr>
  </w:style>
  <w:style w:type="character" w:styleId="WW8Num26z0">
    <w:name w:val="WW8Num26z0"/>
    <w:qFormat/>
    <w:rPr>
      <w:i w:val="false"/>
      <w:iCs w:val="false"/>
    </w:rPr>
  </w:style>
  <w:style w:type="character" w:styleId="WW8Num29z0">
    <w:name w:val="WW8Num29z0"/>
    <w:qFormat/>
    <w:rPr>
      <w:i w:val="false"/>
      <w:iCs w:val="false"/>
    </w:rPr>
  </w:style>
  <w:style w:type="character" w:styleId="WW8Num30z0">
    <w:name w:val="WW8Num30z0"/>
    <w:qFormat/>
    <w:rPr>
      <w:b/>
      <w:bCs/>
      <w:i w:val="false"/>
      <w:iCs/>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i w:val="false"/>
      <w:iCs w:val="false"/>
    </w:rPr>
  </w:style>
  <w:style w:type="character" w:styleId="WW8Num35z0">
    <w:name w:val="WW8Num35z0"/>
    <w:qFormat/>
    <w:rPr>
      <w:i w:val="false"/>
      <w:iCs w:val="false"/>
    </w:rPr>
  </w:style>
  <w:style w:type="character" w:styleId="WW8Num36z0">
    <w:name w:val="WW8Num36z0"/>
    <w:qFormat/>
    <w:rPr>
      <w:i w:val="false"/>
      <w:iCs w:val="false"/>
    </w:rPr>
  </w:style>
  <w:style w:type="character" w:styleId="WW8Num39z0">
    <w:name w:val="WW8Num39z0"/>
    <w:qFormat/>
    <w:rPr>
      <w:i w:val="false"/>
      <w:iCs w:val="false"/>
    </w:rPr>
  </w:style>
  <w:style w:type="character" w:styleId="WW8Num41z0">
    <w:name w:val="WW8Num41z0"/>
    <w:qFormat/>
    <w:rPr>
      <w:i w:val="false"/>
      <w:iCs w:val="false"/>
    </w:rPr>
  </w:style>
  <w:style w:type="character" w:styleId="WW8Num42z0">
    <w:name w:val="WW8Num42z0"/>
    <w:qFormat/>
    <w:rPr>
      <w:rFonts w:ascii="Symbol" w:hAnsi="Symbol" w:cs="Symbol"/>
      <w:i w:val="false"/>
      <w:iCs w:val="false"/>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5z0">
    <w:name w:val="WW8Num45z0"/>
    <w:qFormat/>
    <w:rPr>
      <w:i w:val="false"/>
      <w:iCs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3:00Z</dcterms:created>
  <dc:creator>Readiris</dc:creator>
  <dc:description/>
  <dc:language>en-US</dc:language>
  <cp:lastModifiedBy>KPRP</cp:lastModifiedBy>
  <cp:lastPrinted>2007-05-28T15:20:00Z</cp:lastPrinted>
  <dcterms:modified xsi:type="dcterms:W3CDTF">2007-06-05T10:55: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