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z dnia 1 czerwc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w przedmiocie projektów usta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zmianie Konstytucji Rzeczypospolitej Pol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zmianie ustawy – Prawo o ustroju sądów powszechnych oraz niektórych innych ustaw (Druk nr 16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negatywnie opiniuje przedstawione projekt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Krajowa Rada Sądownictwa wyraża przekonanie o nieprawidłowym kierunku projektowanych zmian. Zdaniem Rady, niezgodność ustawy z Konstytucją winna być usunięta przez dostosowanie ustawy do wymagań Konstytucji a nie przez zmianę Ustawy Zasadniczej. Nie dochodzi wówczas do niemożliwego do zaakceptowania obniżenia standardów konstytucyjnyc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owołanie sędziego na czas nieoznaczony przewidziane w art. 179 Konstytucji przedstawia istotną wartość konstytucyjną. Wyraża się ona w dwóch aspektach. Powołanie sędziego na czas nieoznaczony stanowi ważny element zespołu gwarancji niezawisłości sędziowskiej. Niezależnie od tego nieograniczony czas powołania sędziego jest dopełnieniem gwarantowanego w art. 45 Konstytucji prawa do sądu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Proponowana zmiana Konstytucji wprowadza do systemu prawnego gorszą kategorię sędziego (powołanego jedynie na czas określony, podczas gdy sędzia co do zasady obdarzony jest bezterminowym powołaniem). Prawo każdego do sprawiedliwego                  i jawnego rozpoznania sprawy przez właściwy, niezależny, bezstronny i niezawisły sąd nie może doznać ograniczenia w ten sposób, że powierza się orzekanie sędziemu wyposażonemu w niepełne gwarancje niezawisłości („sędziemu drugiej kategorii”). Skargi konstytucyjne przyjęte do rozpoznania przez Trybunał Konstytucyjny pokazują, że strony postępowań sądowych tak właśnie postrzegają naruszenie  konstytucyjnych praw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Niezgodność z Konstytucją ustawy – Prawo o ustroju sądów powszechnych powinna być usunięta przez nowelizację ustawy. Krajowa Rada Sądownictwa dostrzega możliwość takiej nowelizacji. Instytucja asesury przewidziana aktualnie w polskim systemie prawnym spełnia jedną istotną rolę: służy sprawdzeniu w praktycznej działalności predyspozycji do zawodu sędziego osób rozpoczynających karierę prawniczą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Krajowa Rada Sądownictwa wyraża pogląd, że uzasadnione byłoby dokonanie zmiany w Prawie o ustroju sądów powszechnych polegającej na wprowadzeniu                        w miejsce asesury dodatkowego, pierwszego szczebla w hierarchii stanowisk sędziowskich. To stanowisko sędziego (powołanego przez Prezydenta na wniosek Krajowej Rady Sądownictwa na czas nieokreślony) charakteryzowałoby się przede wszystkim ograniczeniem kompetencji i mogłoby zostać nazwane np. „sędzia grodzki” lub „sędzia pokoju”. Osoba rozpoczynająca wykonywanie zawodu sędziego, nielegitymująca się stosownym dorobkiem w innym zawodzie prawniczym orzekałaby w sprawach o najmniejszym ciężarze i niewielkiej wadze społecznej. Określenie                 w ustawie katalogu takich spraw w odniesieniu do wszystkich dziedzin prawa nie nastręcza trudności. Powierzenie orzekania w tak ograniczonym zakresie spełniałoby rolę sprawdzianu pożądanego poziomu predyspozycji i cech charakteru przed wyposażeniem sędziego w kompetencje rozpoznawania spraw o większej wadze. Dopiero po upływie określonego czasu sędzia („grodzki”, „pokoju”) mógłby kandydować na stanowisko sędziego sądu rejonowego. W razie niepowołania na to stanowisko orzekałby nadal w sprawach najprostszyc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Krajowa Rada Sądownictwa zwraca uwagę na konieczność ustawowego uregulowania sytuacji osób pełniących aktualnie funkcję asesorów w razie uznania przez Trybunał Konstytucyjny za niezgodne z Konstytucją przepisów Prawa o ustroju sądów powszechnych ich dotyczących lub w razie znowelizowania tej ustawy polegającego na wyeliminowaniu instytucji asesury. Pożądane byłoby umożliwienie tym osobom  kandydowania na stanowiska sędziów sądów rejonowych po odpowiednim skróceniu okresu asesury (np. do jednego roku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Krajowa Rada Sądownictwa negatywnie opiniuje projektowaną zmianę art. 91 § 1  Prawa o ustroju sądów powszechnych. Bez uzasadnionych przyczyn proponuje się powrót do niedawno zmienionej treści tego przepisu. Jest to niekorzystny kierunek nowelizacji, zmniejszający motywacje ubiegania się o awans na wyższe stanowisko sędziowsk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53"/>
        </w:tabs>
        <w:ind w:left="1106" w:hanging="113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4:00Z</dcterms:created>
  <dc:creator>ABachanek</dc:creator>
  <dc:description/>
  <dc:language>en-US</dc:language>
  <cp:lastModifiedBy>KPRP</cp:lastModifiedBy>
  <dcterms:modified xsi:type="dcterms:W3CDTF">2007-06-02T13:24:00Z</dcterms:modified>
  <cp:revision>7</cp:revision>
  <dc:subject/>
  <dc:title>OPINIA</dc:title>
</cp:coreProperties>
</file>