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tab/>
        <w:tab/>
        <w:tab/>
        <w:tab/>
        <w:tab/>
        <w:tab/>
      </w:r>
      <w:r>
        <w:rPr>
          <w:b/>
        </w:rPr>
        <w:t>Trybunał Konstytucyjn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Wniosek</w:t>
      </w:r>
    </w:p>
    <w:p>
      <w:pPr>
        <w:pStyle w:val="Normal"/>
        <w:spacing w:lineRule="auto" w:line="360"/>
        <w:jc w:val="center"/>
        <w:rPr>
          <w:b/>
          <w:b/>
        </w:rPr>
      </w:pPr>
      <w:r>
        <w:rPr>
          <w:b/>
        </w:rPr>
        <w:t>Krajowej Rady Sądownictwa</w:t>
      </w:r>
    </w:p>
    <w:p>
      <w:pPr>
        <w:pStyle w:val="Normal"/>
        <w:spacing w:lineRule="auto" w:line="360"/>
        <w:jc w:val="center"/>
        <w:rPr>
          <w:b/>
          <w:b/>
        </w:rPr>
      </w:pPr>
      <w:r>
        <w:rPr>
          <w:b/>
        </w:rPr>
      </w:r>
    </w:p>
    <w:p>
      <w:pPr>
        <w:pStyle w:val="Normal"/>
        <w:spacing w:lineRule="auto" w:line="360"/>
        <w:jc w:val="both"/>
        <w:rPr/>
      </w:pPr>
      <w:r>
        <w:rPr>
          <w:b/>
        </w:rPr>
        <w:t>w sprawie zgodności z Konstytucją:</w:t>
      </w:r>
    </w:p>
    <w:p>
      <w:pPr>
        <w:pStyle w:val="Normal"/>
        <w:spacing w:lineRule="auto" w:line="360"/>
        <w:jc w:val="both"/>
        <w:rPr>
          <w:b/>
          <w:b/>
        </w:rPr>
      </w:pPr>
      <w:r>
        <w:rPr>
          <w:b/>
        </w:rPr>
      </w:r>
    </w:p>
    <w:p>
      <w:pPr>
        <w:pStyle w:val="Normal"/>
        <w:numPr>
          <w:ilvl w:val="0"/>
          <w:numId w:val="2"/>
        </w:numPr>
        <w:tabs>
          <w:tab w:val="clear" w:pos="708"/>
          <w:tab w:val="left" w:pos="540" w:leader="none"/>
        </w:tabs>
        <w:spacing w:lineRule="auto" w:line="360"/>
        <w:ind w:left="540" w:hanging="540"/>
        <w:jc w:val="both"/>
        <w:rPr/>
      </w:pPr>
      <w:r>
        <w:rPr>
          <w:b/>
        </w:rPr>
        <w:t>art. 25a ustawy z dnia 27 lipca 2001 r. – Prawo o ustroju sądów powszechnych              w brzmieniu nadanym przez art. 2 pkt 1 ustawy z dnia  16 marca 2007 r. o zmianie ustawy o Krajowej Radzie Sądownictwa oraz  o zmianie niektórych innych ustaw (Dz.U. Nr 73, poz. 484);</w:t>
      </w:r>
    </w:p>
    <w:p>
      <w:pPr>
        <w:pStyle w:val="Normal"/>
        <w:numPr>
          <w:ilvl w:val="0"/>
          <w:numId w:val="2"/>
        </w:numPr>
        <w:tabs>
          <w:tab w:val="clear" w:pos="708"/>
          <w:tab w:val="left" w:pos="540" w:leader="none"/>
        </w:tabs>
        <w:spacing w:lineRule="auto" w:line="360" w:before="120" w:after="0"/>
        <w:ind w:left="539" w:hanging="539"/>
        <w:jc w:val="both"/>
        <w:rPr>
          <w:b/>
          <w:b/>
        </w:rPr>
      </w:pPr>
      <w:r>
        <w:rPr>
          <w:b/>
        </w:rPr>
        <w:t>art. 5 i 6 ustawy z dnia 16 marca 2007 r. o zmianie ustawy o Krajowej Radzie Sądownictwa oraz o zmianie niektórych innych ustaw (Dz.U. Nr 73, poz. 48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 xml:space="preserve">Na podstawie art. 191 ust. 1 pkt 2 w związku z art. 186 ust. 2 i art. 188 pkt 1 Konstytucji Rzeczypospolitej Polskiej  –  Krajowa Rada Sądownictwa </w:t>
      </w:r>
    </w:p>
    <w:p>
      <w:pPr>
        <w:pStyle w:val="Normal"/>
        <w:spacing w:lineRule="auto" w:line="360"/>
        <w:jc w:val="both"/>
        <w:rPr/>
      </w:pPr>
      <w:r>
        <w:rPr/>
      </w:r>
    </w:p>
    <w:p>
      <w:pPr>
        <w:pStyle w:val="Normal"/>
        <w:spacing w:lineRule="auto" w:line="480"/>
        <w:jc w:val="center"/>
        <w:rPr>
          <w:b/>
          <w:b/>
        </w:rPr>
      </w:pPr>
      <w:r>
        <w:rPr>
          <w:b/>
        </w:rPr>
        <w:t>wnosi</w:t>
      </w:r>
    </w:p>
    <w:p>
      <w:pPr>
        <w:pStyle w:val="Normal"/>
        <w:spacing w:lineRule="auto" w:line="360"/>
        <w:jc w:val="both"/>
        <w:rPr/>
      </w:pPr>
      <w:r>
        <w:rPr/>
        <w:t xml:space="preserve">o stwierdzenie, że </w:t>
      </w:r>
    </w:p>
    <w:p>
      <w:pPr>
        <w:pStyle w:val="Normal"/>
        <w:spacing w:lineRule="auto" w:line="360" w:before="120" w:after="0"/>
        <w:jc w:val="both"/>
        <w:rPr/>
      </w:pPr>
      <w:r>
        <w:rPr/>
        <w:t>po pierwsze: art. 25a ustawy z dnia 27 lipca 2001 r. – Prawo o ustroju sądów powszechnych w brzmieniu nadanym przez art. 2 pkt 1 ustawy z dnia 16 marca 2007 r. o zmianie ustawy               o Krajowej Radzie Sądownictwa oraz o zmianie niektórych innych ustaw (Dz.U. Nr 73,           poz. 484)</w:t>
      </w:r>
    </w:p>
    <w:p>
      <w:pPr>
        <w:pStyle w:val="Normal"/>
        <w:numPr>
          <w:ilvl w:val="0"/>
          <w:numId w:val="1"/>
        </w:numPr>
        <w:tabs>
          <w:tab w:val="clear" w:pos="708"/>
          <w:tab w:val="left" w:pos="1080" w:leader="none"/>
        </w:tabs>
        <w:spacing w:lineRule="auto" w:line="480"/>
        <w:ind w:left="1080" w:hanging="360"/>
        <w:jc w:val="both"/>
        <w:rPr/>
      </w:pPr>
      <w:r>
        <w:rPr/>
        <w:t>jest niezgodny z art. 186 ust. 1, art. 187 ust. 1 pkt 2 oraz art. 32 ust. 1 Konstytucji,</w:t>
      </w:r>
    </w:p>
    <w:p>
      <w:pPr>
        <w:pStyle w:val="Normal"/>
        <w:spacing w:lineRule="auto" w:line="360" w:before="120" w:after="0"/>
        <w:jc w:val="both"/>
        <w:rPr/>
      </w:pPr>
      <w:r>
        <w:rPr/>
        <w:t>po drugie: art. 5 i 6 ustawy z dnia 16 marca 2007 r. o zmianie ustawy o Krajowej Radzie Sądownictwa oraz o zmianie niektórych innych ustaw (Dz.U. Nr 73, poz. 484)</w:t>
      </w:r>
    </w:p>
    <w:p>
      <w:pPr>
        <w:pStyle w:val="Normal"/>
        <w:numPr>
          <w:ilvl w:val="0"/>
          <w:numId w:val="1"/>
        </w:numPr>
        <w:tabs>
          <w:tab w:val="clear" w:pos="708"/>
          <w:tab w:val="left" w:pos="1080" w:leader="none"/>
        </w:tabs>
        <w:spacing w:lineRule="auto" w:line="360"/>
        <w:ind w:left="0" w:firstLine="720"/>
        <w:jc w:val="both"/>
        <w:rPr/>
      </w:pPr>
      <w:r>
        <w:rPr/>
        <w:t>jest niezgodny z art. 2, art. 186 ust.1, art. 187 ust. 1 pkt 2 oraz art. 32 ust. 1 Konstytucj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jc w:val="both"/>
        <w:rPr/>
      </w:pPr>
      <w:r>
        <w:rPr/>
        <w:t xml:space="preserve">Przepis art. 25a ustawy z dnia 27 lipca 2001 r. – Prawo o ustroju sądów powszechnych stanowi (§1), iż do pełnienia funkcji prezesa lub wiceprezesa sądu nie może być powołany sędzia będący członkiem Krajowej Rady Sądownictwa a §2 stwierdza, że z chwilą wybrania sędziego, pełniącego funkcję prezesa albo wiceprezesa sądu, powołanie do pełnienia tej funkcji wygasa. </w:t>
      </w:r>
    </w:p>
    <w:p>
      <w:pPr>
        <w:pStyle w:val="Normal"/>
        <w:spacing w:lineRule="auto" w:line="360" w:before="120" w:after="0"/>
        <w:jc w:val="both"/>
        <w:rPr/>
      </w:pPr>
      <w:r>
        <w:rPr/>
        <w:tab/>
        <w:t xml:space="preserve">Przepis ten pozostaje w oczywistej sprzeczności z art. 187 ust. 1 pkt 2 Konstytucji, zgodnie z którym w skład Krajowej Rady Sądownictwa wchodzi piętnastu członków wybranych spośród sędziów Sądu Najwyższego, sądów powszechnych, sądów administracyjnych i sądów wojskowych. </w:t>
      </w:r>
    </w:p>
    <w:p>
      <w:pPr>
        <w:pStyle w:val="Normal"/>
        <w:spacing w:lineRule="auto" w:line="360" w:before="120" w:after="0"/>
        <w:jc w:val="both"/>
        <w:rPr/>
      </w:pPr>
      <w:r>
        <w:rPr/>
        <w:tab/>
        <w:t>W art. 187 ust. 1 nie chodzi tylko o bierne prawo wyborcze ale także o to, aby każdy sędzia w stanie czynnym mógł wykonywać mandat członka Krajowej Rady Sądownictwa, jeśli zostanie wybrany. Wygaśnięcie powołania do pełnienia funkcji prezesa lub wiceprezesa sądu w razie wyboru do Krajowej Rady Sądownictwa spowoduje, że sędziowie pełniący wymienione funkcje mandatu członka Rady nie będą mogli wykonywać, co zawęzi krąg osób uprzywilejowanych przez art. 187 ust. 1 Konstytucji.</w:t>
      </w:r>
    </w:p>
    <w:p>
      <w:pPr>
        <w:pStyle w:val="Normal"/>
        <w:spacing w:lineRule="auto" w:line="360"/>
        <w:jc w:val="both"/>
        <w:rPr/>
      </w:pPr>
      <w:r>
        <w:rPr/>
        <w:t xml:space="preserve">Kwestionowany przepis pozbawia członków Rady możliwości powoływania na te stanowiska funkcyjne tylko dlatego, że są członkami Rady. Stanowi to niczym nieuzasadnione zróżnicowanie sędziów kandydatów do pełnienia funkcji kierowniczych w sądach. Faktycznie uniemożliwia również wybór sędziów pełniących kierownicze funkcje do Krajowej Rady Sądownictwa. Jest to sprzeczne z art. 32  ust. 1 Konstytucji. </w:t>
      </w:r>
    </w:p>
    <w:p>
      <w:pPr>
        <w:pStyle w:val="Normal"/>
        <w:spacing w:lineRule="auto" w:line="360" w:before="120" w:after="0"/>
        <w:ind w:firstLine="709"/>
        <w:jc w:val="both"/>
        <w:rPr/>
      </w:pPr>
      <w:r>
        <w:rPr/>
        <w:t>Zgodnie z tym przepisem wszyscy są wobec prawa równi i wszyscy mają prawo do równego traktowania przez władze publiczne.</w:t>
      </w:r>
    </w:p>
    <w:p>
      <w:pPr>
        <w:pStyle w:val="Normal"/>
        <w:spacing w:lineRule="auto" w:line="360" w:before="120" w:after="0"/>
        <w:jc w:val="both"/>
        <w:rPr/>
      </w:pPr>
      <w:r>
        <w:rPr/>
        <w:tab/>
        <w:t>Trybunał Konstytucyjny wielokrotnie przypominał, że zasada równości wobec prawa, wynikająca z art. 32 Konstytucji, ma już treść ustabilizowaną w orzecznictwie.</w:t>
      </w:r>
    </w:p>
    <w:p>
      <w:pPr>
        <w:pStyle w:val="Normal"/>
        <w:spacing w:lineRule="auto" w:line="360"/>
        <w:jc w:val="both"/>
        <w:rPr/>
      </w:pPr>
      <w:r>
        <w:rPr/>
        <w:t xml:space="preserve">Za stale aktualną uznać należy tezę, że „konstytucyjna zasada równości wobec prawa polega na tym, że wszystkie podmioty prawa (adresaci norm prawnych) charakteryzują się daną cechą istotną (relewantną) w równym stopniu mają być traktowani równo”. </w:t>
      </w:r>
    </w:p>
    <w:p>
      <w:pPr>
        <w:pStyle w:val="Normal"/>
        <w:spacing w:lineRule="auto" w:line="360"/>
        <w:jc w:val="both"/>
        <w:rPr/>
      </w:pPr>
      <w:r>
        <w:rPr/>
        <w:t xml:space="preserve">Ogólna zasada równości oznacza przede wszystkim zakaz dyskryminacji, tzn. zakaz nieuzasadnionego różnicowania sytuacji prawnej podmiotów podobnych. </w:t>
      </w:r>
    </w:p>
    <w:p>
      <w:pPr>
        <w:pStyle w:val="Normal"/>
        <w:spacing w:lineRule="auto" w:line="360"/>
        <w:jc w:val="both"/>
        <w:rPr/>
      </w:pPr>
      <w:r>
        <w:rPr/>
        <w:t>Naruszeniem zasady równości jest nieuzasadnione zróżnicowanie sytuacji prawnej sędziów  w zakresie prawa do ubiegania się o stanowisko członka Krajowej Rady Sądownictwa.</w:t>
      </w:r>
    </w:p>
    <w:p>
      <w:pPr>
        <w:pStyle w:val="Normal"/>
        <w:spacing w:lineRule="auto" w:line="360"/>
        <w:jc w:val="both"/>
        <w:rPr/>
      </w:pPr>
      <w:r>
        <w:rPr/>
        <w:t>Ustawodawca w przepisie art. 25a ustawy – Prawo o ustroju sądów powszechnych, w obrębie danej kategorii podmiotów niejednakowo traktuje tych sędziów, którzy pełnią kierownicze funkcje, nakładając na nich obowiązek albo zrzeczenia się mandatu członka Krajowej Rady Sądownictwa, jeżeli jest wiceprezesem lub prezesem albo uniemożliwia wybór sędziów piastujących funkcje kierownicze do Krajowej Rady Sądownictwa.</w:t>
      </w:r>
    </w:p>
    <w:p>
      <w:pPr>
        <w:pStyle w:val="Normal"/>
        <w:spacing w:lineRule="auto" w:line="360"/>
        <w:jc w:val="both"/>
        <w:rPr/>
      </w:pPr>
      <w:r>
        <w:rPr/>
        <w:t xml:space="preserve">Jeżeli więc przepis art. 25a ustawy – Prawo o ustroju sądów powszechnych traktuje odmiennie sędziów, którzy charakteryzują się wspólną cechą istotną (mają prawo wyboru do Krajowej Rady Sądownictwa każdego sędziego, także tych którzy pełnią funkcje kierownicze w sądzie) to w ocenie Krajowej Rady Sądownictwa mamy do czynienia z odstępstwem od zasady równości. </w:t>
      </w:r>
    </w:p>
    <w:p>
      <w:pPr>
        <w:pStyle w:val="Normal"/>
        <w:spacing w:lineRule="auto" w:line="360" w:before="120" w:after="0"/>
        <w:jc w:val="both"/>
        <w:rPr/>
      </w:pPr>
      <w:r>
        <w:rPr/>
        <w:tab/>
        <w:t xml:space="preserve">Należy zwrócić uwagę, iż osoby pełniące funkcje kierownicze w sądach                      w przeważającej mierze legitymują się najwyższym autorytetem w swoim środowisku, nierzadko są wybitnymi prawnikami, są sędziami z wielkim doświadczeniem, którzy uwieńczają swoją pracę w sądownictwie właśnie awansem. </w:t>
      </w:r>
    </w:p>
    <w:p>
      <w:pPr>
        <w:pStyle w:val="Normal"/>
        <w:spacing w:lineRule="auto" w:line="360" w:before="120" w:after="0"/>
        <w:jc w:val="both"/>
        <w:rPr/>
      </w:pPr>
      <w:r>
        <w:rPr/>
        <w:tab/>
        <w:t xml:space="preserve">Postawienie tych osób przed koniecznością dokonania wyboru czy chcą być członkiem Krajowej Rady Sądownictwa czy pełnić funkcje kierownicze w sądzie jest niezgodne z art. 187 ust. 1 pkt 2 Konstytucji, gdyż w świetle tego przepisu wszyscy sędziowie mają równe prawa do ubiegania się o członkostwo w Krajowej Radzie Sądownictwa. Wynika to z interpretacji określenia „spośród sędziów”, co oznacza, że to dotyczy wszystkich sędziów, niezależnie od tego, czy sprawują funkcję, czy też są sędziami niesprawującymi kierowniczych funkcji. Z drugiej strony, w przypadku wyboru przez członka Rady funkcji prezesa lub wiceprezesa Rada może być pozbawiona osób o najwyższych kwalifikacjach             i autorytecie w środowisku sędziowskim. </w:t>
      </w:r>
    </w:p>
    <w:p>
      <w:pPr>
        <w:pStyle w:val="Normal"/>
        <w:spacing w:lineRule="auto" w:line="360" w:before="120" w:after="0"/>
        <w:jc w:val="both"/>
        <w:rPr/>
      </w:pPr>
      <w:r>
        <w:rPr/>
        <w:tab/>
        <w:t>Dlatego też powołanie sędziego, członka Krajowej Rady Sądownictwa na stanowisko funkcyjne nie powinno oznaczać wygaśnięcia mandatu. Również nie do zaakceptowania –          w świetle Konstytucji – jest taka sytuacja, gdy członek Krajowej Rady Sądownictwa piastujący kierowniczą funkcję musi złożyć stosowne oświadczenie, z którego wynikałoby, czy zostaje dalej członkiem Krajowej Rady Sądownictwa i wówczas wygasa mu mandat do sprawowania funkcji, bądź zrzeka się mandatu członka Krajowej Rady Sądownictwa, przy zachowaniu dotychczasowej funkcji.</w:t>
      </w:r>
    </w:p>
    <w:p>
      <w:pPr>
        <w:pStyle w:val="Normal"/>
        <w:spacing w:lineRule="auto" w:line="360" w:before="120" w:after="0"/>
        <w:jc w:val="both"/>
        <w:rPr/>
      </w:pPr>
      <w:r>
        <w:rPr/>
        <w:tab/>
        <w:t xml:space="preserve">Tak więc proponowane w art. 25a ustawy - Prawo o ustroju sądów powszechnych uregulowanie znacznie wychodzi poza uregulowania konstytucyjne. </w:t>
      </w:r>
    </w:p>
    <w:p>
      <w:pPr>
        <w:pStyle w:val="Normal"/>
        <w:spacing w:lineRule="auto" w:line="360"/>
        <w:jc w:val="both"/>
        <w:rPr/>
      </w:pPr>
      <w:r>
        <w:rPr/>
        <w:t xml:space="preserve">Należy zauważyć, iż dotychczasowe powoływanie prezesów i wiceprezesów sądów przez Ministra Sprawiedliwości pozwala na uniknięcie sytuacji, w której istniałoby zagrożenie kolizji w pełnieniu tych dwóch funkcji przez jednego sędziego. </w:t>
      </w:r>
    </w:p>
    <w:p>
      <w:pPr>
        <w:pStyle w:val="Normal"/>
        <w:spacing w:lineRule="auto" w:line="360" w:before="120" w:after="0"/>
        <w:jc w:val="both"/>
        <w:rPr/>
      </w:pPr>
      <w:r>
        <w:rPr/>
        <w:tab/>
        <w:t xml:space="preserve"> Z regulacją art. 25a tej ustawy wiąże się przewidziany w art. 5 ust. 1 ustawy                o zmianie ustawy o Krajowej Radzie Sądownictwa obowiązek wybranego członka Krajowej Rady Sądownictwa będącego sędzią, pełniącego funkcję prezesa albo wiceprezesa zrzeczenia się mandatu i wówczas mandat wygasa z upływem trzech miesięcy od wejścia w życie tej ustawy. </w:t>
      </w:r>
    </w:p>
    <w:p>
      <w:pPr>
        <w:pStyle w:val="Normal"/>
        <w:spacing w:lineRule="auto" w:line="360" w:before="120" w:after="0"/>
        <w:jc w:val="both"/>
        <w:rPr/>
      </w:pPr>
      <w:r>
        <w:rPr/>
        <w:t xml:space="preserve"> </w:t>
      </w:r>
      <w:r>
        <w:rPr/>
        <w:tab/>
        <w:t>Podobna jest regulacja zawarta w pkt 2 art. 5, z tym, że dotyczy ona członka Krajowej Rady Sądownictwa, który nie zrezygnuje w terminie miesiąca z pełnienia funkcji prezesa albo wiceprezesa. Wówczas w terminie trzech miesięcy wygasa jego mandat do sprawowania kierowniczej funkcji. W art. 6 ustawodawca wprowadził krótki, zaledwie 14 dniowy termin do wejścia w życie w/w ustawy.</w:t>
      </w:r>
    </w:p>
    <w:p>
      <w:pPr>
        <w:pStyle w:val="Normal"/>
        <w:spacing w:lineRule="auto" w:line="360" w:before="120" w:after="0"/>
        <w:jc w:val="both"/>
        <w:rPr/>
      </w:pPr>
      <w:r>
        <w:rPr/>
        <w:tab/>
        <w:t xml:space="preserve">W ocenie Krajowej Rady Sądownictwa, tego rodzaju rozwiązania, krótkie terminy do złożenia oświadczenia i wejścia w życie ustawy, naruszają normę art. 2 Konstytucji                      i wynikającą z tego przepisu zasadę „przyzwoitej legislacji” i zasadę państwa prawnego. </w:t>
      </w:r>
    </w:p>
    <w:p>
      <w:pPr>
        <w:pStyle w:val="Normal"/>
        <w:spacing w:lineRule="auto" w:line="360" w:before="120" w:after="0"/>
        <w:jc w:val="both"/>
        <w:rPr/>
      </w:pPr>
      <w:r>
        <w:rPr/>
        <w:tab/>
        <w:t xml:space="preserve">W ustawie o Krajowej Radzie Sądownictwa (art. 10) wymienione są okoliczności, kiedy mandat wybieranego członka Rady wygasa przed upływem kadencji. Może to nastąpić w razie: </w:t>
      </w:r>
    </w:p>
    <w:p>
      <w:pPr>
        <w:pStyle w:val="Normal"/>
        <w:numPr>
          <w:ilvl w:val="0"/>
          <w:numId w:val="1"/>
        </w:numPr>
        <w:tabs>
          <w:tab w:val="clear" w:pos="708"/>
          <w:tab w:val="left" w:pos="360" w:leader="none"/>
        </w:tabs>
        <w:spacing w:lineRule="auto" w:line="360"/>
        <w:ind w:left="360" w:hanging="360"/>
        <w:jc w:val="both"/>
        <w:rPr/>
      </w:pPr>
      <w:r>
        <w:rPr/>
        <w:t>śmierci,</w:t>
      </w:r>
    </w:p>
    <w:p>
      <w:pPr>
        <w:pStyle w:val="Normal"/>
        <w:numPr>
          <w:ilvl w:val="0"/>
          <w:numId w:val="1"/>
        </w:numPr>
        <w:tabs>
          <w:tab w:val="clear" w:pos="708"/>
          <w:tab w:val="left" w:pos="360" w:leader="none"/>
        </w:tabs>
        <w:spacing w:lineRule="auto" w:line="360"/>
        <w:ind w:left="360" w:hanging="360"/>
        <w:jc w:val="both"/>
        <w:rPr/>
      </w:pPr>
      <w:r>
        <w:rPr/>
        <w:t>zrzeczenia się mandatu,</w:t>
      </w:r>
    </w:p>
    <w:p>
      <w:pPr>
        <w:pStyle w:val="Normal"/>
        <w:numPr>
          <w:ilvl w:val="0"/>
          <w:numId w:val="1"/>
        </w:numPr>
        <w:tabs>
          <w:tab w:val="clear" w:pos="708"/>
          <w:tab w:val="left" w:pos="360" w:leader="none"/>
        </w:tabs>
        <w:spacing w:lineRule="auto" w:line="360"/>
        <w:ind w:left="360" w:hanging="360"/>
        <w:jc w:val="both"/>
        <w:rPr/>
      </w:pPr>
      <w:r>
        <w:rPr/>
        <w:t>odwołania przez organ, który dokonał wyboru,</w:t>
      </w:r>
    </w:p>
    <w:p>
      <w:pPr>
        <w:pStyle w:val="Normal"/>
        <w:numPr>
          <w:ilvl w:val="0"/>
          <w:numId w:val="1"/>
        </w:numPr>
        <w:tabs>
          <w:tab w:val="clear" w:pos="708"/>
          <w:tab w:val="left" w:pos="360" w:leader="none"/>
        </w:tabs>
        <w:spacing w:lineRule="auto" w:line="360"/>
        <w:ind w:left="360" w:hanging="360"/>
        <w:jc w:val="both"/>
        <w:rPr/>
      </w:pPr>
      <w:r>
        <w:rPr/>
        <w:t>powołania sędziego na inne stanowisko sędziowskie, z wyjątkiem powołania sędziego sądu rejonowego na stanowisko sędziego sądu okręgowego,</w:t>
      </w:r>
    </w:p>
    <w:p>
      <w:pPr>
        <w:pStyle w:val="Normal"/>
        <w:numPr>
          <w:ilvl w:val="0"/>
          <w:numId w:val="1"/>
        </w:numPr>
        <w:tabs>
          <w:tab w:val="clear" w:pos="708"/>
          <w:tab w:val="left" w:pos="360" w:leader="none"/>
        </w:tabs>
        <w:spacing w:lineRule="auto" w:line="360"/>
        <w:ind w:left="360" w:hanging="360"/>
        <w:jc w:val="both"/>
        <w:rPr/>
      </w:pPr>
      <w:r>
        <w:rPr/>
        <w:t>wygaśnięcia mandatu posła albo senatora,</w:t>
      </w:r>
    </w:p>
    <w:p>
      <w:pPr>
        <w:pStyle w:val="Normal"/>
        <w:numPr>
          <w:ilvl w:val="0"/>
          <w:numId w:val="1"/>
        </w:numPr>
        <w:tabs>
          <w:tab w:val="clear" w:pos="708"/>
          <w:tab w:val="left" w:pos="360" w:leader="none"/>
        </w:tabs>
        <w:spacing w:lineRule="auto" w:line="360"/>
        <w:ind w:left="360" w:hanging="360"/>
        <w:jc w:val="both"/>
        <w:rPr/>
      </w:pPr>
      <w:r>
        <w:rPr/>
        <w:t>wygaśnięcia albo rozwiązania stosunku służbowego sędziego,</w:t>
      </w:r>
    </w:p>
    <w:p>
      <w:pPr>
        <w:pStyle w:val="Normal"/>
        <w:numPr>
          <w:ilvl w:val="0"/>
          <w:numId w:val="1"/>
        </w:numPr>
        <w:tabs>
          <w:tab w:val="clear" w:pos="708"/>
          <w:tab w:val="left" w:pos="360" w:leader="none"/>
        </w:tabs>
        <w:spacing w:lineRule="auto" w:line="360"/>
        <w:ind w:left="360" w:hanging="360"/>
        <w:jc w:val="both"/>
        <w:rPr/>
      </w:pPr>
      <w:r>
        <w:rPr/>
        <w:t xml:space="preserve">przejścia lub przeniesienia sędziego w stan spoczynku.  </w:t>
      </w:r>
    </w:p>
    <w:p>
      <w:pPr>
        <w:pStyle w:val="Normal"/>
        <w:spacing w:lineRule="auto" w:line="360"/>
        <w:jc w:val="both"/>
        <w:rPr/>
      </w:pPr>
      <w:r>
        <w:rPr/>
      </w:r>
    </w:p>
    <w:p>
      <w:pPr>
        <w:pStyle w:val="Normal"/>
        <w:spacing w:lineRule="auto" w:line="360"/>
        <w:ind w:firstLine="708"/>
        <w:jc w:val="both"/>
        <w:rPr/>
      </w:pPr>
      <w:r>
        <w:rPr/>
        <w:t xml:space="preserve">Z tego unormowania wynika, iż poza tymi okolicznościami mandat członka Krajowej Rady Sądownictwa trwa przez pełną, czteroletnią kadencję. </w:t>
      </w:r>
    </w:p>
    <w:p>
      <w:pPr>
        <w:pStyle w:val="Normal"/>
        <w:spacing w:lineRule="auto" w:line="360"/>
        <w:jc w:val="both"/>
        <w:rPr/>
      </w:pPr>
      <w:r>
        <w:rPr/>
        <w:t xml:space="preserve">W proponowanej zmianie art. 5 ust. 1 i 2 wprowadza się zrzeczenie mandatu na skutek oświadczenia członka Krajowej Rady Sądownictwa, będącego sędzią – o ile pełni kierowniczą funkcję w sądownictwie. </w:t>
      </w:r>
    </w:p>
    <w:p>
      <w:pPr>
        <w:pStyle w:val="Normal"/>
        <w:spacing w:lineRule="auto" w:line="360"/>
        <w:jc w:val="both"/>
        <w:rPr/>
      </w:pPr>
      <w:r>
        <w:rPr/>
        <w:tab/>
        <w:t xml:space="preserve">Trybunał Konstytucyjny w uchwale z dnia 10 maja 1994 r. (sygn. akt W. 7/94)                 w sprawie odwołania Przewodniczącego Krajowej Rady Radiofonii i Telewizji wyraził pogląd, że „opuszczenie stanowiska Przewodniczącego następuje na skutek ustania jego członkostwa w składzie Krajowej Rady, w przypadku i trybie określonym w ustawie”. </w:t>
      </w:r>
    </w:p>
    <w:p>
      <w:pPr>
        <w:pStyle w:val="Normal"/>
        <w:spacing w:lineRule="auto" w:line="360" w:before="120" w:after="0"/>
        <w:jc w:val="both"/>
        <w:rPr/>
      </w:pPr>
      <w:r>
        <w:rPr/>
        <w:tab/>
        <w:t xml:space="preserve">Powyższa uchwała wskazuje, że jest wartością konstytucyjną trwałość tego stanowiska w okresie kadencji, dopuszczając odwołanie z funkcji tylko w zakresie określonym                 w ustawie. </w:t>
      </w:r>
    </w:p>
    <w:p>
      <w:pPr>
        <w:pStyle w:val="Normal"/>
        <w:spacing w:lineRule="auto" w:line="360"/>
        <w:jc w:val="both"/>
        <w:rPr/>
      </w:pPr>
      <w:r>
        <w:rPr/>
        <w:t xml:space="preserve">Nie ulega wątpliwości, iż w ustawie o zmianie ustawy o Krajowej Radzie Sądownictwa mamy do czynienia z próbą „odwołania” członka Krajowej Rady Sądownictwa, będącego sędzią i sprawującego funkcję kierowniczą w sądzie (art. 5) z innych przyczyn niż te, jakie ustawa o Krajowej Radzie Sądownictwa określa. Ponadto jest to zmuszanie sędziego do podjęcia decyzji (oświadczenia) w trakcie trwania kadencji. </w:t>
      </w:r>
    </w:p>
    <w:p>
      <w:pPr>
        <w:pStyle w:val="Normal"/>
        <w:spacing w:lineRule="auto" w:line="360" w:before="120" w:after="0"/>
        <w:jc w:val="both"/>
        <w:rPr/>
      </w:pPr>
      <w:r>
        <w:rPr/>
        <w:tab/>
        <w:t xml:space="preserve">W ocenie Krajowej Rady Sądownictwa zagwarantowanie członkom Rady, iż mogą zrzec się mandatu tylko w tych przypadkach, które są ściśle w ustawie wymienione, ma zapewnić członkowi Rady niezależność, niezbędną dla realizacji konstytucyjnych                           i ustawowych zadań Rady, jakimi są stanie na straży niezależności sądów i niezawisłości sędziów.  </w:t>
      </w:r>
    </w:p>
    <w:p>
      <w:pPr>
        <w:pStyle w:val="Normal"/>
        <w:spacing w:lineRule="auto" w:line="360" w:before="120" w:after="0"/>
        <w:ind w:firstLine="709"/>
        <w:jc w:val="both"/>
        <w:rPr/>
      </w:pPr>
      <w:r>
        <w:rPr/>
        <w:t>Krajowa Rada Sądownictwa jest zdania, że zapoznanie się z treścią nowego aktu normatywnego oraz podjęcie wynikających z niego stosownych działań organizacyjnych wymaga odpowiedniego czasu pomiędzy uchwaleniem a wejściem w życie tego aktu.</w:t>
      </w:r>
    </w:p>
    <w:p>
      <w:pPr>
        <w:pStyle w:val="Normal"/>
        <w:spacing w:lineRule="auto" w:line="360" w:before="120" w:after="0"/>
        <w:jc w:val="both"/>
        <w:rPr/>
      </w:pPr>
      <w:r>
        <w:rPr/>
        <w:tab/>
        <w:t>Trybunał Konstytucyjny wielokrotnie podkreślał, że zasada demokratycznego państwa prawnego przy wprowadzaniu nowych norm prawnych wymaga zachowania odpowiedniej          „vacatio legis”. Gwarantuje to wówczas respektowanie pewności prawa i zaufanie obywatela do państwa i stanowionego przez nie prawa. Niedopuszczalne jest by nowe unormowania zaskakiwały adresatów norm prawnych. Obywatele i instytucje (w tym też organy konstytucyjne, a takim organem jest Krajowa Rada Sądownictwa) muszą mieć zapewniony czas na przystosowanie się do zmienionej sytuacji i bezpieczne podjęcie odpowiednich decyzji, co do dalszego postępowania.</w:t>
      </w:r>
    </w:p>
    <w:p>
      <w:pPr>
        <w:pStyle w:val="Normal"/>
        <w:spacing w:lineRule="auto" w:line="360" w:before="120" w:after="0"/>
        <w:jc w:val="both"/>
        <w:rPr/>
      </w:pPr>
      <w:r>
        <w:rPr/>
        <w:tab/>
        <w:t xml:space="preserve">W orzeczeniu z dnia 8 kwietnia 1998 r. (K.197) Trybunał stwierdził, iż zasada państwa prawnego wymaga, by zmiana prawa, która pociąga za sobą niekorzystne skutki dla sytuacji prawnej podmiotów, dokonywana była przy uwzględnieniu odpowiedniej „vacatio legis”. </w:t>
      </w:r>
    </w:p>
    <w:p>
      <w:pPr>
        <w:pStyle w:val="Normal"/>
        <w:spacing w:lineRule="auto" w:line="360"/>
        <w:jc w:val="both"/>
        <w:rPr/>
      </w:pPr>
      <w:r>
        <w:rPr/>
        <w:t xml:space="preserve">Stwarza to bowiem zainteresowanym podmiotom możliwość przystosowania się do nowej sytuacji prawnej. </w:t>
      </w:r>
    </w:p>
    <w:p>
      <w:pPr>
        <w:pStyle w:val="Normal"/>
        <w:spacing w:lineRule="auto" w:line="360"/>
        <w:jc w:val="both"/>
        <w:rPr/>
      </w:pPr>
      <w:r>
        <w:rPr/>
        <w:tab/>
        <w:t xml:space="preserve">W przypadku nowelizacji ustawy o Krajowej Radzie Sądownictwa w art. 5 i 6 ustawodawca pozostawił na to zbyt mało czasu. Nie dostrzegł m.in.  iż aktualnie spośród 17 członków Rady będących sędziami aż 9 pełni określoną funkcję prezesa bądź wiceprezesa            w poszczególnych sądach. </w:t>
      </w:r>
    </w:p>
    <w:p>
      <w:pPr>
        <w:pStyle w:val="Normal"/>
        <w:spacing w:lineRule="auto" w:line="360" w:before="120" w:after="0"/>
        <w:jc w:val="both"/>
        <w:rPr/>
      </w:pPr>
      <w:r>
        <w:rPr/>
        <w:tab/>
        <w:t>Zastosowany w tych przepisach zabieg legislacyjny doprowadzi do istotnych komplikacji w sytuacji zwoływania Zgromadzeń Ogólnych Sędziów (wszystkich szczebli) celem wyboru nowych członków Rady i to w terminie najpóźniej 1 miesiąca przed upływem kadencji członka Rady (art. 8 ustawy o Krajowej Radzie Sądownictwa).</w:t>
      </w:r>
    </w:p>
    <w:p>
      <w:pPr>
        <w:pStyle w:val="Normal"/>
        <w:spacing w:lineRule="auto" w:line="360"/>
        <w:jc w:val="both"/>
        <w:rPr/>
      </w:pPr>
      <w:r>
        <w:rPr/>
        <w:t>Zaprzestanie działalności członka Rady z tego powodu, że jest prezesem lub wiceprezesem sądu, do czasu zwołania Zgromadzeń Ogólnych Sędziów i wyborów nowych członków                 w znacznym stopniu zakłóci funkcjonowanie Rady i wypełnianie jej konstytucyjnych obowiązków.</w:t>
      </w:r>
    </w:p>
    <w:p>
      <w:pPr>
        <w:pStyle w:val="Normal"/>
        <w:spacing w:lineRule="auto" w:line="360" w:before="120" w:after="0"/>
        <w:jc w:val="both"/>
        <w:rPr/>
      </w:pPr>
      <w:r>
        <w:rPr/>
        <w:tab/>
        <w:t xml:space="preserve">Trybunał wielokrotnie podkreślał, iż usytuowanie Krajowej Rady Sądownictwa              w systemie konstytucyjnych organów państwa ma na celu podkreślenie rangi tego organu oraz niezbędnej w związku z tym jej stabilności i niezależności politycznej.   </w:t>
      </w:r>
    </w:p>
    <w:p>
      <w:pPr>
        <w:pStyle w:val="Normal"/>
        <w:spacing w:lineRule="auto" w:line="360"/>
        <w:jc w:val="both"/>
        <w:rPr/>
      </w:pPr>
      <w:r>
        <w:rPr/>
        <w:t xml:space="preserve">Powyższe okoliczności – w ocenie Krajowej Rady Sądownictwa – uzasadniają skorzystanie          z uprawnień do wystąpienia ze sformułowanym wyżej wnioskiem. </w:t>
      </w:r>
    </w:p>
    <w:p>
      <w:pPr>
        <w:pStyle w:val="Normal"/>
        <w:spacing w:lineRule="auto" w:line="360"/>
        <w:jc w:val="both"/>
        <w:rPr/>
      </w:pPr>
      <w:r>
        <w:rPr/>
      </w:r>
    </w:p>
    <w:p>
      <w:pPr>
        <w:pStyle w:val="Normal"/>
        <w:spacing w:lineRule="auto" w:line="360"/>
        <w:jc w:val="both"/>
        <w:rPr/>
      </w:pPr>
      <w:r>
        <w:rPr/>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58"/>
        </w:tabs>
        <w:ind w:left="1811" w:hanging="113"/>
      </w:pPr>
      <w:rPr>
        <w:rFonts w:ascii="Times New Roman" w:hAnsi="Times New Roman" w:cs="Times New Roman" w:hint="default"/>
        <w:sz w:val="16"/>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12:00Z</dcterms:created>
  <dc:creator>so</dc:creator>
  <dc:description/>
  <dc:language>en-US</dc:language>
  <cp:lastModifiedBy>KPRP</cp:lastModifiedBy>
  <cp:lastPrinted>2007-05-17T13:54:00Z</cp:lastPrinted>
  <dcterms:modified xsi:type="dcterms:W3CDTF">2007-05-17T12:17:00Z</dcterms:modified>
  <cp:revision>5</cp:revision>
  <dc:subject/>
  <dc:title>Kwestia Konstytucyjności art</dc:title>
</cp:coreProperties>
</file>