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7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16 maj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ie wystąpienia do Prezydenta Rzeczypospolitej Polskiej w przedmiocie zmiany rozporządzenia dotyczącego wynagrodzeń sędziów sądów powszech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uprzejmie zwraca się o podjęcie działań zmierzających do zapewnienia sędziom godnego wynagrodzenia, zgodnego z gwarancjami konstytucyjnymi zawartymi w art. 178 ust. 2 Konstytucji RP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Na przestrzeni ostatnich kilku lat wynagrodzenia sędziowskie waloryzowane były     jedynie wzrostem kwoty bazowej o około 40-50 zł w skali jednego roku. Kwota bazowa       na rok 2007 pozostała na tym samym poziomie co w roku 2006. Pozbawia to sędziów możliwości uzyskiwania wyższych wynagrodzeń, przy ustawowym zakazie osiągania dodatkowych zarobków, poza pracą dydaktyczną, przy ciągle wzrastającym obciążeniu pracą                   orzeczniczą i nakładaniu na sędziów dodatkowych obowiązkó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Kolejny rok bez podwyższenia wynagrodzeń sędziów, przy utrzymującej się dysproporcji zarobków sędziów w porównaniu do zarobków przedstawicieli innych zawodów prawniczych, pogłębia poczucie braku satysfakcji sędziów z wykonywanej odpowiedzialnej służby państwowej. Skutkiem tego jest między innymi odejście ze służby w ciągu ostatniego roku około 100 sędziów, asesorów i referendarzy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opinii Krajowej Rady Sądownictwa z dnia 19 lutego 2003 r. do projektu rozporządzenia Prezydenta Rzeczypospolitej Polskiej w sprawie stawek podstawowych wynagrodzenia zasadniczego sędziów sądów powszechnych, asesorów i aplikantów sądowych oraz stawek dodatku funkcyjnego sędziów zwracano uwagę na konieczność wprowadzenia dodatku funkcyjnego dla sędziów wykonujących dodatkowe czynności związane z dyżurami aresztowymi oraz postulowano ograniczenie zakazu pobierania kilku dodatków funkcyjnych przysługujących za różnego rodzaju dodatkowe obowiązk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Obowiązujące rozporządzenie Prezydenta Rzeczypospolitej Polskiej z dnia 6 maja 2003 r. (Dz.U. Nr 83, poz. 761 ze zm.) postulatów tych nie speł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ędziowie wydziałów karnych pierwszoinstancyjnych sądów okręgowych                              i rejonowych nieodpłatnie pełnią dodatkowe obowiązki związane z dyżurami aresztowym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Posiedzenia w tych sprawach często przeciągają się do późnych godzin nocnych,  wymagają szczególnej kondycji psychofizycznej i odbywają się kosztem życia prywatnego sędziów i czasu przeznaczonego na odpoczynek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prowadzone ustawą z dnia 16 listopada 2006 r. zmiany w Kodeksie postępowania karnego (Dz.U. z 2006 r. Nr 226, poz. 1648) polegające na dodaniu rozdziału 54a „Postępowanie przyspieszone” nałożyły na sędziów absorbujące i odpowiedzialne dodatkowe obowiązki, za które nie otrzymują żadnego dodatkowego wynagrodzen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System organizacji czasu pracy sędziów wynikający z treści art. 83 ustawy – Prawo                                   o ustroju sądów powszechnych oznacza, że zadania w tym systemie organizacji czasu pracy powinny być ustalone w taki sposób, aby sędziowie mogli je wykonać w ramach norm pracy określonych w art. 129 Kodeksu prac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przypadku sędziów orzekających w postępowaniu przyspieszonym oraz pełniących dyżury aresztowe nie jest możliwe zmniejszenie zakresu przydzielonych zadań ani ograniczenie czasu ich wykonywan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Krajowa Rada Sądownictwa zwraca się o poszerzenie tabeli dodatków funkcyjnych                o dodatek dla sędziów orzekających w tej kategorii spra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łaściwe ukształtowanie wysokości wynagrodzeń sędziów, jako jedynej grupy zawodowej, której uposażenia objęte są gwarancjami konstytucyjnymi, ma fundamentalne znaczenie dla prawidłowego funkcjonowania demokratycznego państwa praw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5:00Z</dcterms:created>
  <dc:creator>ABachanek</dc:creator>
  <dc:description/>
  <dc:language>en-US</dc:language>
  <cp:lastModifiedBy>KPRP</cp:lastModifiedBy>
  <cp:lastPrinted>2007-05-16T09:23:00Z</cp:lastPrinted>
  <dcterms:modified xsi:type="dcterms:W3CDTF">2007-05-18T09:05:00Z</dcterms:modified>
  <cp:revision>2</cp:revision>
  <dc:subject/>
  <dc:title>WYSTĄPIENIE</dc:title>
</cp:coreProperties>
</file>