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/>
      </w:pPr>
      <w:r>
        <w:rPr/>
        <w:t>z dnia 16 maja 200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edmiocie projektu ustawy o zmianie ustawy – Ordynacja wyborcza do Sejmu Rzeczypospolitej Polskiej i do Senatu Rzeczypospolitej Polski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Krajowa Rada Sądownictwa zgodnie z art. 2 ust. 2 pkt 4 ustawy z dnia 27 lipca 2001 r.                   o Krajowej Radzie Sądownictwa opiniuje projekty aktów normatywnych dotyczących sądownictwa i sędziów. </w:t>
      </w:r>
    </w:p>
    <w:p>
      <w:pPr>
        <w:pStyle w:val="Normal"/>
        <w:spacing w:lineRule="auto" w:line="360"/>
        <w:jc w:val="both"/>
        <w:rPr/>
      </w:pPr>
      <w:r>
        <w:rPr/>
        <w:t>Wprawdzie przedstawiony projekt ustawy o zmianie ustawy – Ordynacja wyborcza do Sejmu Rzeczypospolitej Polskiej i do Senatu Rzeczypospolitej Polskiej nie zawiera bezpośrednio uregulowań tej materii, to jednak zastrzeżenia Krajowej Rady Sądownictwa budzi przewidziana w art. 58a, 69a – 69h możliwość głosowania przez pełnomocnika ustanowionego przez wyborców niepełnosprawnych bądź w podeszłym wieku. Zasadność wprowadzenia takiego uprawnienia według projektodawców wynika z potrzeby eliminacji niezawinionej absencji wyborczej spowodowanej niemożnością przybycia przez wyborcę do lokalu wyborczego             i osobistego oddania głosu, a więc funkcją jej jest stworzenie dodatkowej gwarancji zasady powszechności prawa wyborczego.</w:t>
      </w:r>
    </w:p>
    <w:p>
      <w:pPr>
        <w:pStyle w:val="Normal"/>
        <w:spacing w:lineRule="auto" w:line="360" w:before="120" w:after="0"/>
        <w:jc w:val="both"/>
        <w:rPr/>
      </w:pPr>
      <w:r>
        <w:rPr/>
        <w:t>Pomimo zasadności takiej potrzeby i dającego się zauważyć sięgania w ustawodawstwie niektórych państw do tzw. alternatywnych sposobów głosowania, głosowanie przez pełnomocnika budzi wątpliwości z punktu widzenia zachowania tak istoty prawa wyborczego jak i zgodności z jego podstawowymi zasadami w szczególności z zasadą bezpośredniości wyborów. Przekazanie przez wyborcę decyzji wyborczej pełnomocnikowi, mimo jej fakultatywności               i indywidualnego charakteru, stanowi w istocie formę wyborów pośrednich, w których podmiotem rzeczywistej decyzji wyborczej staje się pełnomocnik. Wpływ wyborcy na oddany przez pełnomocnika w imieniu wyborcy głos, wobec obowiązywania zasady tajnego głosowania jest iluzoryczny.</w:t>
      </w:r>
    </w:p>
    <w:p>
      <w:pPr>
        <w:pStyle w:val="Normal"/>
        <w:spacing w:lineRule="auto" w:line="360" w:before="120" w:after="0"/>
        <w:jc w:val="both"/>
        <w:rPr/>
      </w:pPr>
      <w:r>
        <w:rPr/>
        <w:t>O ile instytucja ta ma zapobiec niezawinionej absencji wyborczej w odniesieniu do osób, których absencja spowodowana jest przede wszystkim utrudnieniem w dotarciu do lokalu wyborczego, to wobec konieczności ustanowienia (w sposób sformalizowany wskazany                   w ustawie) pełnomocnika traci ona swe uzasadnienie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skazane powyżej zastrzeżenia przeważają nad wątpliwym efektem w postaci ułatwienia wyborcy niepełnosprawnemu dostępu do urny wyborczej. </w:t>
        <w:tab/>
        <w:t xml:space="preserve"> </w:t>
      </w:r>
    </w:p>
    <w:sectPr>
      <w:type w:val="nextPage"/>
      <w:pgSz w:w="11906" w:h="16838"/>
      <w:pgMar w:left="1701" w:right="113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6:00Z</dcterms:created>
  <dc:creator>ABachanek</dc:creator>
  <dc:description/>
  <dc:language>en-US</dc:language>
  <cp:lastModifiedBy>KPRP</cp:lastModifiedBy>
  <dcterms:modified xsi:type="dcterms:W3CDTF">2007-05-18T08:41:00Z</dcterms:modified>
  <cp:revision>3</cp:revision>
  <dc:subject/>
  <dc:title/>
</cp:coreProperties>
</file>