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Szanowny Panie Pierwszy Prezesie Sądu Najwyższego! </w:t>
      </w:r>
    </w:p>
    <w:p>
      <w:pPr>
        <w:pStyle w:val="Normal"/>
        <w:spacing w:lineRule="auto" w:line="360"/>
        <w:jc w:val="both"/>
        <w:rPr/>
      </w:pPr>
      <w:r>
        <w:rPr/>
        <w:t>Szanowni Państwo!</w:t>
      </w:r>
    </w:p>
    <w:p>
      <w:pPr>
        <w:pStyle w:val="Normal"/>
        <w:spacing w:lineRule="auto" w:line="360"/>
        <w:jc w:val="both"/>
        <w:rPr/>
      </w:pPr>
      <w:r>
        <w:rPr/>
      </w:r>
    </w:p>
    <w:p>
      <w:pPr>
        <w:pStyle w:val="Normal"/>
        <w:spacing w:lineRule="auto" w:line="360"/>
        <w:jc w:val="both"/>
        <w:rPr/>
      </w:pPr>
      <w:r>
        <w:rPr/>
        <w:tab/>
        <w:t>Krajowa Rada Sądownictwa jest tym organem państwa, któremu Konstytucja postawiła zadanie strzeżenia fundamentalnych wartości niezależności sądów i niezawisłości sędziów.</w:t>
      </w:r>
    </w:p>
    <w:p>
      <w:pPr>
        <w:pStyle w:val="Normal"/>
        <w:spacing w:lineRule="auto" w:line="360" w:before="120" w:after="0"/>
        <w:jc w:val="both"/>
        <w:rPr/>
      </w:pPr>
      <w:r>
        <w:rPr/>
        <w:tab/>
        <w:t>Szczęśliwie, dzisiaj nie ma realnych zagrożeń dla niezależności Sądu Najwyższego, ani dla niezawisłości sędziów orzekających w Sądzie Najwyższym, niedobra jest natomiast sytuacja sądownictwa powszechnego.</w:t>
      </w:r>
    </w:p>
    <w:p>
      <w:pPr>
        <w:pStyle w:val="Normal"/>
        <w:spacing w:lineRule="auto" w:line="360" w:before="120" w:after="0"/>
        <w:jc w:val="both"/>
        <w:rPr/>
      </w:pPr>
      <w:r>
        <w:rPr/>
        <w:tab/>
        <w:t>W Sejmie zaawansowane są prace legislacyjne nad projektem ustawy o zmianie ustawy – Prawo o ustroju sądów powszechnych. W projekcie znacznie wzmacnia się nadzór władzy wykonawczej – Ministra Sprawiedliwości nad władzą sądowniczą – sądami powszechnymi. Proponuje się wzmocnienie nadzoru w sposób niedopuszczalny, gdyż jaskrawo sprzeczny z wyrażoną w art. 173 Konstytucji zasadą odrębności i niezależności sądów          od innych władz.</w:t>
      </w:r>
    </w:p>
    <w:p>
      <w:pPr>
        <w:pStyle w:val="Normal"/>
        <w:spacing w:lineRule="auto" w:line="360" w:before="120" w:after="0"/>
        <w:jc w:val="both"/>
        <w:rPr/>
      </w:pPr>
      <w:r>
        <w:rPr/>
        <w:tab/>
        <w:t>W obecnie obowiązującym stanie prawnym prezesów i wiceprezesów sądów          powszechnych powołuje Minister Sprawiedliwości. Jednakże w decyzji o powołaniu Minister o tyle jest ograniczony, że wiąże go negatywna opinia o kandydacie odpowiedniego zgromadzenia ogólnego sędziów i Krajowej Rady Sądownictwa. W projekcie nowelizacji znaleziono sposób, aby obejść to ograniczenie. Jeżeli kandydat na skutek negatywnych opinii nie zostanie powołany na stanowisko prezesa, Minister będzie mógł mu powierzyć wykonywanie funkcji prezesa, pozostawiając stanowisko formalnie nieobsadzone. Projektowana nowela daje Ministrowi Sprawiedliwości pełną swobodę w tworzeniu nowych stanowisk sędziowskich, przenoszenia zwalnianych stanowisk do innych sądów bądź ich likwidacji, bez potrzeby zasięgania jakichkolwiek opinii organów władzy sądowniczej czy Krajowej Rady Sądownictwa.</w:t>
      </w:r>
    </w:p>
    <w:p>
      <w:pPr>
        <w:pStyle w:val="Normal"/>
        <w:spacing w:lineRule="auto" w:line="360" w:before="120" w:after="0"/>
        <w:jc w:val="both"/>
        <w:rPr/>
      </w:pPr>
      <w:r>
        <w:rPr/>
        <w:tab/>
        <w:t>Obszerne zmiany dotyczą postępowania dyscyplinarnego. Minister Sprawiedliwości ma uzyskać uprawnienie do zarządzania natychmiastowej przerwy w czynnościach służbowych sędziego. Przy rozpoznaniu wniosku o zezwolenie na pociągnięcie sędziego do odpowiedzialności karnej od zgody prokuratora ma zależeć czy sędzia uzyska wgląd do dokumentów, które zostały dołączone do wniosku. Wniosek ma być rozpoznany w ciągu 14 dni,                          a w przypadku podejrzenia o poważne przestępstwa w ciągu 24 godzin. Uchwała sądu pierwszej instancji o uchylenie immunitetu i zezwoleniu na tymczasowe aresztowanie ma być    natychmiast wykonalna.</w:t>
      </w:r>
    </w:p>
    <w:p>
      <w:pPr>
        <w:pStyle w:val="Normal"/>
        <w:spacing w:lineRule="auto" w:line="360"/>
        <w:jc w:val="both"/>
        <w:rPr/>
      </w:pPr>
      <w:r>
        <w:rPr/>
        <w:tab/>
        <w:t xml:space="preserve">Proponowane rozwiązania czynić mogą iluzorycznym immunitet, przysługujący           sędziom z mocy Konstytucji. Niezależnie od tego nasuwa się podejrzenie, że poprzez kojarzenie postępowania dyscyplinarnego z tzw. sądami 24-godzinnymi chodzi o poniżenie           sędziów, a być może także o ich zastraszenie. </w:t>
      </w:r>
    </w:p>
    <w:p>
      <w:pPr>
        <w:pStyle w:val="Normal"/>
        <w:spacing w:lineRule="auto" w:line="360" w:before="120" w:after="0"/>
        <w:jc w:val="both"/>
        <w:rPr/>
      </w:pPr>
      <w:r>
        <w:rPr/>
        <w:tab/>
        <w:t xml:space="preserve">Pragnę w tym miejscu podziękować Panu Pierwszemu Prezesowi Sądu Najwyższego za Jego wystąpienie w ubiegłym tygodniu na posiedzeniu Sejmu. Chciałbym mieć nadzieję, że odłożenie trzeciego czytania ustawy nie będzie jedynym skutkiem tego wystąpienia. Najlepiej byłoby, aby autorzy niewydarzonych niekonstytucyjnych propozycji, wycofali się z nich. </w:t>
      </w:r>
    </w:p>
    <w:p>
      <w:pPr>
        <w:pStyle w:val="Normal"/>
        <w:spacing w:lineRule="auto" w:line="360" w:before="120" w:after="0"/>
        <w:jc w:val="both"/>
        <w:rPr/>
      </w:pPr>
      <w:r>
        <w:rPr/>
        <w:tab/>
        <w:t>Trzeba zauważyć, że unormowania dotychczas obowiązującej ustawy z dnia 27 lipca 2001 r. – Prawo o ustroju sądów powszechnych i tak są odległe od realizacji zasady niezależności sądów od innych władz.</w:t>
      </w:r>
    </w:p>
    <w:p>
      <w:pPr>
        <w:pStyle w:val="Normal"/>
        <w:spacing w:lineRule="auto" w:line="360"/>
        <w:jc w:val="both"/>
        <w:rPr/>
      </w:pPr>
      <w:r>
        <w:rPr/>
        <w:t xml:space="preserve">Przede wszystkim wątpliwość co do zgodności z Konstytucją budzi przyjęcie, że Minister Sprawiedliwości sprawuje zwierzchni nadzór nad działalnością administracyjną sądów. Nie byłoby nic złego w powierzeniu Ministrowi Sprawiedliwości zwierzchniego nadzoru, gdyby przez działalność administracyjną rozumieć działalność mającą zapewnić sędziom optymalne warunki materialne, lokalowe i techniczne. Jednakże ustawodawca pojmuje tę działalność znacznie szerzej i już w ustawie z 2001 r. wyposażył Ministra Sprawiedliwości między innymi w uprawnienia do tworzenia i znoszenia sądów, przeprowadzania wizytacji i lustracji,       żądania od sądów wyjaśnień i usunięcia uchybień, żądania  podjęcia czynności dyscyplinarnych wobec sędziów. </w:t>
      </w:r>
    </w:p>
    <w:p>
      <w:pPr>
        <w:pStyle w:val="Normal"/>
        <w:spacing w:lineRule="auto" w:line="360" w:before="120" w:after="0"/>
        <w:jc w:val="both"/>
        <w:rPr/>
      </w:pPr>
      <w:r>
        <w:rPr/>
        <w:tab/>
        <w:t>Zmiany Prawa o ustroju sądów powszechnych powinny zmierzać do dostosowania ustawy do wymogów Konstytucji. Tymczasem przyjęto praktykę całkiem odmienną – praktykę nieliczenia się z wzorcami konstytucyjnymi.</w:t>
      </w:r>
    </w:p>
    <w:p>
      <w:pPr>
        <w:pStyle w:val="Normal"/>
        <w:spacing w:lineRule="auto" w:line="360" w:before="120" w:after="0"/>
        <w:jc w:val="both"/>
        <w:rPr/>
      </w:pPr>
      <w:r>
        <w:rPr/>
        <w:tab/>
        <w:t xml:space="preserve">Zapewne nadzór pozajudykacyjny nad sądami powszechnymi jest niezbędny, ale nie powinien być realizowany przez podporządkowanie sądów władzy wykonawczej. Inspirujące mogą być doświadczenia wynikające z funkcjonowania sądownictwa administracyjnego.            W 2004 r. utworzone zostały wojewódzkie sądy administracyjne. Od początku sądy administracyjne wyłączono spod nadzoru Ministra Sprawiedliwości. Nadzór administracyjny nad nimi sprawuje organ władzy sądowniczej – Prezes Naczelnego Sądu Administracyjnego.     Co się okazało? </w:t>
      </w:r>
    </w:p>
    <w:p>
      <w:pPr>
        <w:pStyle w:val="Normal"/>
        <w:spacing w:lineRule="auto" w:line="360"/>
        <w:jc w:val="both"/>
        <w:rPr/>
      </w:pPr>
      <w:r>
        <w:rPr/>
        <w:t>Sądy te pod każdym względem pracują wzorowo. Oczywiście, jest to zasługa przede wszystkim sędziów i wszystkich pracowników, ale w znacznej mierze także właściwego nadzoru, nadzoru, którego celem jest dobro wymiaru sprawiedliwości, a nie potrzeby wynikające                        z bieżących gier politycznych.</w:t>
      </w:r>
    </w:p>
    <w:p>
      <w:pPr>
        <w:pStyle w:val="Normal"/>
        <w:spacing w:lineRule="auto" w:line="360" w:before="120" w:after="0"/>
        <w:jc w:val="both"/>
        <w:rPr/>
      </w:pPr>
      <w:r>
        <w:rPr/>
        <w:tab/>
        <w:t>Ponieważ doświadczenie sądów administracyjnych przyniosło tak pozytywny rezultat, może należałoby to doświadczenie poszerzyć, uwolnić sądy powszechne od nadzoru władzy wykonawczej i nadzór administracyjny nad nimi powierzyć organowi władzy sądowniczej – Pierwszemu Prezesowi Sądu Najwyższego.</w:t>
      </w:r>
    </w:p>
    <w:p>
      <w:pPr>
        <w:pStyle w:val="Normal"/>
        <w:spacing w:lineRule="auto" w:line="360" w:before="120" w:after="0"/>
        <w:jc w:val="both"/>
        <w:rPr/>
      </w:pPr>
      <w:r>
        <w:rPr/>
        <w:tab/>
        <w:t>Przepis art. 173 Konstytucji stanowiąc, że sądy i trybunały są władzą odrębną i niezależną od innych władz nie ogranicza przecież zasięgu swojego działania do Trybunału Konstytucyjnego, Sądu Najwyższego i sądów administracyjnych. Sądy powszechne powinny być także niezależne od władzy wykonawczej.</w:t>
      </w:r>
    </w:p>
    <w:p>
      <w:pPr>
        <w:pStyle w:val="Normal"/>
        <w:spacing w:lineRule="auto" w:line="360" w:before="120" w:after="0"/>
        <w:jc w:val="both"/>
        <w:rPr/>
      </w:pPr>
      <w:r>
        <w:rPr/>
      </w:r>
    </w:p>
    <w:p>
      <w:pPr>
        <w:pStyle w:val="Normal"/>
        <w:spacing w:lineRule="auto" w:line="360"/>
        <w:jc w:val="both"/>
        <w:rPr/>
      </w:pPr>
      <w:r>
        <w:rPr/>
        <w:t xml:space="preserve">Dziękuję za uwagę. </w:t>
      </w:r>
    </w:p>
    <w:p>
      <w:pPr>
        <w:pStyle w:val="Normal"/>
        <w:spacing w:lineRule="auto" w:line="360"/>
        <w:ind w:firstLine="708"/>
        <w:jc w:val="both"/>
        <w:rPr/>
      </w:pPr>
      <w:r>
        <w:rPr/>
      </w:r>
    </w:p>
    <w:sectPr>
      <w:footerReference w:type="default" r:id="rId2"/>
      <w:type w:val="nextPage"/>
      <w:pgSz w:w="11906" w:h="16838"/>
      <w:pgMar w:left="170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9:35:00Z</dcterms:created>
  <dc:creator>ABachanek</dc:creator>
  <dc:description/>
  <dc:language>en-US</dc:language>
  <cp:lastModifiedBy>KPRP</cp:lastModifiedBy>
  <dcterms:modified xsi:type="dcterms:W3CDTF">2007-05-18T09:49:00Z</dcterms:modified>
  <cp:revision>3</cp:revision>
  <dc:subject/>
  <dc:title>Szanowny Panie Prezydencie</dc:title>
</cp:coreProperties>
</file>