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5/2007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7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działając na podstawie art. 191 ust. 1 pkt 2 w związku              z art. 186 ust. 2 i art. 188 pkt 1 Konstytucji Rzeczypospolitej Polskiej (Dz.U. z 1997 r. Nr 78, poz. 48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tanaw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stąpić do Trybunału Konstytucyjnego z wnioskiem – stanowiącym załącznik do niniejszej uchwały – w sprawie zgodności z Konstytucją art. 25a ustawy z dnia 27 lipca 2001 r. – Prawo o ustroju sądów powszechnych w brzmieniu nadanym przez art. 2 pkt 1 ustawy z dnia                   16 marca 2007 r. o zmianie ustawy o Krajowej Radzie Sądownictwa oraz o zmianie niektórych innych ustaw oraz art. 5 i 6 ustawy z dnia 16 marca 2007 r. o zmianie ustawy                o Krajowej Radzie Sądownictwa oraz o zmianie niektórych innych ustaw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Jako umocowanych do występowania w jej imieniu w postępowaniu przed Trybunałem Konstytucyjnym w sprawie wniosku – Krajowa Rada Sądownictwa upoważni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145" w:hanging="425"/>
        <w:jc w:val="both"/>
        <w:rPr/>
      </w:pPr>
      <w:r>
        <w:rPr/>
        <w:t>Pana Stanisława DĄBROWSKIEGO  –  sędziego Sądu Najwyższego,</w:t>
      </w:r>
    </w:p>
    <w:p>
      <w:pPr>
        <w:pStyle w:val="Normal"/>
        <w:numPr>
          <w:ilvl w:val="0"/>
          <w:numId w:val="1"/>
        </w:numPr>
        <w:spacing w:lineRule="auto" w:line="360"/>
        <w:ind w:left="1146" w:hanging="426"/>
        <w:jc w:val="both"/>
        <w:rPr/>
      </w:pPr>
      <w:r>
        <w:rPr/>
        <w:t>Panią Teresę FLEMMING-KULESZĘ  –  sędziego Sądu Najwyższego,</w:t>
      </w:r>
    </w:p>
    <w:p>
      <w:pPr>
        <w:pStyle w:val="Normal"/>
        <w:numPr>
          <w:ilvl w:val="0"/>
          <w:numId w:val="1"/>
        </w:numPr>
        <w:spacing w:lineRule="auto" w:line="360"/>
        <w:ind w:left="1146" w:hanging="426"/>
        <w:jc w:val="both"/>
        <w:rPr/>
      </w:pPr>
      <w:r>
        <w:rPr/>
        <w:t>Panią Małgorzatę NIEZGÓDKĘ-MEDEK – sędziego Naczelnego Sądu Administr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3:00Z</dcterms:created>
  <dc:creator>ABachanek</dc:creator>
  <dc:description/>
  <dc:language>en-US</dc:language>
  <cp:lastModifiedBy>KPRP</cp:lastModifiedBy>
  <cp:lastPrinted>2007-04-24T12:41:00Z</cp:lastPrinted>
  <dcterms:modified xsi:type="dcterms:W3CDTF">2007-05-17T09:24:00Z</dcterms:modified>
  <cp:revision>3</cp:revision>
  <dc:subject/>
  <dc:title>UCHWAŁA Nr 25/2007</dc:title>
</cp:coreProperties>
</file>