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Panie Prezesie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Panie i Panowie sędziowie. Koleżanki i Koledz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o dla mnie wielki zaszczyt, że mogę dzisiaj wystąpić w imieniu Krajowej Rady          Sądownictwa na Zgromadzeniu Ogólnym Sędziów Naczelnego Sądu Administracyjnego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Zaszczyt jest tym większy, że sam też jestem sędzią tego Sądu i przed trzema laty          zostałem wybrany przez Zgromadzenie Ogólne jako jeden z dwóch sędziów reprezentujących sądy administracyjne w Krajowej Radzie Sądownictwa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Proszę pozwolić, że przekażę w tym miejscu pozdrowienia i życzenia od Pana Stanisława Dąbrowskiego – Przewodniczącego Krajowej Rady Sądownictwa, który nie mógł przybyć na dzisiejsze Zgromadzenie Ogólne, gdyż w tej chwili bierze udział w odbywającym się równolegle Zgromadzeniu Ogólnym Sędziów Sądu Najwyższego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Panie Prezes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nie i Panowie sędziowie. Koleżanki i Koledz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stawiona w dniu dzisiejszym Informacja o działalności sądów administracyjnych w 2006 r. jest dobrym przykładem i dowodem na to jak w praktyce realizowana jest konstytucyjna zasada odrębności i niezależności władzy sądowniczej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W przypadku sądownictwa administracyjnego zasada ta jest realizowana niemal               w sposób klasyczny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Jest to zrozumiałe, gdyż skoro sądy administracyjne rozstrzygają spory pomiędzy obywatelami a organami władzy publicznej, to w żaden sposób nie mogą być od tych organów uzależnione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Niezależność władzy sądowniczej i niezawisłość nie jest przywilejem sędziów,              ale gwarancją prawidłowego wykonywania władzy sądowniczej, wymierzania sprawiedliwości zgodnie z prawem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/>
      </w:pPr>
      <w:r>
        <w:rPr/>
        <w:t>Jest wartością, która służy nie sędziom, ale społeczeństwu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Organem, który stoi na straży niezależności sądów i niezawisłości sędziów w kontaktach z organami władzy ustawodawczej i wykonawczej jest z mocy 186 ust. 1 Konstytucji Krajowa Rada Sądownictw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undamentalne zasady ustrojowe niezależności władzy sądowniczej i niezawisłości sędziów nie są co do zasady kwestionowane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Jednakże w praktyce powstają trudności i nasuwają się liczne pytania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W szczególności dotyczą one takich kwestii ja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akie powinny być gwarancje i granice odrębności sądownictwa dla zapewnienia jego niezależności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jakim zakresie dopuszczalne są administracyjne uprawnienia władzy wykonawczej w odniesieniu do sądów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 niezależności, a także bezstronności sądów nie zagrażają uprawnienia władzy wykonawczej, takie jak projektowanie budżetu czy też wpływ na postępowania dyscyplinarne i odsunięcie sędziów od sprawowania funkcj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 pogodzić niezależność sądów z niewątpliwą potrzebą poprawy sprawności postępowań sądowych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ak doskonalić system naboru nowych sędziów, tak aby do zawodu sędziowskiego trafiali prawnicy najlepsi pod względem profesjonalnym, jak i moralnym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ie powinny być systemy szkoleń sędziów, a także oceny ich pracy, tak aby zachować spójność z wymogami niezależności, a jednocześnie motywować sędziów do rozwoju zawodowego?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Te pytania są stałym przedmiotem zainteresowania Krajowej Rady Sądownictwa         i były także przedmiotem debaty podczas czwartego Zgromadzenia Ogólnego Europejskiej Sieci Rad Sądownictwa, które odbyło się w dniach 25 – 26 maja 2006 r. we Wrocławiu,           z udziałem  przedstawicieli 34 państw, członków Sieci i obserwatorów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Tematem przewodnim Zgromadzenia Ogólnego było </w:t>
      </w:r>
      <w:r>
        <w:rPr>
          <w:i/>
        </w:rPr>
        <w:t>„Zaufanie obywateli w systemie niezawisłego sądownictwa w Europie”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O randze Zgromadzenia świadczył udział Viceprzewodniczącego Komisji Europejskiej Franco Frattiniego, Prezesów Sądów Najwyższych oraz Szefów Europejskiej Sieci Kształcenia Kadr Wymiaru Sprawiedliwości i Konsultacyjnej Rady Sędziów Europejskich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Krajowa Rada Sądownictwa jest jednym z założycieli Sieci i bierze aktywny udział         w jej pracach. Była organizatorem Zgromadzenia we Wrocławiu. Jesteśmy członkiem Komitetu Zarządzającego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W raporcie ze Zgromadzenia zgodnie stwierdzono, że jedną z podstawowych wspólnych wartości jest pełne poszanowanie dla zasady niezależności sądów i niezawisłości          sędziów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Temu dobru służą powszechnie aprobowane w Europie gwarancje ustrojowe. Należą do nich podział i wzajemne równoważenie się władz oraz odrębność niezależnej władzy         sądowniczej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Podczas 3 Konferencji Sędziów Europejskich, która odbyła się w dniach 26 – 27 marca 2007 r. w Rzymie, a której organizatorem była działająca przy Radzie Europy Konsultacyjna Rada Sędziów Europejskich podkreślono z kolei rolę i znaczenie Rad Sądownictwa           w zagwarantowaniu niezależności sądów i niezawisłości sędziów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W trakcie obrad zwrócono uwagę na to, że wszystkie europejskie konstytucje stanowią, że sądy są niezależne ale w praktyce, w ustroju demokratycznym, władza polityczna często nie w pełni akceptuje niezależność sędziowskiej władzy i że często orzeczenia sądów nie znajdują zrozumienia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„</w:t>
      </w:r>
      <w:r>
        <w:rPr/>
        <w:t>Zasada podziału władz w XXI wieku oraz rola władzy sądowniczej w perspektywie krajowej i europejskiej” będzie tematem piątego Zgromadzenia Ogólnego Europejskiej Sieci Rad Sądownictwa, które odbędzie się w od 6 do 8 czerwca bieżącego roku w Brukseli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Jak z tego wynika pozycja władzy sądowniczej we współczesnym państwie jest przedmiotem powszechnego zainteresowania, gdyż – jak uczy historia – stanowiąca fundament współczesnego państwa zasada trójpodziału i równoważenia się władz oraz niezależności sądów nie jest dana raz na zawsze i może być kwestionowana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Jedną z gwarancji niezależności sądów i niezawisłości sędziów jest autonomia budżetow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tyczy to zwłaszcza pozycji sądów administracyjnych, które – jak już powiedziałem – rozstrzygając spory pomiędzy obywatelami a organami władzy publicznej, nie mogą być   od tych organów choćby pośrednio uzależnione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Przypomnę w tym miejscu wyrok Trybunału Konstytucyjnego z dnia 8 listopada         2005 r. (Kp 2 /05), stwierdzający niezgodność z Konstytucją niektórych rozwiązań przyjętych w ustawie o finansach publicznych, które stwarzały zagrożenie dla niezależności władzy sądowniczej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W uzasadnieniu Trybunał dokonał analizy art. 173 Konstytucji, który gwarantuje nie tylko odrębność, ale i niezależność sądów i trybunałów od innych władz i przypomniał,         że zagwarantowanie odrębności i niezależności władzy sądowniczej służy nie jej samej lecz także realizacji konstytucyjnego prawa do sądu opartego na art. 45 Konstytucji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 </w:t>
      </w:r>
      <w:r>
        <w:rPr/>
        <w:t>Trybunał podkreślił także, że pozycja jednostek organizacyjnych władzy sądowniczej nie może być całkowicie zrównana z pozycją jednostek podległych władzy wykonawczej,          a odrębność budżetowa władzy sądowniczej jest zawsze niezbędna w tym zakresie, w jakim wymaga zagwarantowania niezależnego, a zarazem sprawnego sprawowania funkcji orzecznicz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Panie Prezes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nie i Panowie sędziowie. Koleżanki i Koledz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ok 2006 był trzecim rokiem funkcjonowania dwuinstancyjnego sądownictwa administracyjnego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W ocenie Krajowej Rady Sądownictwa, z perspektywy tych lat, można stwierdzić,         że reforma sądownictwa administracyjnego odniosła zamierzone cele. Przede wszystkim praktycznie zlikwidowane zostały zaległości i sprawy w zasadzie rozpoznawane są na bieżąco, bez zbędnej zwłoki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W 2006 r. wzrosła liczba spraw rozstrzyganych przez sądy administracyjne i mimo wzrostu wpływu spraw, do minimum skrócony został czas oczekiwania na rozpoznanie spra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ożna zatem powiedzieć, że z tego punktu widzenia zagwarantowane przez Konstytucję prawo sądu stało się realne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W imieniu Przewodniczącego Krajowej Rady na ręce Pana Prezesa składam podziękowania dla wszystkich sędziów i pracowników sądów administracyjnych za wysiłek jaki włożyli w ubiegłym roku, dzięki któremu możliwe było osiągnięcie tak dobrych rezultat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ab/>
        <w:tab/>
        <w:tab/>
        <w:tab/>
        <w:tab/>
        <w:t>Dziękuję za uwagę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47:00Z</dcterms:created>
  <dc:creator>Ryszard Pęk</dc:creator>
  <dc:description/>
  <dc:language>en-US</dc:language>
  <cp:lastModifiedBy>KPRP</cp:lastModifiedBy>
  <dcterms:modified xsi:type="dcterms:W3CDTF">2007-05-09T15:01:00Z</dcterms:modified>
  <cp:revision>4</cp:revision>
  <dc:subject/>
  <dc:title>Panie Prezydencie, Panie Prezesie</dc:title>
</cp:coreProperties>
</file>