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aps/>
          <w:sz w:val="24"/>
          <w:szCs w:val="24"/>
        </w:rPr>
        <w:t>Uchwała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Nr 32/2007</w:t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b/>
          <w:b/>
          <w:bCs/>
          <w:i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aps/>
          <w:sz w:val="24"/>
          <w:szCs w:val="24"/>
        </w:rPr>
        <w:t>Krajowej  Rady  Sądownictwa</w:t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b/>
          <w:b/>
          <w:bCs/>
          <w:i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aps/>
          <w:sz w:val="24"/>
          <w:szCs w:val="24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z dnia 19 kwietnia 2007 r.</w:t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Zwykytekst"/>
        <w:spacing w:lineRule="auto" w:line="36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w przedmiocie wykładni treści uchwały Nr 7/2007 z dnia 11 stycznia 2007r. w sprawie kryteriów oceny kandydatów na stanowiska sędziowskie, przeprowadzanej przez prezesów sądów okręgowych i apelacyjnych.</w:t>
      </w:r>
    </w:p>
    <w:p>
      <w:pPr>
        <w:pStyle w:val="Zwykytekst"/>
        <w:spacing w:lineRule="auto" w:line="36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Zwykyteks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odpowiedzi na zapytania formułowane przez prezesów niektórych sądów okręgowych       w sprawie sposobu realizacji wymienionej uchwały, w tym możliwości wskazania prawidłowych danych w załączniku do uchwały, Krajowa Rada Sądownictwa przedstawia następujące wyjaśnienia stanowiące wskazówki, jakie należy stosować przy wykonaniu wymienionej uchwały: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Zwykytekst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a asesora sądowego, będącego kandydatem na urząd sędziego powinna być sporządzona z uwzględnieniem wymogu wskazanego w art. 61 § 1 pkt 7 usp z uwzględnieniem wszystkich okresów usprawiedliwionej nieobecności, w tym również: urlopu macierzyńskiego, wychowawczego, długotrwałego zwolnienia lekarskiego, urlopu wypoczynkowego, etc.</w:t>
      </w:r>
    </w:p>
    <w:p>
      <w:pPr>
        <w:pStyle w:val="Zwykytekst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12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formułowanie „ze szczególnym uwzględnieniem ostatnich 18 miesięcy pracy orzeczniczej bezpośrednio poprzedzających datę sporządzanej analizy” użyte w punkcie I.2 uchwały, należy odnieść do daty końcowej, jaką przyjęto przy sporządzaniu analizy              zarówno w zakresie danych statystycznych, jak też badania akt;</w:t>
      </w:r>
    </w:p>
    <w:p>
      <w:pPr>
        <w:pStyle w:val="Zwykytekst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12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dotyczące liczby i terminowości sporządzenia uzasadnień przez kandydata należy przedstawić w taki sposób, aby jednoznacznie z nich wynikało jaką liczbę uzasadnień              w okresie poddanym badaniu kandydat sporządził w ogólności, jaka część z nich odpowiada zachowaniu terminów ustawowych, a jaka ewentualnie liczba uzasadnień została sporządzona po upływie terminu, przy czym nie należy wykazywać takich sytuacji, w których do uchybienia terminowości doszło w związku z korzystaniem przez kandydata             z urlopu wypoczynkowego albo zwolnienia lekarskiego, czy też innej usprawiedliwionej nieobecności, jak również w związku z wyrażeniem zgody przez prezesa sądu na przedłużenie terminu, jeżeli uzasadnienie sporządzone zostało w okresie przedłużenia. W pozostałych przypadkach opóźnienia w sporządzeniu uzasadnień powinny być zawarte w wykazie z podaniem czasokresu przekroczenia terminu ustawowego oraz przyczyn opóźnienia. Terminy do sporządzania uzasadnień należy liczyć z uwzględnieniem zasad wynikających z przepisów postępowania  cywilnego i karnego rozróżniając sprawy, w których obowiązek sporządzenia uzasadnienia wynika z ustawy, od tych, w których uzasadnienie sporządza się na wniosek.</w:t>
      </w:r>
    </w:p>
    <w:p>
      <w:pPr>
        <w:pStyle w:val="Zwykytekst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12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kreślenie użyte w punkcie I.9 „co do istoty sprawy” należy odnieść do orzeczeń wydawanych na skutek rozpoznanej apelacji, a nie np. zażalenia. </w:t>
      </w:r>
    </w:p>
    <w:p>
      <w:pPr>
        <w:pStyle w:val="Zwykytekst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12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nosząc się do uwag zgłoszonych do załączników do uchwały Nr 7/2007 Rada pragnie wskazać, że załączniki te mają przede wszystkim charakter pomocniczy w stosunku do sporządzonej analizy pracy osób ocenianych.  O ile podmiot oceniający nie dysponuje wskazanymi w załączniku danymi powinien uczynić o tym odpowiednią wzmiankę wskazując przyczyny takiej sytuacji. Należy mieć na uwadze, że celem wprowadzenia zmodyfikowanego wzorca kryteriów ocen, jest możliwość odniesienia porównawczego pracy kandydata na tle innych sędziów (asesorów) orzekających w podobnych kategoriach spraw. Jeśli opiniowana osoba orzekała w badanym okresie w więcej niż jednym wydziale załączników może być więcej odpowiednio do okresów pracy w różnych jednostkach, przy czym w takiej sytuacji wskazane byłoby sporządzenie także zestawienia sumarycznego obejmującego wszystkie dane odnoszące się do osoby opiniowanej. </w:t>
      </w:r>
    </w:p>
    <w:p>
      <w:pPr>
        <w:pStyle w:val="Zwykytekst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12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jęcie „efektywny czas pracy” należy rozumieć w taki sposób, że nie wlicza się do niego okresów usprawiedliwionej nieobecności, zaś obejmuje się okres faktycznego wykonywania obowiązków w ocenianym okresie pracy. </w:t>
      </w:r>
    </w:p>
    <w:p>
      <w:pPr>
        <w:pStyle w:val="Zwykytekst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12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rubryce tabeli oznaczonej jako „Liczba spraw w referacie” należy podać faktyczną liczbę spraw, jakie kandydatowi powierzono do rozpoznania w chwili objęcia referatu,         po upływie 12 miesięcy oraz ponownie po upływie kolejnych 12 miesięcy. Liczba ta      powinna zatem obejmować sprawy, w których postępowanie nie zostało zakończone na dzień odpowiadający upływowi wskazanych miesięcy. W powyższym zakresie tabela ilustruje tendencje spadkowe bądź też wzrostowe w liczbie spraw pozostających w referacie w kolejnych okresach pracy, co można zaopatrzyć dodatkowymi wyjaśnieniami w zakresie przyczyn ukształtowania się określonych tendencji, które mogą wynikać z okoliczności niezależnych od kandydata. </w:t>
      </w:r>
    </w:p>
    <w:p>
      <w:pPr>
        <w:pStyle w:val="Zwykytekst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12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statystyczne dotyczące obciążenia i wydajności (w liczbach bezwzględnych i procentach) powinny uwzględniać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ane o sumie wszystkich odbytych sesji i posiedzeń przez osobę opiniowaną. Podając dane o liczbie i rodzaju spraw wyznaczonych i załatwionych, należy wskazać rodzaje spraw według ich symboli  (np. C, Ns, K, P, RC itp.). Należy też określić jaki jest procentowy udział poszczególnych kategorii spraw w odniesieniu do pełnej liczby spraw wyznaczonych i załatwionych przez kandydata. Dane procentowe         dotyczą wyłącznie kolumny „Ogółem za okres objęty oceną”. Wykazanie tych danych może nastąpić w zależności od liczby i rodzaju spraw przez poszerzenie tabeli bądź             odrębne ujęcie tabelaryczne tych danych (np. w sytuacji gdy opiniowany orzekał w różnych wydziałach). Natomiast w kolumnach „Średnio w miesiącu” należy podać dane liczbowe sumarycznie bez wyszczególniania rodzaju spraw. Wykazując dane wydziału należy w nich uwzględniać także wyniki pracy osoby opiniowanej. W rubrykach „Sędzia             w Wydziale” i „Sędzia w Okręgu” można posiłkowo posłużyć się danymi statystycznymi obejmującymi pełne lata, bez czynienia szczegółowych wyliczeń dla czasokresu pracy opiniowanego, z tym, że  w takiej sytuacji należy to wyraźnie zaznaczyć.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120" w:after="0"/>
        <w:ind w:left="357" w:hanging="0"/>
        <w:jc w:val="both"/>
        <w:rPr/>
      </w:pPr>
      <w:r>
        <w:rPr/>
        <w:tab/>
        <w:t xml:space="preserve">W odniesieniu do opiniowanych wykonujących czynności orzecznicze w różnych wydziałach sądu, czy też różnych sądach, należy przedstawić te dane porównawczo odnosząc je do jednostki organizacyjnej i okresu, w którym kandydat orzekał. W przypadku niemożności przedstawienia takich danych należy wskazać okoliczności stanowiące przeszkodę.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120" w:after="0"/>
        <w:ind w:left="357" w:hanging="0"/>
        <w:jc w:val="both"/>
        <w:rPr/>
      </w:pPr>
      <w:r>
        <w:rPr/>
        <w:tab/>
        <w:t xml:space="preserve">Dane o liczbie spraw odroczonych powinny uwzględniać liczbę spraw odroczonych i odsetek odroczeń do ogółu liczby spraw wyznaczonych.  </w:t>
      </w:r>
    </w:p>
    <w:p>
      <w:pPr>
        <w:pStyle w:val="Normal"/>
        <w:spacing w:lineRule="auto" w:line="360" w:before="120" w:after="0"/>
        <w:ind w:left="360" w:firstLine="540"/>
        <w:jc w:val="both"/>
        <w:rPr/>
      </w:pPr>
      <w:r>
        <w:rPr/>
        <w:t>Dane „Średnio w miesiącu” – „Sędzia w Wydziale” i Sędzia w Okręgu” należy           odnieść do całego okresu pracy opiniowanego. Dane te należy wyliczyć według zatrudnienia określonego podziałem czynności w Wydziale czy Okręgu w danych wydziałach (pionie), w odniesieniu porównawczym do jednostki, w której orzekał kandydat. W analizie opisowej natomiast, o której mowa w punkcie I.4 uchwały, należy przedstawić dane    w porównaniu do średnich rocznych wskaźników wydziału, w którym orzekał kandydat, jak też okręg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120" w:after="0"/>
        <w:ind w:left="357" w:hanging="357"/>
        <w:jc w:val="both"/>
        <w:rPr/>
      </w:pPr>
      <w:r>
        <w:rPr/>
        <w:t>Rubryka obejmująca dane w zakresie „Liczby spraw „starych” w referacie (w liczbach bezwzględnych i procentach)” powinna obrazować rzeczywistą liczbę spraw określanych tym mianem w poszczególnych kategoriach i okresach, zgodnie z podziałem uwzględnionym w tabeli. W sytuacji, gdy opiniowany w okresie poddanym ocenie orzekał w różnych jednostkach (nawet gdy powrócił do poprzedniej) wskazane jest podanie danych faktycznych za dany okres. Nie jest natomiast wykluczone wskazanie w analizie przyczyn obrazujących taki stan rzeczy. Ta część tabeli dotyczy wyłącznie danych osoby ocenian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120" w:after="0"/>
        <w:ind w:left="357" w:hanging="537"/>
        <w:jc w:val="both"/>
        <w:rPr/>
      </w:pPr>
      <w:r>
        <w:rPr/>
        <w:t xml:space="preserve">Odnośnie danych w tabeli „Liczba sporządzonych uzasadnień (w liczbach bezwzględnych i procentach)” wskazać należy, że dotyczą one wyłącznie danych osoby opiniowanej.         Pozostałe wątpliwości interpretacyjne wyjaśnione zostały w punkcie 3 niniejszej uchwał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120" w:after="0"/>
        <w:ind w:left="357" w:hanging="537"/>
        <w:jc w:val="both"/>
        <w:rPr/>
      </w:pPr>
      <w:r>
        <w:rPr/>
        <w:t xml:space="preserve">Dane obejmujące „Wyniki postępowania apelacyjnego (w liczbach bezwzględnych                  i procentach)” powinny obrazować wyniki pracy kandydata na tle wydziału, w którym orzeka, jak również okręgu, w zestawieniu porównawczym w analogicznej kategorii spraw. Jeśli zatem kandydat orzeka w wydziale cywilnym, to porównawczo należy wskazać dane konkretnego wydziału, w którym orzeka, jak również dane okręgu obejmujące cały ten pion z uwzględnieniem szczebla sądu. W przypadku oceny pracy asesora orzekającego w wydziale grodzkim należy podać wyniki w zakresie stabilności pracy orzeczniczej tegoż asesora, wydziału, w którym orzeka, oraz okręgu w zakresie wszystkich              wydziałów grodzkich łącznie, wskazując wynik średni. Jeżeli w okresie poddanym ocenie opiniowany orzekał w różnych kategoriach spraw, należy przedstawić odrębnie wymienione dane dla każdej kategorii spraw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120" w:after="0"/>
        <w:ind w:left="357" w:hanging="537"/>
        <w:jc w:val="both"/>
        <w:rPr/>
      </w:pPr>
      <w:r>
        <w:rPr/>
        <w:t xml:space="preserve">W przypadku braku stosownych danych statystycznych, których podanie wymagane jest w wymienionej na wstępie uchwale, Rada może zażądać ich uzupełnienia.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4:01:00Z</dcterms:created>
  <dc:creator>stryczynska_e</dc:creator>
  <dc:description/>
  <dc:language>en-US</dc:language>
  <cp:lastModifiedBy>KPRP</cp:lastModifiedBy>
  <dcterms:modified xsi:type="dcterms:W3CDTF">2007-04-24T08:56:00Z</dcterms:modified>
  <cp:revision>7</cp:revision>
  <dc:subject/>
  <dc:title/>
</cp:coreProperties>
</file>