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ojektu ustawy o zmianie ustawy o Krajowym Rejestrze Kar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ajowa Rada Sądownictwa nie zgłasza uwag do przedstawionego projektu stwierdzając, że propozycje zmian są jak najbardziej słuszne i prawidłow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 xml:space="preserve">Krajowa Rada Sądownictwa postuluje ponadto zmianę art. 1 ust. 2 w/w ustawy, poprzez dodanie w pkt 11 treści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awomocnie ukaranych za wykroczenie, za które orzeczono karę zakazu wstępu na imprezę masow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3:00Z</dcterms:created>
  <dc:creator>ABachanek</dc:creator>
  <dc:description/>
  <dc:language>en-US</dc:language>
  <cp:lastModifiedBy>KPRP</cp:lastModifiedBy>
  <dcterms:modified xsi:type="dcterms:W3CDTF">2007-04-23T14:33:00Z</dcterms:modified>
  <cp:revision>4</cp:revision>
  <dc:subject/>
  <dc:title>STANOWISKO</dc:title>
</cp:coreProperties>
</file>