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zanowny Panie Prezesie Trybunału Konstytucyjnego!</w:t>
      </w:r>
    </w:p>
    <w:p>
      <w:pPr>
        <w:pStyle w:val="Normal"/>
        <w:rPr/>
      </w:pPr>
      <w:r>
        <w:rPr/>
        <w:t>Szanowni Państwo!</w:t>
      </w:r>
    </w:p>
    <w:p>
      <w:pPr>
        <w:pStyle w:val="Normal"/>
        <w:rPr/>
      </w:pPr>
      <w:r>
        <w:rPr/>
      </w:r>
    </w:p>
    <w:p>
      <w:pPr>
        <w:pStyle w:val="Normal"/>
        <w:rPr/>
      </w:pPr>
      <w:r>
        <w:rPr/>
      </w:r>
    </w:p>
    <w:p>
      <w:pPr>
        <w:pStyle w:val="Normal"/>
        <w:spacing w:lineRule="auto" w:line="360"/>
        <w:jc w:val="both"/>
        <w:rPr/>
      </w:pPr>
      <w:r>
        <w:rPr/>
        <w:tab/>
        <w:t>Przede wszystkim Paniom i Panom Sędziom Trybunału Konstytucyjnego składam serdeczne gratulacje. Orzeczenia Trybunału cechuje nie tylko wysoki poziom merytoryczny, ale wskazują one także na wielką odpowiedzialność i odwagę przy rozstrzyganiu doniosłych zagadnień. Dzięki temu Trybunał Konstytucyjny jest istotnym, jeżeli nie zasadniczym gwarantem porządku konstytucyjnego Rzeczypospolitej Polskiej.</w:t>
      </w:r>
    </w:p>
    <w:p>
      <w:pPr>
        <w:pStyle w:val="Normal"/>
        <w:spacing w:lineRule="auto" w:line="360" w:before="120" w:after="0"/>
        <w:jc w:val="both"/>
        <w:rPr/>
      </w:pPr>
      <w:r>
        <w:rPr/>
        <w:tab/>
        <w:t>Z punktu widzenia Krajowej Rady Sądownictwa, ze względu na jej konstytucyjne   zadania, szczególne znaczenie wśród ubiegłorocznych orzeczeń Trybunału Konstytucyjnego ma postanowienie z dnia 30 października 2006 r. w sprawie oznaczonej sygnaturą S 3/06  sygnalizujące konieczność rozważenia przez Sejm podjęcia inicjatywy ustawodawczej           w zakresie unormowania powoływania osób sprawujących władzę sądowniczą, tak aby     zapewnić pełną realizację konstytucyjnych standardów prawa do sądu.</w:t>
      </w:r>
    </w:p>
    <w:p>
      <w:pPr>
        <w:pStyle w:val="Normal"/>
        <w:spacing w:lineRule="auto" w:line="360" w:before="120" w:after="0"/>
        <w:jc w:val="both"/>
        <w:rPr/>
      </w:pPr>
      <w:r>
        <w:rPr/>
        <w:tab/>
        <w:t>W uzasadnieniu tego postanowienia Trybunał wskazał, że niezależność sądów i niezawisłość sędziów stanowią jedną z najbardziej fundamentalnych zasad państwa prawnego oraz że odpowiednie organy władzy publicznej powinny możliwie szybko przygotować             i wprowadzić rozwiązania, które zmienią dotychczasowy model kształcenia i przygotowania osób sprawujących wymiar sprawiedliwości, zapewniając pełną zgodność rozwiązań ustawowych z Konstytucją.</w:t>
      </w:r>
    </w:p>
    <w:p>
      <w:pPr>
        <w:pStyle w:val="Normal"/>
        <w:spacing w:lineRule="auto" w:line="360" w:before="120" w:after="0"/>
        <w:jc w:val="both"/>
        <w:rPr/>
      </w:pPr>
      <w:r>
        <w:rPr/>
        <w:tab/>
        <w:t>Instytucja asesora sądowego w obecnym kształcie budzi uzasadnione wątpliwości          co do jej zgodności z Konstytucją. Asesor nie ma bowiem wszystkich konstytucyjnych gwarancji niezawisłości, które przysługują sędziemu. Konstytucja wymaga aby sędzia powoływany był przez Prezydenta Rzeczypospolitej na wniosek Krajowej Rady Sądownictwa na czas nieoznaczony. Przyznaje też sędziom gwarancję nieusuwalności ze stanowiska. Tymczasem asesor sądowy mianowany jest przez Ministra Sprawiedliwości na czas określony, nadto         może być przez Ministra zwolniony przed upływem czasu, na który powierzono mu pełnienie czynności sędziowskich.</w:t>
      </w:r>
    </w:p>
    <w:p>
      <w:pPr>
        <w:pStyle w:val="Normal"/>
        <w:tabs>
          <w:tab w:val="clear" w:pos="708"/>
          <w:tab w:val="left" w:pos="720" w:leader="none"/>
        </w:tabs>
        <w:spacing w:lineRule="auto" w:line="360" w:before="120" w:after="0"/>
        <w:jc w:val="both"/>
        <w:rPr/>
      </w:pPr>
      <w:r>
        <w:rPr/>
        <w:tab/>
        <w:t>Zmiana istniejącego stanu jest nieunikniona, ale nie wydaje się dobrą metodą dostosowywanie ustawy zwykłej do wymagań Konstytucji przez zmianę Konstytucji, czyli przez obniżenie standardu dotychczas wymaganego. Prowadziłoby to do osłabienia konstytucyjnych gwarancji niezawisłości sędziowskiej.</w:t>
      </w:r>
    </w:p>
    <w:p>
      <w:pPr>
        <w:pStyle w:val="Normal"/>
        <w:spacing w:lineRule="auto" w:line="360" w:before="120" w:after="0"/>
        <w:jc w:val="both"/>
        <w:rPr/>
      </w:pPr>
      <w:r>
        <w:rPr/>
        <w:tab/>
        <w:t>Osobiście, coraz bliższy jest mi pogląd, że nadszedł czas aby zawód sędziego usytuować jako koronę zawodów prawniczych. Sędziami powinni zostawać nieprzeciętni prawnicy, cieszący się autorytetem. Ich zawodowa dojrzałość stanowiłaby istotną gwarancję niezawisłości. Coraz częściej spotykamy się ze zjawiskiem, że media, a nawet czołowi politycy mówią o sądach w sposób nieznany dotychczasowym zwyczajom, a pozbawiony respektu należnego tym instytucjom. Język politycznej walki przenoszony jest na teren stosunków              z władzą sądowniczą. Zachodzi obawa, że młody, zaczynający dopiero swoją zawodową         karierę sędzia na próbę może nie sprostać wywieranej na niego presji.</w:t>
      </w:r>
    </w:p>
    <w:p>
      <w:pPr>
        <w:pStyle w:val="Normal"/>
        <w:spacing w:lineRule="auto" w:line="360" w:before="120" w:after="0"/>
        <w:jc w:val="both"/>
        <w:rPr/>
      </w:pPr>
      <w:r>
        <w:rPr/>
        <w:tab/>
        <w:t>Wśród uregulowań ustawy – Prawo o ustroju sądów powszechnych instytucja asesora sądowego nie jest jedyną instytucją nasuwającą wątpliwości co do zgodności z wzorcami konstytucyjnymi. Z zasadą niezależności ściśle wiąże się zasada odrębności sądów i trybunałów od innych władz. Powstaje pytanie – czy nie narusza tych zasad przyznanie Ministrowi Sprawiedliwości, a więc organowi władzy wykonawczej nadzoru nad działalnością administracyjną sądów powszechnych i wojskowych. Nadzór ten nie ogranicza się przecież                   do zagadnień związanych z zapewnieniem sądom organizacyjnych i technicznych warunków funkcjonowania, ale obejmuje także prawo wglądu w czynności sądów, żądania wyjaśnień, przeprowadzania wizytacji i lustracji, wskazywania uchybień i żądania ich usunięcia, a nawet żądania wszczynania postępowania dyscyplinarnego wobec sędziów.</w:t>
      </w:r>
    </w:p>
    <w:p>
      <w:pPr>
        <w:pStyle w:val="Normal"/>
        <w:spacing w:lineRule="auto" w:line="360" w:before="120" w:after="0"/>
        <w:jc w:val="both"/>
        <w:rPr/>
      </w:pPr>
      <w:r>
        <w:rPr/>
        <w:tab/>
        <w:t>Zapewne pozajudykacyjny nadzór nad sądami powszechnymi jest niezbędny, ale właściwe byłoby jego wykonywanie nie przez władzę wykonawczą lecz przez organ władzy          sądowniczej np. przez Pierwszego Prezesa Sądu Najwyższego.</w:t>
      </w:r>
    </w:p>
    <w:p>
      <w:pPr>
        <w:pStyle w:val="Normal"/>
        <w:spacing w:lineRule="auto" w:line="360" w:before="120" w:after="0"/>
        <w:jc w:val="both"/>
        <w:rPr/>
      </w:pPr>
      <w:r>
        <w:rPr/>
        <w:tab/>
        <w:t xml:space="preserve">Problem nadzoru administracyjnego staje się tym bardziej poważny, że aktualnie             w Sejmie trwają prace nad rządowym projektem obszernej nowelizacji prawa o ustroju sądów powszechnych, zmierzającym do znacznego poszerzenia nadzorczych kompetencji Ministra Sprawiedliwości. </w:t>
      </w:r>
    </w:p>
    <w:p>
      <w:pPr>
        <w:pStyle w:val="Normal"/>
        <w:spacing w:lineRule="auto" w:line="360" w:before="120" w:after="0"/>
        <w:jc w:val="both"/>
        <w:rPr/>
      </w:pPr>
      <w:r>
        <w:rPr/>
        <w:tab/>
        <w:t>Zagadnieniami nadzoru administracyjnego nad sądami Trybunał Konstytucyjny           dotychczas miał okazję zajmować się tylko fragmentarycznie. Przyznać trzeba, że Krajowa Rada Sądownictwa w tym zakresie nie wykorzystała dostatecznie swoich uprawnień wynikających z art. 186 ust. 2 Konstytucji. Zapewniam, że błąd ten naprawimy jeszcze w bieżącym roku.</w:t>
      </w:r>
    </w:p>
    <w:p>
      <w:pPr>
        <w:pStyle w:val="Normal"/>
        <w:spacing w:lineRule="auto" w:line="360" w:before="120" w:after="0"/>
        <w:jc w:val="both"/>
        <w:rPr/>
      </w:pPr>
      <w:r>
        <w:rPr/>
        <w:tab/>
        <w:t>Przekonany jestem, że przyszłe orzecznictwo Trybunału Konstytucyjnego pozwoli na pełne wyjaśnienie i może powszechne zrozumienie konstytucyjnej zasady niezależności          sądów i ich odrębności od innych władz, co w konsekwencji zapewni osiągnięcie zgodności          z Konstytucją uregulowań ustrojowych.</w:t>
      </w:r>
    </w:p>
    <w:p>
      <w:pPr>
        <w:pStyle w:val="Normal"/>
        <w:tabs>
          <w:tab w:val="clear" w:pos="708"/>
          <w:tab w:val="left" w:pos="720" w:leader="none"/>
        </w:tabs>
        <w:spacing w:lineRule="auto" w:line="360" w:before="120" w:after="0"/>
        <w:jc w:val="both"/>
        <w:rPr/>
      </w:pPr>
      <w:r>
        <w:rPr/>
        <w:tab/>
        <w:t xml:space="preserve">Dziękuję za uwagę. </w:t>
      </w:r>
    </w:p>
    <w:sectPr>
      <w:footerReference w:type="default" r:id="rId2"/>
      <w:type w:val="nextPage"/>
      <w:pgSz w:w="11906" w:h="16838"/>
      <w:pgMar w:left="1701"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09:00Z</dcterms:created>
  <dc:creator>ABachanek</dc:creator>
  <dc:description/>
  <dc:language>en-US</dc:language>
  <cp:lastModifiedBy>KPRP</cp:lastModifiedBy>
  <dcterms:modified xsi:type="dcterms:W3CDTF">2007-04-05T15:48:00Z</dcterms:modified>
  <cp:revision>4</cp:revision>
  <dc:subject/>
  <dc:title>Szanowny Panie Prezesie Trybunału Konstytucyjnego</dc:title>
</cp:coreProperties>
</file>