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OPINIA </w:t>
      </w:r>
    </w:p>
    <w:p>
      <w:pPr>
        <w:pStyle w:val="Normal"/>
        <w:jc w:val="center"/>
        <w:rPr/>
      </w:pPr>
      <w:r>
        <w:rPr>
          <w:b/>
        </w:rPr>
        <w:t>KRAJOWEJ  RADY  SĄDOWNICTWA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 dnia 8 marca 2007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 poselskich projektów usta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 zmianie ustawy o wykonywaniu mandatu posła i senat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o zmianie ustawy o samorządzie gminnym oraz niektórych innych usta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Do projektu ustawy wymienionej w pkt 1 Krajowa Rada Sądownictwa uwag nie zgłasza, gdyż proponowana zmiana ustawy o wykonywaniu mandatu posła i senatora nie dotyczy zagadnień związanych z niezależnością sądów i niezawisłością sędziów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ab/>
        <w:t xml:space="preserve">Natomiast w odniesieniu do ustawy o zmianie ustawy o samorządzie gminnym oraz niektórych innych ustaw Krajowa Rada Sądownictwa pragnie poddać pod szczególną rozwagę potrzebę wprowadzania przepisów dotyczących sądowej kontroli rozstrzygnięć organu nadzorczego, które odbiegają od systemowych rozwiązań zawartych w ustawie z dnia 30 sierpnia 2002 r. Prawo o postępowaniu przed sądami administracyjnymi (Dz. U. Nr 153, poz. 1270, ze zm.). Takie rozwiązania wprowadzono do art. 1 pkt 6, art. 2 pkt 5, art. 3 pkt 5, art. 4 pkt 1, art. 5 pkt 2 ustawy o zmianie ustawy o samorządzie gminnym oraz niektórych innych ustaw. Celem proponowanych rozwiązań jest m.in. przyspieszenie rozpatrywania przez sądy administracyjne tej kategorii spraw. Należy mieć jednak na uwadze, że o ile proponowanym zmianom nie będą towarzyszyły odpowiednie rozwiązania finansowe                     i kadrowe, to ich efektem będzie wydłużenie czasu rozpatrywania innych spraw, które nie zostały objęte takimi preferencyjnymi rozwiązaniami. 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ab/>
        <w:t xml:space="preserve">Ponadto wątpliwości budzi w art. 4 pkt 1 (nowy art. 191 ust. 3 ustawy z dnia 16 lipca 1998 r. – Ordynacja wyborcza do rad gmin, rad powiatów i sejmików województw) oraz               z art. 5 pkt 2 (nowy art. 27 ust. 3 ustawy z dnia 20 czerwca 2002 r. o bezpośrednim wyborze wójta, burmistrza i prezydenta miasta) ustawy zmieniającej odstąpienie od zasady wnoszenia skargi do sądu administracyjnego za pośrednictwem organu, którego działanie jest przedmiotem skargi (art. 54 § 1 ww. Prawa o postępowaniu przed sądami administracyjnymi). Przywrócenie w tych dwóch kategoriach spraw trybu składania skarg bezpośrednio do sądu (taki tryb przewidywała obowiązująca do końca 2003 r. ustawa z dnia 11 maja 1995 r.                    o Naczelnym Sądzie Administracyjnym – Dz. U. Nr 74, poz. 368, ze zm.) nie przyspieszy ich załatwiania, gdyż sąd administracyjny i tak będzie zobowiązany do zwrócenia się o akta sprawy do organu, którego uchwała lub zarządzenie zastępcze będą zaskarżone. Nie będzie przy tym jasne w jakim terminie ten organ będzie miał obowiązek nadesłać takie akta wraz               z odpowiedzią na skargę (czy przez analogię do trybu pośredniego składania skargi termin ten powinien wynosić 30 dni – art. 54 § 2 Prawa o postępowaniu przed sądami administracyjnymi). Należy zauważyć, że nienadesłanie akt wraz z odpowiedzią na skargę jest w przepisach Prawa o postępowaniu przed sądami administracyjnymi sankcjonowane możliwością orzeczenia grzywny, a także rozpoznania sprawy tylko na podstawie skargi           (art. 55 tej ustawy). W związku z tym należy również zwrócić uwagę, że istniejące rozwiązania prawne dotyczące przekazywania przez organ akt sprawy wraz z odpowiedzią na skargę (trzydzieści dni) uniemożliwiają wyznaczenie rozprawy nie później niż w ciągu 30 dni od dnia wpłynięcia skargi do sądu (odpowiednio art. 191 ust. 8, art. 27 ust. 6). Także nałożenie na sąd obowiązku rozstrzygnięcia sprawy w ciągu 90 dni od wszczęcia postępowania nie uwzględnia przypadków gdy sąd ma obowiązek odroczyć rozprawę lub zawiesić postępowanie (odpowiednio art. 109 i art. 123, art. 124 Prawa o postępowaniu przed sądami administracyjnymi)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firstLine="357"/>
        <w:jc w:val="both"/>
        <w:rPr/>
      </w:pPr>
      <w:r>
        <w:rPr/>
        <w:tab/>
        <w:t xml:space="preserve">Również wprowadzenie nowego rodzaju orzeczenia o merytorycznym,                        a nie kasacyjnym charakterze, jak w przypadku większości orzeczeń uwzględniających skargę przez sądy administracyjne (art. 145 – art. 150 Prawa o postępowaniu przed sądami administracyjnymi) - o przywróceniu mandatu radnego lub przywróceniu mandatu wójta (odpowiednio art. 191 ust. 5 oraz art. 27 ust. 4 ww. ustaw) budzi wątpliwości z punktu widzenia konstytucyjnych kompetencji sądów administracyjnych. Zgodnie z art. 184 Konstytucji sądy te sprawują, w zakresie określonym w ustawie, kontrolę działalności administracji publicznej, przy czym kontrola ta obejmuje również orzekanie o zgodności           z ustawami uchwał organów samorządu terytorialnego. W pojęciu takiej kontroli nie mieści się orzekanie o charakterze reformacyjnym, jakie proponuje się w projekcie.          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11:00Z</dcterms:created>
  <dc:creator>masteR</dc:creator>
  <dc:description/>
  <dc:language>en-US</dc:language>
  <cp:lastModifiedBy>KPRP</cp:lastModifiedBy>
  <cp:lastPrinted>2007-03-08T09:28:00Z</cp:lastPrinted>
  <dcterms:modified xsi:type="dcterms:W3CDTF">2007-03-13T09:38:00Z</dcterms:modified>
  <cp:revision>4</cp:revision>
  <dc:subject/>
  <dc:title>Stanowisko Krajowej Rady Sądownictwa w sprawie poselskich projektów ustaw:</dc:title>
</cp:coreProperties>
</file>