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jc w:val="center"/>
        <w:rPr/>
      </w:pPr>
      <w:r>
        <w:rPr>
          <w:b/>
        </w:rPr>
        <w:t>KRAJOWEJ  RADY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8 marc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projektu ustawy o zmianie ustawy o pracownikach sądów i prokurat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Krajowa Rada Sądownictwa podtrzymuje pozytywną opinię wyrażoną w dniu                     11 kwietnia 2006 r. w przedmiocie przedstawionego wówczas projektu ustawy o zmianie ustawy o pracownikach sądów i prokuratury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firstLine="181"/>
        <w:jc w:val="both"/>
        <w:rPr/>
      </w:pPr>
      <w:r>
        <w:rPr/>
        <w:tab/>
        <w:t>Aktualne brzmienie projektu tej ustawy w wersji przyjętej po sprawozdaniu Podkomisji Nadzwyczajnej do rozpatrzenia projektu nowelizacji ustawy o pracownikach sądów i prokuratury w ocenie Krajowej Rady Sądownictwa jest zbyt rygorystyczne, nadmiernie schematyczne i nie uwzględnia sytuacji życiowej poszczególnych pracowników sądów i prokuratury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jc w:val="both"/>
        <w:rPr/>
      </w:pPr>
      <w:r>
        <w:rPr/>
        <w:tab/>
        <w:t xml:space="preserve">Konieczne jest wprowadzenie przepisu gwarantującego ochronę wieloletnim, doświadczonym pracownikom, którzy z usprawiedliwionych powodów nie będą w stanie spełnić wymogów zawartych w projekcie ustawy w zakresie uzupełniania wykształc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29:00Z</dcterms:created>
  <dc:creator>ABachanek</dc:creator>
  <dc:description/>
  <dc:language>en-US</dc:language>
  <cp:lastModifiedBy>KPRP</cp:lastModifiedBy>
  <dcterms:modified xsi:type="dcterms:W3CDTF">2007-03-13T09:56:00Z</dcterms:modified>
  <cp:revision>3</cp:revision>
  <dc:subject/>
  <dc:title>STANOWISKO</dc:title>
</cp:coreProperties>
</file>