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 dnia 8 marca 2007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stosowania ustawy z dnia 14 lutego 2007 r. o zmianie ustawy o ujawnianiu informacji o dokumentach organów bezpieczeństwa państwa z lat 1944-1990 oraz treści tych          dokumentów i ustawy o Instytucie Pamięci Narodowej – Komisji Ścigania Zbrodni przeciwko Narodowi Polskiemu (Dz.U. Nr 25, poz. 162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Obowiązek złożenia oświadczenia lustracyjnego nie dotyczy sędziów w stanie spocz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Krajowa Rada Sądownictwa jest właściwym organem do przedłożenia oświadczenia          lustracyjnego także w stosunku do kandydatów na sędziów i sędziów Naczelnego Sądu Administracyjnego oraz w stosunku do kandydatów na sędziów i sędziów wojewódzkich sądów administracyjnych urodzonych przed dniem 1 sierpnia 197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 xml:space="preserve">Obowiązek złożenia oświadczenia lustracyjnego mają asesorzy, którym powierzono pełnienie czynności sędziowskich, urodzeni przed dniem 1 sierpnia 1972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22:00Z</dcterms:created>
  <dc:creator>ABachanek</dc:creator>
  <dc:description/>
  <dc:language>en-US</dc:language>
  <cp:lastModifiedBy>KPRP</cp:lastModifiedBy>
  <cp:lastPrinted>2007-03-09T14:38:00Z</cp:lastPrinted>
  <dcterms:modified xsi:type="dcterms:W3CDTF">2007-03-13T09:54:00Z</dcterms:modified>
  <cp:revision>4</cp:revision>
  <dc:subject/>
  <dc:title>STANOWISKO</dc:title>
</cp:coreProperties>
</file>