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23/20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8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osowania ustawy z dnia 14 lutego 2007 r. o zmianie ustawy o ujawnianiu informacji o dokumentach organów bezpieczeństwa państwa z lat 1944-1990 oraz treści tych    dokumentów i ustawy o Instytucie Pamięci Narodowej – Komisji Ścigania Zbrodni przeciwko Narodowi Polskiemu (Dz.U. Nr 25, poz. 16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rajowa Rada Sądownictwa upoważnia Prezesa Naczelnego Sądu Administracyjnego, prezesów wojewódzkich sądów administracyjnych, prezesów sądów apelacyjnych, prezesów sądów okręgowych oraz prezesów wojskowych sądów okręgowych do doręczenia           w imieniu Krajowej Rady Sądownictwa powiadomień o obowiązku przedłożenia oświadczeń lustracyjnych i informacji o skutkach niedopełniania tego obowiąz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iadomienia powinny być pokwitowane osobiście przez zobowiązanych do przedłożenia oświadczenia z zaznaczeniem daty ich od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Krajowa Rada Sądownictwa upoważnia Prezesa Naczelnego Sądu Administracyjnego, prezesów wojewódzkich sądów administracyjnych, prezesów sądów apelacyjnych, prezesów sądów okręgowych oraz prezesów wojskowych sądów okręgowych do przyjmowania w imieniu Krajowej Rady Sądownictwa oświadczeń lustracyj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wyższe upoważnienie nie pozbawia sędziów i asesorów możliwości złożenia oświadczenia lustracyjnego bezpośrednio Krajowej Radzie Sądownic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3:00Z</dcterms:created>
  <dc:creator>ABachanek</dc:creator>
  <dc:description/>
  <dc:language>en-US</dc:language>
  <cp:lastModifiedBy>KPRP</cp:lastModifiedBy>
  <dcterms:modified xsi:type="dcterms:W3CDTF">2007-03-13T10:00:00Z</dcterms:modified>
  <cp:revision>3</cp:revision>
  <dc:subject/>
  <dc:title>UCHWAŁA Nr 23/2007</dc:title>
</cp:coreProperties>
</file>