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7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Krajowa Rada Sądownictwa pragnie zwrócić uwagę, że wbrew art. 2 ust. 2 pkt 4 ustawy z dnia 27 lipca 2001 r. o Krajowej Radzie Sądownictwa (Dz.U. Nr 100, poz. 1082           ze zm.) nie został jej przedstawiony do zaopiniowania na żadnym etapie prac legislacyjnych projekt ustawy o opłacie skarbowej, która została uchwalona 16 listopada 2006 r.                (Dz.U.  Nr 225, poz 1635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>Ustawa w art. 11 ust. 2 nałożyła na sądy obowiązek przekazywania organowi podatkowemu zbiorczej informacji o przypadkach nieuiszczenia należnej opłaty skarbowej od złożonych w sądzie dokumentów stanowiących udzielenie pełnomocnictwa lub prokury oraz ich odpisów, wypisów lub kopi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 xml:space="preserve">Nałożenie na sądy dodatkowego obowiązku nie tylko, że nie zostało skonsultowane z Krajową Radą Sądownictwa, ale również nie znalazło odzwierciedlenia w przyznaniu sądom dodatkowych środków budżetowych związanych z realizacją tego obowiązku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 xml:space="preserve">Tego typu praktyka ma negatywny wpływ na funkcjonowanie wymiaru sprawiedliwości. Należy mieć bowiem na uwadze, że ta sama grupa pracowników administracyjnych zatrudnionych w sądach będzie musiała wykonywać dodatkowe zadania nie związane z wymiarem sprawiedliw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0:00Z</dcterms:created>
  <dc:creator>ABachanek</dc:creator>
  <dc:description/>
  <dc:language>en-US</dc:language>
  <cp:lastModifiedBy>KPRP</cp:lastModifiedBy>
  <cp:lastPrinted>2007-03-07T10:39:00Z</cp:lastPrinted>
  <dcterms:modified xsi:type="dcterms:W3CDTF">2007-03-13T09:50:00Z</dcterms:modified>
  <cp:revision>3</cp:revision>
  <dc:subject/>
  <dc:title>STANOWISKO</dc:title>
</cp:coreProperties>
</file>