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I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RAJOWEJ  RADY 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8 lutego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w sprawie projektu ustawy o zmianie ustawy o zaopatrzeniu emerytalnym żołnierzy zawodowych oraz ich rodzin oraz o zmianie niektórych innych usta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Krajowa Rada Sądownictwa opiniuje negatywnie przedstawiony projekt ustawy podtrzymując wszystkie zastrzeżenia zawarte w opinii z dnia 11 kwietnia 2006 r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Aktualny projekt zmierza w kierunku zaostrzającym kwestionowane wcześniej uregulowania z art. 100b § 1 i § 3 zamieniając je w obligatoryjne działanie uprawnionych organów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Krajowa Rada Sądownictwa zauważa, że treść art. 5 projektu z uwagi na brak precyzji                      w określeniu zakresu jego działania może budzić wątpliwości czy nie narusza zasady lex retro non agit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Proponowany przepis art. 6a w aktualnym brzmieniu nie tylko nie nadaje się do oceny ale i do stosowa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05:00Z</dcterms:created>
  <dc:creator>ABachanek</dc:creator>
  <dc:description/>
  <dc:language>en-US</dc:language>
  <cp:lastModifiedBy>KPRP</cp:lastModifiedBy>
  <dcterms:modified xsi:type="dcterms:W3CDTF">2007-02-13T09:31:00Z</dcterms:modified>
  <cp:revision>3</cp:revision>
  <dc:subject/>
  <dc:title>OPINIA</dc:title>
</cp:coreProperties>
</file>