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>z dnia 8 lutego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isma Prokuratora Okręgowego w  Krakowie z dnia 26 stycznia 2007 r., skierowanego do Prezesa Sądu Rejonowego dla Krakowa – Śródmieścia w Krak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 xml:space="preserve">Wykonując powierzony przez Konstytucję obowiązek strzeżenia niezależności         sądów i niezawisłości sędziów (art. 186 ust. 1), Krajowa Rada Sądownictwa zapoznała się            z treścią pisma Prokuratora Okręgowego w Krakowie, skierowanego do Prezesa Sądu Rejonowego dla Krakowa – Śródmieścia w Krakowie, dotyczącego rozstrzygnięcia wydanego przez Sąd  w sprawie XIV Kp 1580/06/S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900"/>
        <w:jc w:val="both"/>
        <w:rPr/>
      </w:pPr>
      <w:r>
        <w:rPr/>
        <w:t xml:space="preserve">Krajowa Rada Sądownictwa z niepokojem stwierdza, że treść tego pisma, stanowiącego w istocie polemikę z prawomocnym orzeczeniem sądu, wskazuje na niezrozumienie przez jego autora istoty nadzoru administracyjnego, sprawowanego przez prezesa sądu           oraz  zakresu tego nadzoru. Powołując się na przepisy rozporządzenia Ministra Sprawiedliwości z dnia 25 października 2002 r. w sprawie trybu sprawowania nadzoru nad działalnością administracyjną sądów (Dz. U. Nr 187, poz. 1564 z późn. zm.) Prokurator Okręgowy          nie  zauważa, że prezes sądu uprawniony jest wyłącznie do nadzoru administracyjnego, a nie orzeczniczego i nie może ingerować w treść orzeczeń ani też kształtować ich treści, gdyż  naruszyłby w ten sposób zasadę niezawisłości sądu. Pismo Prokuratora Okręgowego – pod pozorem apelu o zapewnienie jednolitości orzecznictwa – wykracza daleko poza dozwoloną krytykę konkretnego orzeczenia i jest w istocie próbą nakłonienia Prezesa Sądu Rejonowego dla Krakowa – Śródmieścia w Krakowie do wkroczenia w tę dziedzinę stosowania prawa, która jest konstytucyjnie zastrzeżona dla niezależnych sądów i niezawisłych sędziów.             Jest również próbą wywarcia nacisku na Sąd środkami nieprzewidzianymi w Kodeksie postępowania karnego w celu uzyskania orzeczenia zgodnego z oczekiwaniami oskarżyciela, który jest stroną postępowania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</w:t>
      </w:r>
      <w:r>
        <w:rPr/>
        <w:t>Krajowa Rada Sądownictwa wyraża kategoryczny sprzeciw wobec tego rodzaju działań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3:00Z</dcterms:created>
  <dc:creator>s120n</dc:creator>
  <dc:description/>
  <dc:language>en-US</dc:language>
  <cp:lastModifiedBy>KPRP</cp:lastModifiedBy>
  <dcterms:modified xsi:type="dcterms:W3CDTF">2007-02-13T09:47:00Z</dcterms:modified>
  <cp:revision>3</cp:revision>
  <dc:subject/>
  <dc:title>                                                           STANOWISKO</dc:title>
</cp:coreProperties>
</file>