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OWEJ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7 lutego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 przedmiocie projektu ustawy o zmianie ustawy – Kodeks karny, ustawy – Kodeks karny skarbowy, ustawy – Kodeks karny wykonawczy, ustawy – Kodeks cywilny oraz ustawy - Prawo prasowe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Krajowa Rada Sądownictwa negatywnie opiniuje projekt w zakresie art. 1 i art. 2,           zakładających zmiany w art. 45 Kodeksu karnego i w art. 33 Kodeksu karnego skarbowego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Proponowane zmiany wprowadzają domniemanie pochodzenia z przestępstwa mienia należącego do sprawcy, w sytuacji gdy został on skazany za przestępstwo, z którego popełnienia osiągnął korzyść majątkową, przestępstwo o charakterze terrorystycznym albo przestępstwo popełnione w zorganizowanej grupie albo związku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Przyjęcie powyższego domniemania przenosi na osobę skazaną obowiązek dowodzenia, że posiadane przez nią środki pochodzą z legalnych źródeł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Wskazane zapisy projektu wykraczają poza unormowania zawarte w art. 3 ust. 2 pkt           a i b i ust. 3 Decyzji ramowej Rady Unii Europejskiej 2005/212/WS i SW. Przepisy te wskazują jednoznacznie, że konfiskata może nastąpić jedynie wówczas, gdy sąd krajowy na podstawie określonych faktów jest w pełni przekonany o pochodzeniu mienia z przestępstwa. Tym samym Decyzja ramowa nie przewiduje zastąpienia postępowania dowodowego ustawowym domniemaniem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Proponowane rozwiązanie jest nadto sprzeczne z podstawowymi zasadami postępowania karnego określonymi w art. 2 § 1 ust. 2 kpk w związku z art. 2 § 2 kpk i z art. 5 § 2 kpk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Podstawą wszelkich rozstrzygnięć w procesie karnym powinny być wyłącznie prawdziwe ustalenia faktyczne, a nie zastępujące te ustalenia domniemania. Nadto nie dających się usunąć wątpliwości nie można rozstrzygnąć na niekorzyść oskarżonego. Zgodnie z art. 74 § 1 kpk nie ma on obowiązku dowodzenia swej niewinności i ta gwarancja procesowa obejmuje również brak konieczności dowodzenia legalności posiadanych dochodów i majątk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rajowa Rada Sądownictwa nie zgłasza uwag do pozostałej części projektowanej ustawy.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12:00Z</dcterms:created>
  <dc:creator>ABachanek</dc:creator>
  <dc:description/>
  <dc:language>en-US</dc:language>
  <cp:lastModifiedBy>KPRP</cp:lastModifiedBy>
  <dcterms:modified xsi:type="dcterms:W3CDTF">2007-02-13T09:27:00Z</dcterms:modified>
  <cp:revision>3</cp:revision>
  <dc:subject/>
  <dc:title>OPINIA</dc:title>
</cp:coreProperties>
</file>