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7 lutego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edmiocie daty obowiązywania nowych kryteriów oceny kandydatów na stanowiska  sędziowskie, przeprowadzanej przez prezesów sądów okręgowych i apelacyjnych zawartych </w:t>
      </w:r>
    </w:p>
    <w:p>
      <w:pPr>
        <w:pStyle w:val="Normal"/>
        <w:spacing w:lineRule="auto" w:line="360"/>
        <w:jc w:val="both"/>
        <w:rPr/>
      </w:pPr>
      <w:r>
        <w:rPr/>
        <w:t>w uchwale Nr 7/2007 Krajowej Rady Sądownictwa z dnia 11 stycz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owe kryteria oceny kandydatów na stanowiska sędziowskie, przeprowadzanej przez prezesów sądów okręgowych i apelacyjnych zawarte w uchwale Nr 7/2007 Krajowej Rady Sądownictwa z dnia 11 stycznia 2007 r. odnoszą się do kandydatur zgłoszonych po dniu                  1 marca 2007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3:00Z</dcterms:created>
  <dc:creator>ABachanek</dc:creator>
  <dc:description/>
  <dc:language>en-US</dc:language>
  <cp:lastModifiedBy>KPRP</cp:lastModifiedBy>
  <cp:lastPrinted>2007-02-07T16:03:00Z</cp:lastPrinted>
  <dcterms:modified xsi:type="dcterms:W3CDTF">2007-02-13T09:33:00Z</dcterms:modified>
  <cp:revision>3</cp:revision>
  <dc:subject/>
  <dc:title>STANOWISKO</dc:title>
</cp:coreProperties>
</file>