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11 styczni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 projektu ustawy o zmianie ustawy o ujawnianiu informacji o dokumentach organów bezpieczeństwa państwa z lat 1944 – 1990 oraz treści tych dokument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48"/>
        <w:jc w:val="both"/>
        <w:rPr/>
      </w:pPr>
      <w:r>
        <w:rPr/>
        <w:tab/>
        <w:t>Przedstawiony do zaopiniowania projekt ustawy zawiera obszerną nowelizację ustawy  z dnia 18 października 2006 r. o ujawnianiu informacji o dokumentach organów bezpieczeństwa państwa z lat 1944 – 1990 oraz treści tych dokumentów (Dz. U. Nr 218,             poz. 1592), która ma wejść w życie z dniem 1 marca 2007 r.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48"/>
        <w:jc w:val="both"/>
        <w:rPr/>
      </w:pPr>
      <w:r>
        <w:rPr/>
        <w:tab/>
        <w:t xml:space="preserve">Opiniując przedstawiony projekt w zakresie dotyczącym sądownictwa i sędziów (art. 2 ust. 2 pkt 4 ustawy z dnia 27 lipca 2001 r. </w:t>
      </w:r>
      <w:r>
        <w:rPr>
          <w:bCs/>
        </w:rPr>
        <w:t xml:space="preserve">o Krajowej Radzie Sądownictwa;                Dz. U. Nr 100, poz. 1082 ze zm.) </w:t>
      </w:r>
      <w:r>
        <w:rPr/>
        <w:t>Krajowa Rada Sądownictwa pozytywnie ocenia rozwiązanie przyjęte w art. 1 pkt. 6 i 8 projektu ustawy, polegające na przyjęciu zasady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/>
        <w:t>osoby pełniące funkcje publiczne i kandydujące do pełnienia takich funkcji będą, tak jak dotychczas, składały oświadczenia lustracyjne (art. 7 zmienianej ustawy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/>
        <w:t>w postępowaniu lustracyjnym, w tym odwoławczym oraz kasacyjnym,  w zakresie nieuregulowanym przepisami ustawy, stosuje się odpowiednio przepisy Kodeksu postępowania karnego (art. 19 zmienianej ustawy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/>
        <w:t>do osoby poddanej postępowaniu lustracyjnemu, mają zastosowanie przepisy           Kodeksu postępowania karnego (art. 21 zmienianej ustawy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/>
        <w:t>do wznowienia postępowania lustracyjnego, w zakresie nieuregulowanym przepisami ustawy, stosuje się odpowiednio przepisy Kodeksu postępowania karnego (art. 21d zmienianej ustawy).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48"/>
        <w:jc w:val="both"/>
        <w:rPr>
          <w:b/>
          <w:b/>
        </w:rPr>
      </w:pPr>
      <w:r>
        <w:rPr/>
        <w:tab/>
        <w:t>Jednocześnie Krajowa Rada Sądownictwa zgłasza następujące uwagi do przedstawionego do zaopiniowania projektu ustaw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540"/>
        <w:jc w:val="both"/>
        <w:rPr/>
      </w:pPr>
      <w:r>
        <w:rPr>
          <w:b/>
        </w:rPr>
        <w:t>I.</w:t>
      </w:r>
      <w:r>
        <w:rPr/>
        <w:t xml:space="preserve"> </w:t>
        <w:tab/>
        <w:t>Proponowane w art. 1 pkt 18 projektu ustawy utworzenie Biura Lustracyjnego, jako jednostki organizacyjnej Instytutu Pamięci Narodowej (art. 18 ust. 1 pkt 4 ustawy o IPN) oraz sposób powołania prokuratorów Biura Lustracyjnego i Dyrektora Biura Lustracyjnego         (art. 19 ust. 7 i 8 ustawy o IPN) oznacza podporządkowanie tej jednostki i zatrudnionych            w niej prokuratorów władzy wykonawczej. To rozwiązanie może utrudnić zachowanie przez nich niezależności, niezbędnej do obiektywnego przeprowadzenia postępowania lustracyj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540"/>
        <w:jc w:val="both"/>
        <w:rPr/>
      </w:pPr>
      <w:r>
        <w:rPr>
          <w:b/>
        </w:rPr>
        <w:t>II.</w:t>
      </w:r>
      <w:r>
        <w:rPr/>
        <w:t xml:space="preserve"> </w:t>
        <w:tab/>
        <w:t>W art. 1 pkt 3 projektu ustawy przyjmuje się między innymi, że osobami pełniącymi funkcję publiczną są prezes sądu (art. 4 pkt 13 zmienianej ustawy) oraz sędzia i prokurator (art. 4 pkt 14 zmienianej ustawy). Według art. 1 pkt 6 projektu ustawy osoby kandydujące na funkcję prezesa sądu składają oświadczenia lustracyjne na ręce Ministra Sprawiedliwości     (art. 8 pkt 13 zmienianej ustawy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>W związku z tym Krajowa Rada Sądownictwa stwierdza, że zbędne jest nałożenie na kandydata na prezesa sądu obowiązku składania odrębnego oświadczenia lustracyjnego (art. 7 ust. 2 zmienianej ustawy), skoro uprzednio, jako sędzia, musiał złożyć takie oświadczenie. Prezesami sądów mogą być wyłącznie sędzi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>Wobec treści art. 7 ust. 3 zmienianej ustawy, przepisy art. 4 ust. 13 i art. 8 pkt 12 tej ustawy są zbędne i powinny zostać skreślon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 xml:space="preserve">Uwaga ta dotyczy także kandydatów na stanowisko prezesa wojewódzkiego sądu administracyjnego, którzy – wedle projektu – mieliby składać ponowne oświadczenia lustracyjne na ręce Ministra Sprawiedliwości. Wprawdzie, zgodnie z art. 29 ustawy z dnia 25 lipca 2002 r. Prawo o ustroju sądów administracyjnych (Dz.U. Nr 153, poz. 1269 ze zm.), uprawnienia Ministra Sprawiedliwości przysługują Prezesowi Naczelnego Sądu Administracyjnego, to jednak zawarte w tym przepisie odesłanie dotyczy wyłącznie odpowiedniego stosowania przepisów o ustroju sądów powszechny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60"/>
        <w:jc w:val="both"/>
        <w:rPr/>
      </w:pPr>
      <w:r>
        <w:rPr>
          <w:b/>
        </w:rPr>
        <w:t>III.</w:t>
      </w:r>
      <w:r>
        <w:rPr/>
        <w:t xml:space="preserve"> </w:t>
        <w:tab/>
        <w:t>Art. 1 pkt 27 nadaje nowe brzmienie art. 56 zmienianej ustawy. Przepis ten nakłada na osoby urodzone przed dniem 1 sierpnia 1972 r., które w dniu w dniu wejścia w życie niniejszej ustawy pełnią funkcję publiczną wymienioną w art. 4, obowiązek złożenia oświadczenia lustracyjnego, w terminie 1 miesiąca od dnia wejścia w życie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 xml:space="preserve">Art. 56 w nowym brzmieniu nie wskazuje jednak organów, do których osoby              wymienione w art. 4, pełniące obecnie funkcje publiczne, mają złożyć oświadczenie lustracyjne oraz organów, na których spoczywałby obowiązek przekazania oświadczenia lustracyjnego do Biura Lustracyjneg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>W szczególności, w odróżnieniu do poprzedniego brzmienia art. 56 ust. 2 zmienianej ustawy, nie wskazuje się na to, że osoby, o których mowa wyżej, miałyby obowiązek złożenia oświadczenia lustracyjnego organom wymienionym w art. 8 zmienianej ustawy. Dodać przy tym trzeba, że nowy art. 7 i 8 dotyczy wyłącznie osób kandydujących na funkcje publiczn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>Krajowa Rada Sądownictwa proponuje, aby w przypadku sędziów, do których          będzie miał zastosowanie art. 56 ust. 1 zmienianej ustawy organem, o którym mowa w art. 7 ust. 5 (art. 1 pkt. 5 projektu), uprawnionym do przyjęcia oświadczenia lustracyjnego i przekazania do Biura Lustracyjnego by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w odniesieniu do Prezesa Trybunału Konstytucyjnego, I Prezesa Sądu Najwyższego oraz Prezesa Naczelnego Sądu Administracyjnego - Prezydent RP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>w odniesieniu do sędziów Trybunału Konstytucyjnego i Trybunału Stanu – Marszałek Sejm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>w odniesieniu do sędziów Sądu Najwyższego – I Prezes Sądu Najwyższego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>w odniesieniu do prezesów sądów apelacyjnych oraz prezesów wojskowych             sądów okręgowych – Minister Sprawiedliwośc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>w odniesieniu do sędziów sądu powszechnego – prezes sądu apelacyjnego, w którego okręgu sędzia pełni służbę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>w odniesieniu do sędziów sądów wojskowych – prezes wojskowego sądu okręgowego, w którego okręgu sędzia pełni służbę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134" w:hanging="357"/>
        <w:jc w:val="both"/>
        <w:rPr/>
      </w:pPr>
      <w:r>
        <w:rPr/>
        <w:t xml:space="preserve"> </w:t>
      </w:r>
      <w:r>
        <w:rPr/>
        <w:t>w przypadku sędziów sądów administracyjnych – Prezes Naczelnego Sądu           Administracyjnego.</w:t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IV. </w:t>
        <w:tab/>
      </w:r>
      <w:r>
        <w:rPr/>
        <w:t>Art. 1 pkt 8 nowelizuje rozdział 3 i 4 zmienianej ustawy i w art. 21a ust. 1 przewiduje wydanie przez sąd okręgowy, właściwy ze względu na miejsce zamieszkania osoby składającej oświadczenie lustracyjne, w sprawach lustracyjnych „orzeczenia na piśmie”, do którego stosowałoby się odpowiednio przepisy dotyczące wyroku.</w:t>
      </w:r>
    </w:p>
    <w:p>
      <w:pPr>
        <w:pStyle w:val="Normal"/>
        <w:spacing w:lineRule="auto" w:line="360" w:before="120" w:after="0"/>
        <w:ind w:firstLine="346"/>
        <w:jc w:val="both"/>
        <w:rPr/>
      </w:pPr>
      <w:r>
        <w:rPr/>
        <w:t>Krajowa Rada Sądownictwa proponuje, a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ach zgodności z prawdą oświadczeń lustracyjnych właściwe były sądy okręgowe, w których okręgach mają siedzibę Oddziały IPN, ze względu na miejsce zamieszkania osoby składającej oświadczenie lustracyjne (art. 17 zmienianej ustawy); za takim rozwiązaniem przemawiają względy organizacyjne i kadrowe (konieczność odpowiedniego przeszkolenia sędziów orzekających w tych sprawa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stąpić od wprowadzenia – obok wyroków i postanowień (art. 93 § 1 Kpk) – trzeciej formy rozstrzygnięć w postępowaniu sądowym, tj. „orzeczeń”; pojęcie „orzeczenia” jest w procedurach sądowych określeniem zbiorczym i odnosi się    do wyroków i postanowień; za wystarczające w tym zakresie należy uznać             odesłanie do odpowiedniego stosowania przepisów Kpk (art. 19 i 20 zmienianej ustawy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540"/>
        <w:jc w:val="both"/>
        <w:rPr/>
      </w:pPr>
      <w:r>
        <w:rPr>
          <w:b/>
        </w:rPr>
        <w:t xml:space="preserve">V. </w:t>
        <w:tab/>
      </w:r>
      <w:r>
        <w:rPr/>
        <w:t>Krajowa Rada Sądownictwa</w:t>
      </w:r>
      <w:r>
        <w:rPr>
          <w:b/>
        </w:rPr>
        <w:t xml:space="preserve"> </w:t>
      </w:r>
      <w:r>
        <w:rPr/>
        <w:t xml:space="preserve">zgłasza zastrzeżenia do zasadności ograniczenia podmiotów uprawnionych do wniesienia kasacji do Sądu Najwyższego wyłącznie do Ministra Sprawiedliwości – Prokuratora Generalnego oraz Rzecznika Praw Obywatelskich (art. 21b pkt 6 projektowanej ustawy). Z uwagi na charakter rozpoznawanych spraw celowy jest powrót          do zasady przyjętej w art. 24 ust. 5 ustawy z dnia 11 kwietnia 1997 r. </w:t>
      </w:r>
      <w:r>
        <w:rPr>
          <w:bCs/>
        </w:rPr>
        <w:t>o ujawnieniu pracy lub służby w organach bezpieczeństwa państwa lub współpracy z nimi w latach 1944-1990 osób pełniących funkcje publiczne (Dz. U. Nr 42, poz. 428 ze zm.), tj. aby prawo do wniesienia kasacji do Sądu Najwyższego przysługiwało także osobie lustrowa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. </w:t>
        <w:tab/>
      </w:r>
      <w:r>
        <w:rPr/>
        <w:t>Wątpliwości co do zgodności z wyrażoną w art. 22 Konstytucji zasadą wolności            gospodarczej wzbudza ta część art. 21f ust. 1 i 3 zmienianej ustawy (art. 1 pkt 8 projektu), która dotyczy funkcjonariuszy publicznych w rozumieniu tej ustawy (art. 4), którzy są zatrudnieni w podmiotach prywatnych (niepublicznych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180"/>
        <w:jc w:val="both"/>
        <w:rPr/>
      </w:pPr>
      <w:r>
        <w:rPr>
          <w:b/>
        </w:rPr>
        <w:t xml:space="preserve">VII. </w:t>
        <w:tab/>
        <w:t>W</w:t>
      </w:r>
      <w:r>
        <w:rPr/>
        <w:t>edług przekazanego do zaopiniowania tekstu, w art. 1 projektowanej ustawy, brak jest pkt 17. Po pkt. 16 następuje pkt 18 (str. 21 przekazanego tekstu). Taki stan rzeczy powoduje zmianę numeracji kolejnych nowelizowanych przepis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180"/>
        <w:jc w:val="both"/>
        <w:rPr/>
      </w:pPr>
      <w:r>
        <w:rPr>
          <w:b/>
        </w:rPr>
        <w:t xml:space="preserve">VIII. </w:t>
        <w:tab/>
      </w:r>
      <w:r>
        <w:rPr/>
        <w:t>Art. 1 pkt 18 projektowanej ustawy, nowelizując art. 32 ust. 1 ustawy o IPN, zawęża uprawnienia organu odwoławczego (Prezesa IPN) w porównaniu z art. 138 § 1 Kpa. Według proponowanego brzmienia organ odwoławczy byłby pozbawiony prawa do wydania orzeczenia reformatoryjnego, zmieniającego decyzję wydaną przez organ I instancji oraz orzeczenia umarzającego postępowanie, np. w przypadku śmierci osoby domagającej się wglądu w kopie dotyczących ją dokumentów, która złożyła odwołanie. Proponowane rozwiązanie może prowadzić do niepotrzebnej przewlekłości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48"/>
        <w:jc w:val="both"/>
        <w:rPr/>
      </w:pPr>
      <w:r>
        <w:rPr/>
        <w:tab/>
        <w:t>Wątpliwości wzbudza ponadto ograniczenie zakresu kontroli sądowoadministracyjnej (art. 32 ust. 3 ustawy o IPN) tylko do decyzji utrzymującej w mocy decyzję wydaną przez organ I instancji. Takie rozwiązanie blokuje kontrolę sądową w przypadku nieuzasadnionego uchylenia decyzji przez organ II instancj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48"/>
        <w:jc w:val="both"/>
        <w:rPr/>
      </w:pPr>
      <w:r>
        <w:rPr/>
        <w:tab/>
        <w:t>Art. 32 ust. 5 ustawy o IPN jest zbędny, jeżeli przyjęto w art. 32 ust. 4 zasadę, że sąd administracyjny rozpoznaje skargę na posiedzeniu niejawnym. Art. 106 § 2 Prawa o postępowaniu przed sądami administracyjnymi dotyczy występowania stron przed sądem administracyjnym wyłącznie na roz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46"/>
        <w:jc w:val="both"/>
        <w:rPr/>
      </w:pPr>
      <w:r>
        <w:rPr/>
        <w:tab/>
        <w:t>Regulacja z art. 32 ust. 6 ustawy o IPN, w myśl której wyrok wydany na posiedzeniu niejawnym uzasadnia się tylko w przypadku uwzględnienia skargi, nie wyjaśnia czy stronom należy doręczyć wyrok oddalający skargę i czy strony mogą złożyć wniosek o doręczenie wyroku wraz z uzasadnieniem w przypadku oddalenia skargi. Proponowane rozwiązanie jest niejasne i może uniemożliwić stronom prawo do złożenia skargi kasacyjnej od wyroku oddalającego skargę, a przez to naruszyć art. 176 ust. 1 Konstytucji, który stanowi, że postępowanie sądowe jest co najmniej dwuinstancyjne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Book Antiqua" w:hAnsi="Book Antiqua" w:cs="Book Antiqua"/>
      <w:b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5:00Z</dcterms:created>
  <dc:creator>KRS</dc:creator>
  <dc:description/>
  <dc:language>en-US</dc:language>
  <cp:lastModifiedBy>KPRP</cp:lastModifiedBy>
  <cp:lastPrinted>2007-01-11T14:34:00Z</cp:lastPrinted>
  <dcterms:modified xsi:type="dcterms:W3CDTF">2007-01-23T12:32:00Z</dcterms:modified>
  <cp:revision>6</cp:revision>
  <dc:subject/>
  <dc:title>OPINIA</dc:title>
</cp:coreProperties>
</file>