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Uchwała Nr 7/200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rajowej  Rady  Sądownictwa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z dnia 11 stycz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w sprawie kryteriów oceny kandydatów na stanowiska sędziowskie, przeprowadzanej przez prezesów sądów okręgowych i apel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ajowa Rada Sądownictwa na podstawie art.2 ust.2 pkt.2 ustawy z dnia 27 lipca 2001 r.             o Krajowej Radzie Sądownictwa (Dz.U. Nr 100 poz.1082 z późn. zm.) uchwala kryteria oceny kandydatów na wolne stanowiska sędziowskie w sądach powszech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Kryteria oceny kwalifikacji asesora sądowego kandydującego na urząd sędziego – stanowisko sędziego sądu rejonowego: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ę pracy orzeczniczej asesora sądowego sporządza na polecenie prezesa sądu okręgowego sędzia wizytator albo inny wyznaczony sędzia sądu okręgow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analiza powinna obejmować cały okres asesury, ze szczególnym uwzględnieniem ostatnich 18 miesięcy pracy orzeczniczej bezpośrednio poprzedzających datę sporządzanej analizy;     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ocena pracy powinna zawierać dane dotyczące liczby spraw przekazanych do referatu kandydata bezpośrednio po mianowaniu na stanowisko asesora, a następnie                     po upływie każdych kolejnych 12 miesięcy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odrębnej analizie należy poddać sprawy, w których od momentu pierwszej rejestracji upłynął okres ponad 12, 24 i 36 miesięcy; dane statystyczne obejmujące cały okres poddany badaniu w zakresie obciążenia, efektywności pracy i stabilności orzecznictwa (w liczbach bezwzględnych i w procentach) w odniesieniu porównawczym                       do średnich rocznych wskaźników wydziału, w którym orzeka kandydat, jak też okręgu według tabeli stanowiącej załącznik do niniejszej uchwały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analiza powinna zawierać dane dotyczące liczby sporządzonych uzasadnień orzeczeń oraz terminowości, przy czym w przypadku uchybienia terminowi ustawowemu należy sporządzić wykaz spraw z podaniem okresu przekroczenia tego terminu oraz wskazać przyczyny opóźnień z wyłączeniem sytuacji, w których do uchybienia terminowości doszło w związku z korzystaniem z urlopu wypoczynkowego albo zwolnienia lekarskiego (w takich sytuacjach nieterminowe sporządzenie uzasadnienia nie jest traktowane jako opóźnienie)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>badaniu należy poddać co najmniej 50  akt wszystkich kategorii  spraw z referatu opiniowanego, wybranych losowo ze wskazaniem zastosowanych zasad doboru,                w tym nie mniej niż 20 spraw pozostających w toku oraz w miarę możliwości najstarszych; wykaz sygnatur spraw poddanych badaniu powinien stanowić załącznik do ocen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analizie należy poddać wszystkie pozostające w toku sprawy ponad trzyletnie (jednak nie więcej niż 20) w referacie kandydata, przy czym jeżeli spraw tej kategorii jest ponad 20, należy dokonać ich losowego wyboru; 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>stwierdzone podczas analizy błędy i uchybienia powinny zostać opisane                             ze wskazaniem sygnatur spraw, których dotyczą oraz ich przedmiotu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ocena powinna zawierać omówienie wszystkich uchylonych do ponownego rozpoznania orzeczeń co do istoty sprawy z podaniem sygnatur akt spraw, zwięzłego opisu ich przedmiotu oraz przyczyn uchylenia, nadto przykładowe omówienie spraw, w których orzeczenie kończące postępowanie zostało zmienione w wyniku kontroli instancyjnej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534"/>
        <w:jc w:val="both"/>
        <w:rPr/>
      </w:pPr>
      <w:r>
        <w:rPr/>
        <w:t>opinia powinna zawierać wskazanie oraz omówienie wszystkich spraw                              z referatu opiniowanego, w których zostały złożone i rozpoznane skargi w trybie ustawy z dnia 17 czerwca 2004 r. o skardze na naruszenie prawa strony do rozpoznania sprawy w postępowaniu sądowym bez nieuzasadnionej zwłoki               (Dz.U. Nr 179 poz. 1843), przy czym w przypadku stwierdzenia przewlekłości przez sąd rozpoznający skargę, należy przytoczyć motywy tego rozstrzygnięc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hanging="539"/>
        <w:jc w:val="both"/>
        <w:rPr/>
      </w:pPr>
      <w:r>
        <w:rPr/>
        <w:t xml:space="preserve">opinia powinna zawierać informację o zwróconej uwadze w trybie art.37 § 4  i art. 40 § 1 ustawy Prawo o ustroju sądów powszechnych, nadto o pozostającym w toku albo zakończonym postępowaniu dyscyplinarnym i jego wyniku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534"/>
        <w:jc w:val="both"/>
        <w:rPr/>
      </w:pPr>
      <w:r>
        <w:rPr/>
        <w:t xml:space="preserve">do opinii o kandydacie należy dołączyć wszystkie sprawozdania sporządzone przez sędziego konsultanta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hanging="539"/>
        <w:jc w:val="both"/>
        <w:rPr/>
      </w:pPr>
      <w:r>
        <w:rPr/>
        <w:t xml:space="preserve">odrębnego omówienia wymaga kultura prowadzenia rozpraw, poziom kultury osobistej, predyspozycje osobowościowe do zawodu sędziowskiego, w tym umiejętność podejmowania decyzji i samodzielnej organizacji pracy, stosunek do współpracowników, a także informacje o zachowaniu kandydata poza sądem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534"/>
        <w:jc w:val="both"/>
        <w:rPr/>
      </w:pPr>
      <w:r>
        <w:rPr/>
        <w:t>do karty zgłoszenia na wolne stanowisko sędziowskie kandydat może dołączyć opinie, rekomendacje, wykaz publikacji i inne dokumenty dodatkowo popierające kandydaturę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534"/>
        <w:jc w:val="both"/>
        <w:rPr/>
      </w:pPr>
      <w:r>
        <w:rPr/>
        <w:t xml:space="preserve">prezes sądu lub sędzia opiniujący zapoznają kandydata z treścią opinii, zaś opiniowany ma prawo zgłoszenia pisemnych uwag w terminie 7 dni od zapoznania            z opinią; uwagi te stanowią załącznik do opin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b/>
          <w:b/>
        </w:rPr>
      </w:pPr>
      <w:r>
        <w:rPr>
          <w:b/>
        </w:rPr>
        <w:t>Kryteria oceny kwalifikacji sędziego sądu powszechnego – kandydata na stanowisko sędziego sądu okręgowego albo apelacyjneg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ę kwalifikacji sędziego, będącego kandydatem na wolne stanowisko sędziowskie w sądzie apelacyjnym albo okręgowym, sporządza na polecenie prezesa sądu, któremu złożono kartę zgłoszenia, sędzia wizytator tego sądu albo  wyznaczony sędzia tego sądu, orzekający w innym wydziale niż kandydat, względnie inny wyznaczony sędzia wizytator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867" w:hanging="510"/>
        <w:jc w:val="both"/>
        <w:rPr/>
      </w:pPr>
      <w:r>
        <w:rPr/>
        <w:t>ocena powinna obejmować okres co najmniej dwóch lat pracy z uwzględnieniem okresu delegacji, jeśli kandydat był delegowany do orzekania w sądzie, do którego zgłosił swą kandydaturę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867" w:hanging="510"/>
        <w:jc w:val="both"/>
        <w:rPr/>
      </w:pPr>
      <w:r>
        <w:rPr/>
        <w:t>ocena kwalifikacji sędziego powinna uwzględniać odpowiednio wymogi wymienione w punkcie I. 3 - 11 oraz 14 i 15 oraz powinna zawierać omówienie kultury prowadzenia rozpraw i kultury osobistej kandydata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867" w:hanging="510"/>
        <w:jc w:val="both"/>
        <w:rPr/>
      </w:pPr>
      <w:r>
        <w:rPr/>
        <w:t xml:space="preserve">przedmiotem badania należy objąć akta wymienionych z sygnatur spraw wybranych losowo przez opiniującego ze wskazaniem zastosowanego sposobu ich doboru, przy czym analiza powinna uwzględniać wszystkie kategorie spraw rozpoznawanych przez opiniowanego, a w odniesieniu do kandydata orzekającego w ramach delegacji analiza powinna dotyczyć 25 akt spraw rozpoznanych w sądzie kandydata i w miarę możliwości 25 akt spraw rozpoznanych w sądzie wyższego rzędu; w przypadku braku takiej liczby spraw rozpoznanych w ramach delegacji, należy odpowiednio zwiększyć liczbę analizowanych spraw rozpoznanych w sądzie kandydata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867" w:hanging="510"/>
        <w:jc w:val="both"/>
        <w:rPr>
          <w:b/>
          <w:b/>
        </w:rPr>
      </w:pPr>
      <w:r>
        <w:rPr/>
        <w:t>opinia powinna zawierać informację o liczbie złożonych kasacji, skarg kasacyjnych oraz skarg o stwierdzenie niezgodności z prawem prawomocnego orzeczenia           w sprawach, w których kandydat był sprawozdawcą oraz omówienie wyników zapadłych rozstrzygnięć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867" w:hanging="510"/>
        <w:jc w:val="both"/>
        <w:rPr>
          <w:b/>
          <w:b/>
        </w:rPr>
      </w:pPr>
      <w:r>
        <w:rPr/>
        <w:t xml:space="preserve">odrębnego omówienia wymaga kultura osobista kandydata oraz kultura prowadzenia rozpraw;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867" w:hanging="510"/>
        <w:jc w:val="both"/>
        <w:rPr>
          <w:b/>
          <w:b/>
        </w:rPr>
      </w:pPr>
      <w:r>
        <w:rPr/>
        <w:t>załącznikiem do oceny jest opinia sporządzona przez prezesa sądu (prezesów sądów), w którym (których) orzekał kandydat przez okres ostatnich dwóch lat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b/>
          <w:b/>
        </w:rPr>
      </w:pPr>
      <w:r>
        <w:rPr>
          <w:b/>
        </w:rPr>
        <w:t xml:space="preserve">Ocena przydatności kandydata zajmującego stanowisko sędziego sądu administracyjnego albo wojskowego następuje przy odpowiednim zastosowaniu kryteriów wymienionych w punkcie I i II uchwały; </w:t>
      </w:r>
    </w:p>
    <w:p>
      <w:pPr>
        <w:pStyle w:val="Normal"/>
        <w:spacing w:lineRule="auto" w:line="480"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b/>
          <w:b/>
        </w:rPr>
      </w:pPr>
      <w:r>
        <w:rPr>
          <w:b/>
        </w:rPr>
        <w:t>Kryteria oceny kwalifikacji i przydatności referendarza sądowego kandydującego na urząd sędziego - stanowisko sędziego sądu rejonoweg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 xml:space="preserve">   </w:t>
      </w:r>
      <w:r>
        <w:rPr/>
        <w:t>ocenę pracy referendarza sądowego sporządza sędzia wizytator lub inny sędzia wyznaczony przez prezesa sądu okręgowego, przy czym nie może to być sędzia orzekający w tym samym wydziale, w którym orzeka kandyda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896" w:hanging="539"/>
        <w:jc w:val="both"/>
        <w:rPr/>
      </w:pPr>
      <w:r>
        <w:rPr/>
        <w:t xml:space="preserve">do oceny załącza się opinię prezesa sądu rejonowego o pracy referendarza sądowego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896" w:hanging="539"/>
        <w:jc w:val="both"/>
        <w:rPr/>
      </w:pPr>
      <w:r>
        <w:rPr/>
        <w:t>ocena winna obejmować cały okres pracy na stanowisku referendarz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896" w:hanging="539"/>
        <w:jc w:val="both"/>
        <w:rPr/>
      </w:pPr>
      <w:r>
        <w:rPr/>
        <w:t>dane statystyczne dotyczące obciążenia i efektywności pracy kandydata powinny być podawane jako średnia miesięczna z danego roku, uzupełnione o średnie roczne dane wydziału, w którym kandydat pracuje oraz średnie roczne dane okręgu, przy czym należy również podać liczbę spraw przekazanych do referatu, w tym spraw,          w których od momentu pierwszej rejestracji upłynął okres ponad 6  miesięcy,           a następnie roczny  po upływie każdego kolejnego rok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896" w:hanging="539"/>
        <w:jc w:val="both"/>
        <w:rPr/>
      </w:pPr>
      <w:r>
        <w:rPr/>
        <w:t>ocena winna obejmować orzecznictwo kandydata uzupełnione danymi średnimi dla sądu, w którym referendarz pełni czynności oraz dla danego okręgu                            z uwzględnieniem efektywności oraz prawidłowości podejmowanych czyn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896" w:hanging="539"/>
        <w:jc w:val="both"/>
        <w:rPr/>
      </w:pPr>
      <w:r>
        <w:rPr/>
        <w:t>akta spraw w liczbie co najmniej 50, w tym nie mniej niż 20 spraw w toku, będących przedmiotem badania, należy wybrać losowo wskazując zastosowane zasady doboru i podać ich sygnatury, mając przy tym na uwadze, iż badaniem należy objąć wszystkie kategorie spraw z referatu referendarz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896" w:hanging="539"/>
        <w:jc w:val="both"/>
        <w:rPr/>
      </w:pPr>
      <w:r>
        <w:rPr/>
        <w:t>wszystkie stwierdzone błędy i uchybienia powinny zostać omówione przez sędziego wizytatora ze wskazaniem sygnatur spraw, których dotycz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896" w:hanging="539"/>
        <w:jc w:val="both"/>
        <w:rPr/>
      </w:pPr>
      <w:r>
        <w:rPr/>
        <w:t xml:space="preserve">dokładnej analizie należy poddać sprawy, w których od momentu ich przydzielenia do referatu referendarza, do dnia rozpoczęcia oceny upłynęło ponad 6 miesięcy; celem analizy winno być wykazanie przyczyn, z powodu których doszło do przewlekłości postępowania sądowego, w szczególności zawinionych przez referendarza  – z podaniem sygnatur akt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896" w:hanging="539"/>
        <w:jc w:val="both"/>
        <w:rPr/>
      </w:pPr>
      <w:r>
        <w:rPr/>
        <w:t xml:space="preserve">szczegółowego omówienia wymaga zachowanie referendarza sądowego, poziom kultury osobistej, stosunek do współpracowników (przełożonych oraz współpracowników), prezencja; podać należy także posiadane informacje                         o zachowaniu się kandydata poza sądem oraz o toczących się w przeszłości lub obecnie postępowaniach dyscyplinarnych wobec kandydata; opinia powinna także uwzględniać predyspozycje osobowościowe referendarza sądowego do zawodu sędziowskiego, w tym umiejętność podejmowania decyzji i samodzielnej organizacji pracy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896" w:hanging="539"/>
        <w:jc w:val="both"/>
        <w:rPr/>
      </w:pPr>
      <w:r>
        <w:rPr/>
        <w:t>do karty zgłoszenia kandydat może dołączyć rekomendacje, opinie, wykaz publikacji i inne dokumenty dodatkowo popierające kandydaturę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896" w:hanging="539"/>
        <w:jc w:val="both"/>
        <w:rPr/>
      </w:pPr>
      <w:r>
        <w:rPr/>
        <w:t xml:space="preserve">prezes sądu lub sędzia opracowujący opinię o pracy referendarza zapoznaje kandydata z jej treścią, zaś opiniowany ma prawo zgłoszenia do niej uwag                        w terminie 7 dni, które stanowią załącznik do opinii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ind w:left="901" w:hanging="72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V. Kryteria oceny kwalifikacji i przydatności asystenta sędziego kandydującego                    na urząd sędziego - stanowisko  sędziego sądu rejon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cena kandydata na stanowisko sędziego sądu rejonowego powinna uwzględniać odpowiednio wymogi wymienione w pkt IV. 1-3, 9 -11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 xml:space="preserve">ocena pracy powinna nadto uwzględniać informacje o wykonywaniu czynności kandydata określonych w § 3 ust. 2 rozporządzenia Ministra Sprawiedliwości z dnia   5 listopada 2002 r. </w:t>
      </w:r>
      <w:r>
        <w:rPr>
          <w:bCs/>
        </w:rPr>
        <w:t>w sprawie szczegółowego zakresu i sposobu wykonywania czynności przez asystentów sędziów (Dz. U. Nr 1</w:t>
      </w:r>
      <w:r>
        <w:rPr/>
        <w:t>92, poz.1613 ze zm.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do oceny należy dołączyć opinie sędziów, u których asystent pełnił obowiązki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ind w:left="360" w:hanging="540"/>
        <w:jc w:val="both"/>
        <w:rPr>
          <w:b/>
          <w:b/>
        </w:rPr>
      </w:pPr>
      <w:r>
        <w:rPr>
          <w:b/>
        </w:rPr>
        <w:t>VI. Kryteria oceny przydatności kandydata wywodzącego się z innych zawodów prawniczych, na urząd sędziego - stanowisko sędziego sądu powszechneg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ezes sądu, któremu złożona została karta zgłoszenia na wolne stanowisko sędziowskie zleca wizytatorowi tego sądu, bądź też wyznaczonemu sędziemu tego sądu, sporządzenie oceny;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822" w:hanging="465"/>
        <w:jc w:val="both"/>
        <w:rPr/>
      </w:pPr>
      <w:r>
        <w:rPr/>
        <w:t xml:space="preserve">kandydaci, którzy wykonywali zawód adwokata lub radcy prawnego są obowiązani załączyć do karty zgłoszenia wykaz sygnatur spraw sądowych oraz sądów, w których sprawy te się toczą bądź się toczyły, w liczbie nie przekraczającej 100 różnych kategorii spraw, w których występowali w charakterze pełnomocników w okresie ostatnich 3 lat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822" w:hanging="465"/>
        <w:jc w:val="both"/>
        <w:rPr/>
      </w:pPr>
      <w:r>
        <w:rPr/>
        <w:t xml:space="preserve">kandydaci, którzy wykonywali zawód prokuratora obowiązani są załączyć do karty zgłoszenia wykaz spraw sądowych w liczbie nie przekraczającej 100 spraw różnego rodzaju, w których sporządzali akty oskarżenia, pisma procesowe, środki odwoławcze w okresie ostatnich 3 lat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822" w:hanging="465"/>
        <w:jc w:val="both"/>
        <w:rPr/>
      </w:pPr>
      <w:r>
        <w:rPr/>
        <w:t>kandydaci, którzy wykonywali zawód notariusza obowiązani są załączyć do karty zgłoszenia  wykaz sygnatur aktów notarialnych w liczbie nie przekraczającej                      100 aktów sporządzonych w okresie ostatnich 3 lat, w których zawarty był wniosek  o wpis w księdze wieczystej z wyszczególnieniem spraw, w których rozpoznano środki odwoławcze na odmowę dokonania wpisu lub odmowę dokonania czynności notarialnych,  a także protokoły wizytacji kancelarii z ostatnich 3 lat;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822" w:hanging="465"/>
        <w:jc w:val="both"/>
        <w:rPr/>
      </w:pPr>
      <w:r>
        <w:rPr/>
        <w:t>kandydaci pracujący w szkole wyższej, Polskiej Akademii Nauk, w instytucie naukowo – badawczym lub innej placówce naukowej obowiązani są załączyć               do karty zgłoszenia wykaz publikacji naukowych oraz opinię służbową przełożo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822" w:hanging="465"/>
        <w:jc w:val="both"/>
        <w:rPr/>
      </w:pPr>
      <w:r>
        <w:rPr/>
        <w:t>ocenę sporządza się na podstawie materiałów wybranych z przedstawionych wykazów spraw bądź też prac naukowych z zachowaniem szczególnej staranności           o uwzględnienie możliwie pełnego dorobku zawodowego kandydata z ostatnich 3 lat pracy;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822" w:hanging="465"/>
        <w:jc w:val="both"/>
        <w:rPr/>
      </w:pPr>
      <w:r>
        <w:rPr/>
        <w:t xml:space="preserve">prezes sądu, do którego wpłynęło zgłoszenie zwraca się do właściwej korporacji zawodowej bądź instytucji o udzielenie informacji czy przeciwko kandydatowi toczyło się lub toczy postępowanie dyscyplinarne bądź wyjaśniające, jak też zwraca się o informację dotyczącą ewentualnych złożonych skarg na kandydata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822" w:hanging="465"/>
        <w:jc w:val="both"/>
        <w:rPr/>
      </w:pPr>
      <w:r>
        <w:rPr/>
        <w:t xml:space="preserve">prezes sądu zapoznaje z treścią opinii kandydata, do której opiniowany może zgłosić pisemne zastrzeżenia w terminie 7 dni, które stanowią załącznik do opinii.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dotyczące oceny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R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kres pracy od ...............................do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ądzie Rejonowym w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fektywny czas pracy w miesiącach (łącznie)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42"/>
        <w:gridCol w:w="1842"/>
        <w:gridCol w:w="1843"/>
        <w:gridCol w:w="1881"/>
      </w:tblGrid>
      <w:tr>
        <w:trPr/>
        <w:tc>
          <w:tcPr>
            <w:tcW w:w="93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czba spraw w referacie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hwili objęci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2 miesiącach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4 miesiącach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36 miesiącach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atę ocen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610"/>
        <w:gridCol w:w="1620"/>
        <w:gridCol w:w="1440"/>
        <w:gridCol w:w="1800"/>
      </w:tblGrid>
      <w:tr>
        <w:trPr/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Dane statystyczne dotyczące obciążenia i wydajności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(w liczbach bezwzględnych i procentach)</w:t>
            </w:r>
          </w:p>
        </w:tc>
      </w:tr>
      <w:tr>
        <w:trPr>
          <w:trHeight w:val="413" w:hRule="atLeast"/>
        </w:trPr>
        <w:tc>
          <w:tcPr>
            <w:tcW w:w="2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ółem za okres objęty oceną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Średnio w miesiącu</w:t>
            </w:r>
          </w:p>
        </w:tc>
      </w:tr>
      <w:tr>
        <w:trPr>
          <w:trHeight w:val="412" w:hRule="atLeast"/>
        </w:trPr>
        <w:tc>
          <w:tcPr>
            <w:tcW w:w="2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ini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 w  Wyd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 w  Okręgu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dbytych sesji/posiedze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i rodzaj spraw wyznaczo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i rodzaj spraw załatwio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spraw odroczo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iczba spraw „starych” w refera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w liczbach bezwzględnych i procentach)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d 6 -12 miesięc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wyżej 12 miesięc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objęcia refer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2 miesią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4 miesią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36 miesią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atę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czba sporządzonych uzasadnie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w liczbach bezwzględnych i procentach)</w:t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erminie ustawowym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5-30 dn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0 dn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niki postępowania apelacyj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w liczbach bezwzględnych i procentach)</w:t>
            </w:r>
          </w:p>
        </w:tc>
      </w:tr>
      <w:tr>
        <w:trPr>
          <w:trHeight w:val="45" w:hRule="atLeast"/>
        </w:trPr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soba opiniowana ogółem za okres objęty ocen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ędzia w  Wydzia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ędzia w  Okręgu</w:t>
            </w:r>
          </w:p>
        </w:tc>
      </w:tr>
      <w:tr>
        <w:trPr>
          <w:trHeight w:val="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alono/utrzy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yl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atwiono w inny sp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dotyczące oceny pracy w I insta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SR/SSO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kres pracy od ...............................do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ądzie Okręgowym/Sądzie Apelacyjnym w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fektywny czas pracy w miesiącach (łącznie)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42"/>
        <w:gridCol w:w="1842"/>
        <w:gridCol w:w="1843"/>
        <w:gridCol w:w="1881"/>
      </w:tblGrid>
      <w:tr>
        <w:trPr/>
        <w:tc>
          <w:tcPr>
            <w:tcW w:w="93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czba spraw w referacie</w:t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hwili objęci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2 miesiącach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4 miesiącach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36 miesiącach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atę ocen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610"/>
        <w:gridCol w:w="1620"/>
        <w:gridCol w:w="1527"/>
        <w:gridCol w:w="1713"/>
      </w:tblGrid>
      <w:tr>
        <w:trPr/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Dane statystyczne dotyczące obciążenia i wydajności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(w liczbach bezwzględnych i procentach)</w:t>
            </w:r>
          </w:p>
        </w:tc>
      </w:tr>
      <w:tr>
        <w:trPr>
          <w:trHeight w:val="413" w:hRule="atLeast"/>
        </w:trPr>
        <w:tc>
          <w:tcPr>
            <w:tcW w:w="2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za okres objęty oceną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 w miesiącu</w:t>
            </w:r>
          </w:p>
        </w:tc>
      </w:tr>
      <w:tr>
        <w:trPr>
          <w:trHeight w:val="412" w:hRule="atLeast"/>
        </w:trPr>
        <w:tc>
          <w:tcPr>
            <w:tcW w:w="2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iniowa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 w  Wydzi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 w  Okręgu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dbytych sesji/posiedze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czba i rodzaj spraw wyznaczo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i rodzaj spraw załatwio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czba spraw odroczo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889"/>
        <w:gridCol w:w="2160"/>
        <w:gridCol w:w="2340"/>
      </w:tblGrid>
      <w:tr>
        <w:trPr/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iczba spraw „starych” w refera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w liczbach bezwzględnych i procentach)</w:t>
            </w:r>
          </w:p>
        </w:tc>
      </w:tr>
      <w:tr>
        <w:trPr/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6 -12 miesięcy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2 miesięcy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objęcia referat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atę ocen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czba sporządzonych uzasadnie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w liczbach bezwzględnych i procentach)</w:t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erminie ustawowym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5-30 dn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0 dn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niki postępowania apelacyj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w liczbach bezwzględnych i procentach)</w:t>
            </w:r>
          </w:p>
        </w:tc>
      </w:tr>
      <w:tr>
        <w:trPr>
          <w:trHeight w:val="45" w:hRule="atLeast"/>
        </w:trPr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soba opiniowana ogółem za okres objęty ocen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ędzia w  Wydzia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ędzia w  Okręgu</w:t>
            </w:r>
          </w:p>
        </w:tc>
      </w:tr>
      <w:tr>
        <w:trPr>
          <w:trHeight w:val="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alono/utrzy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yl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atwiono w inny sp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dotyczące oceny pracy w II insta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SR/SSO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kres pracy od ...............................do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ądzie Okręgowym/Sądzie Apelacyjnym w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fektywny czas pracy w miesiącach (łącznie)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610"/>
        <w:gridCol w:w="1620"/>
        <w:gridCol w:w="1527"/>
        <w:gridCol w:w="1713"/>
      </w:tblGrid>
      <w:tr>
        <w:trPr/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Dane statystyczne dotyczące obciążenia i wydajności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(w liczbach bezwzględnych i procentach)</w:t>
            </w:r>
          </w:p>
        </w:tc>
      </w:tr>
      <w:tr>
        <w:trPr>
          <w:trHeight w:val="413" w:hRule="atLeast"/>
        </w:trPr>
        <w:tc>
          <w:tcPr>
            <w:tcW w:w="2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za okres objęty oceną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o w miesiącu</w:t>
            </w:r>
          </w:p>
        </w:tc>
      </w:tr>
      <w:tr>
        <w:trPr>
          <w:trHeight w:val="412" w:hRule="atLeast"/>
        </w:trPr>
        <w:tc>
          <w:tcPr>
            <w:tcW w:w="2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iniowa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 w  Wydzi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dzia w  Okręgu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dbytych sesji/posiedze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czba i rodzaj spraw wyznaczo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i rodzaj spraw załatwio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czba spraw odroczo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82"/>
      </w:tblGrid>
      <w:tr>
        <w:trPr/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czba wywiedzionych kasacji / skarg kasacyjnych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edzion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alono/utrzyman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ylon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ówiono przyjęc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czba sporządzonych uzasadnie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w liczbach bezwzględnych i procentach)</w:t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erminie ustawowym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5-30 dn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0 dn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15:00Z</dcterms:created>
  <dc:creator>SO</dc:creator>
  <dc:description/>
  <dc:language>en-US</dc:language>
  <cp:lastModifiedBy>KPRP</cp:lastModifiedBy>
  <cp:lastPrinted>2007-01-24T14:49:00Z</cp:lastPrinted>
  <dcterms:modified xsi:type="dcterms:W3CDTF">2007-01-24T13:55:00Z</dcterms:modified>
  <cp:revision>8</cp:revision>
  <dc:subject/>
  <dc:title>Propozycja projektu uchwały Krajowej Rady Sądownictwa w sprawie kryteriów oceny kandydatów na stanowiska sędziowskie w sądach powszechnych, przeprowadzanej przez prezesów sądów apelacyjnych i okręgowych</dc:title>
</cp:coreProperties>
</file>