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PINI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KRAJOWEJ  RADY  SĄDOWNICTWA</w:t>
      </w:r>
    </w:p>
    <w:p>
      <w:pPr>
        <w:pStyle w:val="Normal"/>
        <w:spacing w:lineRule="auto" w:line="360"/>
        <w:jc w:val="center"/>
        <w:rPr/>
      </w:pPr>
      <w:r>
        <w:rPr/>
        <w:t>z dnia 14 grudnia 2006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w sprawie projektu ustawy o wykonywaniu kary pozbawienia wolności w systemie tygodniowy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</w:rPr>
        <w:t xml:space="preserve">       </w:t>
      </w:r>
      <w:r>
        <w:rPr>
          <w:b/>
        </w:rPr>
        <w:tab/>
      </w:r>
      <w:r>
        <w:rPr/>
        <w:t xml:space="preserve">Krajowa Rada Sądownictwa zgłasza następujące uwagi do przedstawionego projektu ustawy o wykonywaniu kary pozbawienia wolności w systemie tygodniowym: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ożliwość odbywania kary w projektowanym systemie należałoby odnieść również do kary aresztu, orzekanej za wykroczenia, a więc za czyny o niewielkim stopniu społecznej szkodliwości. Taki sposób odbywania kary również przyczyni się do zminimalizowania jej skutków dla skazanego i pozwoli na redukcję ilości osób, przebywających w zakładach karnych;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jc w:val="both"/>
        <w:rPr/>
      </w:pPr>
      <w:r>
        <w:rPr/>
        <w:t>wątpliwości budzi rozwiązanie zawarte w pkt 2 art. 1 projektu, a sprowadzające się                      w istocie do zastąpienia  warunkowego przedterminowego zwolnienia odbywaniem kary w systemie tygodniowym. Projektowana ustawa nie wyłączyła stosowania do skazań na karę do roku pozbawienia wolności przepisów o warunkowym przedterminowym zwolnieniu. Z projektu nie wynika, czy zezwolenie na stosowanie tej instytucji w sytuacji opisanej w pkt 2 wymaga zgody skazanego czy też nie. Jeżeli zgoda jest wymagalna – to nie wydaje się, aby skazany godził się na zastosowanie instytucji mniej korzystnej niż warunkowe przedterminowe zwolnienie;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jc w:val="both"/>
        <w:rPr/>
      </w:pPr>
      <w:r>
        <w:rPr/>
        <w:t>z treści art. 1 pkt 3 projektu wynika między innymi, że ustawa nie będzie miała zastosowania wobec osób, które zostały w innej sprawie prawomocnie skazane na karę   pozbawienia wolności – także z warunkowym zawieszeniem jej wykonania. Wyłączenie to jest o tyle niesłuszne, że warunkowe skazania na kary do 1 roku pozbawienia wolności są orzekane za stosunkowo drobne przestępstwa. Fakt takiego skazania nie powinien stanowić przeszkody w zezwoleniu na odbywanie kary w projektowanym systemie, bo może przyczynić się do wzmożenia wychowawczego oddziaływania         kary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</w:r>
    </w:p>
    <w:p>
      <w:pPr>
        <w:pStyle w:val="Normal"/>
        <w:spacing w:lineRule="auto" w:line="360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wprawdzie okres kary odbywanej w projektowanym systemie nie jest długi,             ale względy praktyczne przemawiają za udzieleniem sądowi penitencjarnemu takich uprawnień, o jakich stanowi art. 74 § 2 Kodeksu karnego, a sprowadzających się              do możliwości modyfikowania w trakcie odbywania kary rodzaju i ilości środków              o charakterze probacyjnym. W projekcie o środkach tych sąd penitencjarny może orzekać wyłącznie w chwili udzielania zezwolenia na odbywanie kary w systemie          tygodniowym (art. 6)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/>
      </w:pPr>
      <w:r>
        <w:rPr/>
        <w:t xml:space="preserve">z projektu nie wynika jednoznacznie, czy na przewidziane w art. 12 ust. 1 postanowienie o uchyleniu zezwolenia na odbycie kary pozbawienia wolności w systemie          tygodniowym przysługuje zażalenie. Wprawdzie w ust. 3 art. 14 projektu jest przewidziane zażalenie, ale na postanowienie w przedmiocie zezwolenia na odbycie kary                   w tym systemie, a nie na uchylenie tego zezwol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4:09:00Z</dcterms:created>
  <dc:creator>s120n</dc:creator>
  <dc:description/>
  <dc:language>en-US</dc:language>
  <cp:lastModifiedBy>KPRP</cp:lastModifiedBy>
  <cp:lastPrinted>2006-12-18T09:53:00Z</cp:lastPrinted>
  <dcterms:modified xsi:type="dcterms:W3CDTF">2006-12-18T14:14:00Z</dcterms:modified>
  <cp:revision>4</cp:revision>
  <dc:subject/>
  <dc:title>                                                             OPINIA </dc:title>
</cp:coreProperties>
</file>