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</w:t>
      </w:r>
      <w:r>
        <w:rPr>
          <w:b/>
        </w:rPr>
        <w:t xml:space="preserve">                            </w:t>
      </w:r>
      <w:r>
        <w:rPr>
          <w:b/>
        </w:rPr>
        <w:t xml:space="preserve">OPINIA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KRAJOWEJ  RADY  SĄDOWNICTW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</w:t>
      </w:r>
      <w:r>
        <w:rPr/>
        <w:t>z dnia 16  listopada 200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projektu ustawy o zmianie ustawy - Kodeks wykroczeń oraz niektórych innych usta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 xml:space="preserve">Krajowa Rada Sądownictwa zgłasza następujące uwagi do przedstawionego projektu ustawy o zmianie ustawy - Kodeks wykroczeń oraz niektórych innych ustaw: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jektowane brzmienie przepisu art. 1 § 1 jest niespójne z brzmieniem  art. 24  § 1. Ten ostatni stanowi, że grzywnę wymierza się w granicach od 50 do 15.000 zł, chyba że ustawa stanowi inaczej. Tego zastrzeżenia nie zawiera art. 1 § 1, definiujący pojęcie wykroczenia. Jednakże na podstawie ustaw szczególnych możliwe jest  wymierzenie za wykroczenie kary grzywny, przekraczającej proponowaną górną granicę (por. postanowienie Sądu Najwyższego z 24 lutego 2006 r., I KZP 52/05, OSNKW 2006, z. 3, poz. 23). Definicja wykroczenia powinna być jednoznaczna, nie budząca żadnych wątpliwości, a takie wątpliwości usunie dodanie do art. 1 § 1 zastrzeżenia „chyba że ustawa stanowi inaczej”,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KRS negatywnie opiniuje projekt zmiany art. 8 k.w., zawierającej jedną                        z podstawowych zasad odpowiedzialności za wykroczenie, a mianowicie zasadę nieodpowiedzialności nieletnich. Propozycja obniżenia granicy wieku, od jakiej sprawcę wykroczenia będzie można ukarać na podstawie przepisów k.w. przede wszystkim nie bierze pod uwagę, że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 </w:t>
      </w:r>
      <w:r>
        <w:rPr/>
        <w:t xml:space="preserve">najczęściej stosowaną karą za wykroczenie jest grzywna, a więc kara o  charakterze finansowym. Zasady wymiaru tej kary określa art. 33 § 2 k.w., w myśl którego wymierzając ją należy wziąć pod uwagę warunki osobiste i majątkowe sprawcy. Praktycznie więc wymierzenie tej kary wobec sprawcy 15-17 letniego nie będzie możliwe, ponieważ zazwyczaj nie ma on żadnych możliwości zarobkowych                  i pozostaje na utrzymaniu rodziców. Orzeczenie kary o charakterze finansowym, którą w efekcie zmuszeni byliby pokryć członkowie rodziny sprawcy, nie tylko nie spełni celów kary, ale byłoby wręcz niewychowawcze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           </w:t>
      </w:r>
      <w:r>
        <w:rPr/>
        <w:t>Z kolei możliwość wymierzenia innej z kar, a mianowicie kary ograniczenia wolności, również doznaje ograniczeń z uwagi na szczególne zasady zatrudniania pracowników młodocianych. Kodeks pracy zabrania zatrudniania osób, które nie ukończyły 16 lat, a ogranicza możliwości zatrudniania tych, którzy są w przedziale wieku 16-18 lat. I wprawdzie kara ograniczenia wolności w rygorze przewidzianym  w § 1 art. 21 k.w. nie jest zatrudnieniem, ale jednak polega na „wykonywaniu nieodpłatnej kontrolowanej pracy na cele społeczne w odpowiednim zakładzie pracy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0"/>
        <w:jc w:val="both"/>
        <w:rPr/>
      </w:pPr>
      <w:r>
        <w:rPr/>
        <w:t xml:space="preserve">           </w:t>
      </w:r>
      <w:r>
        <w:rPr/>
        <w:t xml:space="preserve">Ponadto wprowadzenie odpowiedzialności nieletnich za wykroczenia prowadzić będzie do niespójności tej odpowiedzialności. Za popełnienie przestępstwa, które nie jest wymienione w art. 10 § 2 k.k. nieletni może odpowiadać wyłącznie         na podstawie ustawy o postępowaniu w sprawach nieletnich, która jako zasadę przewiduje stosowanie środków wychowawczych, a poprawczych tylko w wypadku znacznego stopnia demoralizacji nieletniego sprawcy. Natomiast za wykroczenia, czyli czyny o znacznie mniejszym stopniu społecznej szkodliwości, nieletniemu będzie można wymierzyć karę aresztu, grzywny czy też ograniczenia wolności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0"/>
        <w:jc w:val="both"/>
        <w:rPr/>
      </w:pPr>
      <w:r>
        <w:rPr/>
        <w:t xml:space="preserve">           </w:t>
      </w:r>
      <w:r>
        <w:rPr/>
        <w:t>Wreszcie nie można pominąć, że skazanie nieletniego sprawcy za wykroczenie na takich samych zasadach jak sprawcę dorosłego spowoduje i tak konieczność wszczęcia postępowania z ustawy o postępowaniu w sprawach nieletnich. Popełnienie wykroczenia może być przejawem demoralizacji, a to zgodnie z art. 2 cyt. ustawy powoduje obowiązek wszczęcia postępowania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 xml:space="preserve">Nie znajduje racjonalnego uzasadnienia proponowane w art. 23 określenie dolnego progu kary grzywny, orzekanego jako kara zastępcza w wypadku uchylania się od kary ograniczenia wolności. Z uzasadnienia projektu wynika, że dolne i górne kary grzywny podwyższono 3 razy i tak też w zasadzie zakreślono granice tej kary w części szczególnej. Natomiast co do zastępczej kary grzywny z art. 23, o ile górna jej granica jest zbliżona do tych założeń (podwyższona z 2250 zł do 7500 zł), to dolną                         z nieznanych powodów powiększono dziesięciokrotnie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 xml:space="preserve">Nie znajduje również uzasadnienia orzekanie nawiązek za wykroczenie o charakterze chuligańskim wyłącznie na rzecz organizacji, których podstawowym zadaniem lub celem statutowym jest spełnianie świadczeń na cele bezpośrednio związane                        z udzielaniem pomocy osobom poszkodowanym w wypadkach komunikacyjnych,             z przeznaczeniem na ten cel. Taki bowiem sens ma odesłanie do art. 47 § 3 k.k., zawarte w art. 37 w projektowanym brzmieniu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egatywnie należy zaopiniować propozycję zmiany art. 45 przez przedłużenie o rok terminów przedawnienia. Propozycja ta uzasadniona została znaczną ilością spraw umarzanych z tego powodu. Jednakże uzasadnienie to nie bierze pod uwagę zmiany Kodeksu postępowania w sprawach o wykroczenia. Stanowisko takie było zasadne wówczas, gdy nie było możliwości wydawania wyroków nakazowych bez udziału stron. Po zmianie Kodeksu znaczny odsetek spraw jest załatwianych w takim właśnie trybie i aktualnie nie ma potrzeby przedłużania terminów przedawnienia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W projekcie proponuje się wprowadzenie do Kodeksu wykroczeń nowej kategorii czynów w postaci wykroczeń przeciwko imprezom masowym oraz wykroczeń popełnionych w związku z imprezą masową. Celowe wobec tego wydaje się zdefiniowanie w słowniku wyrażeń ustawowych znamienia „impreza masowa”, bądź  odesłanie do przepisów ustawy z dnia 22 sierpnia 1997 r. o bezpieczeństwie imprez masowych (Dz. U. Nr 108, poz. 909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sz w:val="28"/>
          <w:szCs w:val="28"/>
        </w:rPr>
      </w:pPr>
      <w:r>
        <w:rPr/>
        <w:t>W projekcie nadano nowe brzmienie art. 52 k.w. Natomiast dotychczasowemu wykroczeniu stypizowanemu w art. 52 § 1 pkt 5 – jak wynika z uzasadnienia - nadano postać występku i wprowadzono do Kodeksu karnego. Projekt jednak nie odzwierciedla tego rodzaju zabiegu. Uwzględniając przebieg procesu legislacyjnego nie można wykluczyć, że zmiany obu Kodeksów zostaną uchwalone i wejdą w życie w różnym czasie. Skutkować to będzie powstaniem stanu prawnego, w którym w tym samym czasie takie samo zachowanie stanowić będzie i przestępstwo i wykroczenie. Aby uniknąć takiej sytuacji nowelizacja, objęta opiniowanym projektem, powinna również objąć</w:t>
      </w:r>
      <w:r>
        <w:rPr>
          <w:sz w:val="28"/>
          <w:szCs w:val="28"/>
        </w:rPr>
        <w:t xml:space="preserve"> </w:t>
      </w:r>
      <w:r>
        <w:rPr/>
        <w:t>zmianę Kodeksu karnego w omawianym zakresie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14:00Z</dcterms:created>
  <dc:creator>s120n</dc:creator>
  <dc:description/>
  <dc:language>en-US</dc:language>
  <cp:lastModifiedBy>KPRP</cp:lastModifiedBy>
  <cp:lastPrinted>2006-11-16T12:35:00Z</cp:lastPrinted>
  <dcterms:modified xsi:type="dcterms:W3CDTF">2006-11-24T11:39:00Z</dcterms:modified>
  <cp:revision>5</cp:revision>
  <dc:subject/>
  <dc:title>Do punktu 2/ - KRS negatywnie opiniuje projekt zmiany art</dc:title>
</cp:coreProperties>
</file>