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2 września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poselskiego projektu ustawy o zmianie ustawy - Kodeks kar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Krajowa Rada Sądownictwa negatywnie opiniuje projekt zmiany Kodeksu karnego przez wprowadzenie za niektóre zbrodnie kary śmierci oraz związany z tym projekt zmian Kodeksu karnego wykonawczego. Projekt w tej części sprzeczny jest z podpisanym i ratyfikowanym przez Rzeczpospolitą Polską Protokołem Nr 6 do Konwencji o ochronie praw człowieka i podstawowych wolności (Dz.U. z 2001 r.  Nr 23, poz. 266). Protokołem tym zniesiono karę śmierci w czasie pokoju (art. 1), ograniczając możliwość jej wprowadzenia wyłącznie za czyny popełnione w czasie wojny lub w okresie bezpośredniego zagrożenia wojną (art.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0:00Z</dcterms:created>
  <dc:creator>s120n</dc:creator>
  <dc:description/>
  <dc:language>en-US</dc:language>
  <cp:lastModifiedBy>KPRP</cp:lastModifiedBy>
  <dcterms:modified xsi:type="dcterms:W3CDTF">2006-09-15T12:33:00Z</dcterms:modified>
  <cp:revision>5</cp:revision>
  <dc:subject/>
  <dc:title>                                                       O P I N I A</dc:title>
</cp:coreProperties>
</file>